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rbeidsutvalget behandlet saken (BMAU sak 13/99) og foreslo at §10 endres </w:t>
      </w:r>
    </w:p>
    <w:p>
      <w:pPr>
        <w:pStyle w:val="NormalWeb"/>
        <w:rPr>
          <w:rFonts w:ascii="Verdana" w:hAnsi="Verdana" w:cs="Verdana"/>
          <w:sz w:val="20"/>
          <w:szCs w:val="20"/>
        </w:rPr>
      </w:pPr>
      <w:r>
        <w:rPr>
          <w:rFonts w:cs="Verdana" w:ascii="Verdana" w:hAnsi="Verdana"/>
          <w:sz w:val="20"/>
          <w:szCs w:val="20"/>
        </w:rPr>
        <w:t xml:space="preserve">fra: “Bispemøtets preses og Arbeidsutvalgets øvrige medlemmer velges av Bispemøtet. Funksjonstiden er fire år for preses, og to år for de øvrige medlemmer i Arbeidsutvalget. Valg foregår på det første møte i annet halvår i de år det skal foretas valg. Funksjonstiden strekker seg fram til og med det møtet da nytt valg foretas.” </w:t>
      </w:r>
    </w:p>
    <w:p>
      <w:pPr>
        <w:pStyle w:val="NormalWeb"/>
        <w:rPr>
          <w:rFonts w:ascii="Verdana" w:hAnsi="Verdana" w:cs="Verdana"/>
          <w:sz w:val="20"/>
          <w:szCs w:val="20"/>
        </w:rPr>
      </w:pPr>
      <w:r>
        <w:rPr>
          <w:rFonts w:cs="Verdana" w:ascii="Verdana" w:hAnsi="Verdana"/>
          <w:sz w:val="20"/>
          <w:szCs w:val="20"/>
        </w:rPr>
        <w:t xml:space="preserve">til: “Bispemøtets preses og Arbeidsutvalgets øvrige medlemmer velges av Bispemøtet. Funksjonstiden er fire år for preses, og to år for de øvrige medlemmer i Arbeidsutvalget. Gjenvalg bør bare skje unntaksvis, og ikke under noen omstendighet mer enn en gang. Valget foregår på det første møte i annet halvår i de år det skal foretas valg. Funksjonstiden strekker seg fram til og med det møtet da nytt valg foretas.” </w:t>
      </w:r>
    </w:p>
    <w:p>
      <w:pPr>
        <w:pStyle w:val="NormalWeb"/>
        <w:rPr>
          <w:rFonts w:ascii="Verdana" w:hAnsi="Verdana" w:cs="Verdana"/>
          <w:sz w:val="20"/>
          <w:szCs w:val="20"/>
        </w:rPr>
      </w:pPr>
      <w:r>
        <w:rPr>
          <w:rFonts w:cs="Verdana" w:ascii="Verdana" w:hAnsi="Verdana"/>
          <w:sz w:val="20"/>
          <w:szCs w:val="20"/>
        </w:rPr>
        <w:t xml:space="preserve">Vedtak: </w:t>
      </w:r>
    </w:p>
    <w:p>
      <w:pPr>
        <w:pStyle w:val="NormalWeb"/>
        <w:rPr>
          <w:rFonts w:ascii="Verdana" w:hAnsi="Verdana" w:cs="Verdana"/>
          <w:sz w:val="20"/>
          <w:szCs w:val="20"/>
        </w:rPr>
      </w:pPr>
      <w:r>
        <w:rPr>
          <w:rFonts w:cs="Verdana" w:ascii="Verdana" w:hAnsi="Verdana"/>
          <w:sz w:val="20"/>
          <w:szCs w:val="20"/>
        </w:rPr>
        <w:t>Bispemøtets forretningsorden § 10 gis følgende ordlyd: “Bispemøtets preses og Arbeidsutvalgets øvrige medlemmer velges av Bispemøtet. Funksjonstiden er fire år for preses. Det er ikke til hinder for valg som preses at det står igjen mindre enn fire år av tjenestetiden. For de øvrige medlemmer i Arbeidsutvalget er funksjonstiden to år. Alle kan unntaksvis gjenvelges for to år, men ikke under noen omstendighet mer enn en gang. Valget foregår på det første møte i annet halvår i de år det skal foretas valg. Funksjonstiden strekker seg fram til og med det møtet da nytt valg foretas. Det bør tilstrebes at valgene skjer slik at ikke hele arbeidsutvalget skiftes ut på en gang.”</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8:00Z</dcterms:created>
  <dc:creator>Christer</dc:creator>
  <dc:description/>
  <cp:keywords/>
  <dc:language>en-US</dc:language>
  <cp:lastModifiedBy>Christer</cp:lastModifiedBy>
  <dcterms:modified xsi:type="dcterms:W3CDTF">2007-01-17T13:56:00Z</dcterms:modified>
  <cp:revision>1</cp:revision>
  <dc:subject/>
  <dc:title>Arbeidsutvalget behandlet saken (BMAU sak 13/99) og foreslo at §10 endres </dc:title>
</cp:coreProperties>
</file>