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21/2001 Liturgisaker</w:t>
      </w:r>
      <w:r>
        <w:rPr>
          <w:b/>
          <w:bCs/>
        </w:rPr>
        <w:br/>
        <w:br/>
      </w:r>
      <w:r>
        <w:rPr/>
        <w:t>26.09.2001</w:t>
      </w:r>
    </w:p>
    <w:p>
      <w:pPr>
        <w:pStyle w:val="NormalWeb"/>
        <w:rPr/>
      </w:pPr>
      <w:r>
        <w:rPr>
          <w:b/>
          <w:bCs/>
        </w:rPr>
        <w:t>1. Gravferd</w:t>
        <w:br/>
        <w:br/>
      </w:r>
      <w:r>
        <w:rPr/>
        <w:t xml:space="preserve">Fra Kirkerådet hadde Bispemøtet fått oversendt forslag til ny liturgi for gravferd. </w:t>
        <w:br/>
        <w:br/>
        <w:t>Arbeidet med ny liturgi for gravferd begynte som en liturgisk forsøkssak, men revisjonen har nå fått en så gjennomgripende karakter at det er tale om en helt ny gravferdsliturgi som erstatter den som nå finnes i Gudstjenestebok for Den norske kirke.</w:t>
        <w:br/>
        <w:br/>
        <w:t xml:space="preserve">Kirkerådet har som mål at saken skal behandles på Kirkemøtet i 2002. </w:t>
        <w:br/>
        <w:br/>
        <w:t>Rådgiver Åge Haavik i Kirkerådets sekretariat innledet og svarte på spørsmål under Bispemøtets behandling av saken.</w:t>
        <w:br/>
        <w:br/>
        <w:t xml:space="preserve">Før </w:t>
      </w:r>
      <w:r>
        <w:rPr>
          <w:u w:val="single"/>
        </w:rPr>
        <w:t>Bispemøtet</w:t>
      </w:r>
      <w:r>
        <w:rPr/>
        <w:t xml:space="preserve"> avslutter sin behandling av forslaget, anmoder det Kirkerådet om å utarbeide et notat som belyser hva overgivelses-momentet og velsignelse av gravstedet innebærer teologisk og sjelesørgerisk, jf. forslagets punkt 4, 10 og 18. </w:t>
        <w:br/>
        <w:br/>
      </w:r>
      <w:r>
        <w:rPr>
          <w:rStyle w:val="StrongEmphasis"/>
        </w:rPr>
        <w:t>2. Konfirmasjonsgudstjenestenes bønner</w:t>
      </w:r>
      <w:r>
        <w:rPr>
          <w:b/>
          <w:bCs/>
        </w:rPr>
        <w:br/>
        <w:br/>
      </w:r>
      <w:r>
        <w:rPr/>
        <w:t xml:space="preserve">Fra Kirkerådet hadde Bispemøtet fått oversendt forslag angående konfirmasjonsgudstjenestenes bønner. Dette er en liturgisk forsøkssak, og vedtak som åpner for bruk av dette materialet fattes av Kirkerådet. </w:t>
        <w:br/>
        <w:br/>
        <w:t>Rådgiver Åge Haavik i Kirkerådets sekretariat innledet og svarte på spørsmål under Bispemøtets behandling av saken.</w:t>
        <w:br/>
        <w:br/>
      </w:r>
      <w:r>
        <w:rPr>
          <w:u w:val="single"/>
        </w:rPr>
        <w:t>Bispemøtet</w:t>
      </w:r>
      <w:r>
        <w:rPr/>
        <w:t xml:space="preserve"> anbefaler forslaget som liturgisk forsøksordning. </w:t>
        <w:br/>
        <w:br/>
      </w:r>
      <w:r>
        <w:rPr>
          <w:b/>
          <w:bCs/>
        </w:rPr>
        <w:t>3. Plassering av dåp i høymessen</w:t>
        <w:br/>
        <w:br/>
      </w:r>
      <w:r>
        <w:rPr/>
        <w:t xml:space="preserve">Fra Kirkerådet hadde Bispemøtet fått oversendt forslag angående plassering av dåp i høymessen. Dette er en liturgisk forsøkssak, og vedtak som åpner for bruk av ordningen fattes av Kirkerådet. </w:t>
        <w:br/>
        <w:br/>
        <w:t>Rådgiver Åge Haavik i Kirkerådets sekretariat innledet og svarte på spørsmål under Bispemøtets behandling av saken.</w:t>
        <w:br/>
        <w:br/>
      </w:r>
      <w:r>
        <w:rPr>
          <w:u w:val="single"/>
        </w:rPr>
        <w:t>Bispemøtet</w:t>
      </w:r>
      <w:r>
        <w:rPr/>
        <w:t xml:space="preserve"> anbefaler forslaget som liturgisk forsøksordning. </w:t>
        <w:br/>
        <w:br/>
      </w:r>
      <w:r>
        <w:rPr>
          <w:b/>
          <w:bCs/>
        </w:rPr>
        <w:t>4. Særskilte prekentekster 2003-2004</w:t>
        <w:br/>
        <w:br/>
      </w:r>
      <w:r>
        <w:rPr/>
        <w:t>Fra Kirkerådet hadde Bispemøtet fått oversendt forslag til særskilte prekentekster for kirkeåret 2003-2004.</w:t>
        <w:br/>
        <w:br/>
        <w:t>Beslutningsmyndighet i slike saker er nå delegert fra Kirkemøtet til Kirkerådet.</w:t>
        <w:br/>
        <w:br/>
        <w:t>Rådgiver Åge Haavik i Kirkerådets sekretariat innledet og svarte på spørsmål under Bispemøtets behandling av saken.</w:t>
        <w:br/>
        <w:br/>
      </w:r>
      <w:r>
        <w:rPr>
          <w:u w:val="single"/>
        </w:rPr>
        <w:t>Bispemøtet</w:t>
      </w:r>
      <w:r>
        <w:rPr/>
        <w:t xml:space="preserve"> anbefaler forslag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8:00Z</dcterms:created>
  <dc:creator>Christer Larsen</dc:creator>
  <dc:description/>
  <cp:keywords/>
  <dc:language>en-US</dc:language>
  <cp:lastModifiedBy>Christer Larsen</cp:lastModifiedBy>
  <dcterms:modified xsi:type="dcterms:W3CDTF">2006-10-31T17:38:00Z</dcterms:modified>
  <cp:revision>1</cp:revision>
  <dc:subject/>
  <dc:title>Sak BM 21/2001 Liturgisaker</dc:title>
</cp:coreProperties>
</file>