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Overskrift"/>
          <w:b/>
          <w:bCs/>
        </w:rPr>
        <w:t>SAK BM 21/2000 VEIEN TIL PRESTETJENESTE</w:t>
      </w:r>
      <w:r>
        <w:rPr>
          <w:b/>
          <w:bCs/>
        </w:rPr>
        <w:br/>
        <w:br/>
      </w:r>
      <w:r>
        <w:rPr/>
        <w:t>03.10.2000</w:t>
        <w:br/>
        <w:br/>
        <w:t xml:space="preserve">Inneværende år ble “Ordinasjonssamling 1” i “Veien til prestetjeneste” gjennomført for andre gang og det er lagt opp til at hele opplegget skal være innført i løpet av 2001. Et utvalg oppnevnt av Bispemøtet høsten 1998, bestående av domprost David Gjerp og biskop Øystein Larsen med bispemøtesekretær Terje Fonk som sekretær, arbeider med tilrettelegging av “Ordinasjonssamling 2” og “Ordinasjonssamling 3” og en ordning for stiftspraksis. Med hensyn til stiftspraksis hadde gruppen har hatt kontakt med representanter for de teologiske lærestedene og de praktisk teologiske seminarene. På anmodning fra Nasjonalt fagråd for praktisk teologi, som hadde også behandlet saken hadde praksisveilederne ved de praktisk teologiske seminarer og Bispemøtets sekretær utarbeidet et notat om alternativer for tilpassing av “Veien til prestetjeneste” til lærestedenes utdanningsopplegg. Det foreslås her at stiftspraksis tilrettelegges som en felles praksisperiode på fem uker i det avsluttende praktikumssemesteret. Preses hadde tatt opp med departementet spørsmålet om nødvendige økonomiske ressurser til dette opplegget, uten at det ble gitt løfter om tilstrekkelige midler. </w:t>
      </w:r>
    </w:p>
    <w:p>
      <w:pPr>
        <w:pStyle w:val="NormalWeb"/>
        <w:rPr/>
      </w:pPr>
      <w:r>
        <w:rPr/>
        <w:t xml:space="preserve">Vedtak: Bispemøtet vil samarbeide med de praktisk teologiske seminarene om en felles stiftspraksis på fem uker. Opplegget for “Ordinasjonssamling 2” tilpasses dette opplegg. Bispemøtet vil ta opp med departementet behovet for ekstra ressurser for at dette viktige opplegg for en fornyelse av presteutdannelsen kan gjennomføre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Overskrift">
    <w:name w:val="overskrift"/>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8:27:00Z</dcterms:created>
  <dc:creator>Christer Larsen</dc:creator>
  <dc:description/>
  <cp:keywords/>
  <dc:language>en-US</dc:language>
  <cp:lastModifiedBy>Christer Larsen</cp:lastModifiedBy>
  <dcterms:modified xsi:type="dcterms:W3CDTF">2006-11-02T08:28:00Z</dcterms:modified>
  <cp:revision>1</cp:revision>
  <dc:subject/>
  <dc:title>SAK BM 21/2000 VEIEN TIL PRESTETJENESTE</dc:title>
</cp:coreProperties>
</file>