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1 Møte med kirkestatsråden Statsråd Hernes og ekspedisjonssjef Fisknes møtte til samtale med biskopene mandag 2. oktober. Biskopene hadde på forhånd anmeldt følgende saker til drøfting med statsråden: 1. Styringsdialogene med departementet 2. Kirken i universitetssammenhengen og i høyskolesammenhengen 3. Barnehagenes rammeplan sett i lys av de lange verdilinjer i samfunnet. 4. Behovet for nye stillinger I tillegg tok statsråden opp spørsmålet om hvordan biskopene ser på prostetjenesten og spørsmålet om hvordan en skal gripe an det alminnelige slitasjeproblem som mange prester har. 2 Status i homofilisaken Biskopene drøftet utviklingen i denne saken, og så blant annet på den sjelesørgeriske dimensjon i sakskomplekset som en i vårens møte hadde forpliktet seg til å gå videre med. Biskop Ola Steinholt og biskop Ole Hagesæther ble utpekt til å arbeide videre med dette. 3 Kirkens SOS - tilrettelegging av tjenesten for kirkelige medarbeidere som tar vakter Biskop Osberg har i arbeidsutvalget reist spørsmålet om en burde finne frem til en enhetlig ordning for presters (og andre tilsattes) tjeneste ved Kirkens SOS. Til Bispemøtet var det utarbeidet et kort notat om kirkens SOS fra sekretæren. Bispemøtet drøftet saken og ber arbeidsutvalget om å utarbeide et felles rundskriv om tjenesten ved Kirkens SOS som kan brukes i alle bispedømmer. 4 Praktisk-teologisk kompetanse i Den norske kirke Rektor Gunnar Stålsett var invitert til å orientere om de planer som foreligger om å bygge opp et «Helhetskirkelig kompetanse- og miljøsenter for praktisk teologi» innenfor rammen av universitetets Praktisk-teologiske seminar. Etter at rektor Gunnar Stålsett hadde gitt sin orientering var det en åpen samtale om saken. I denne kom det frem at visjonen om en styrket praktisk-teologisk dimensjon i prestetjenesten, om et helhetskirkelig opplegg for dette, og om vekt på tverrfagelighet ble delt av biskopene. Det ble understreket at det må innledes et nærmere samarbeid med de teologiske fagmiljøer som nå driver med etterutdanning for at det kan lykkes å få til et gjennomslag for en slik visjon. 5 Fellesuttalelse om rettferdiggjørelsen fra Enhetsrådet i Rom og LWF «Joint declaration on the doctrine of justification» var oversendt Bispemøtet fra Mellomkirkelig råd til orientering. Biskopene drøftet saken og ble enige om at de hver for seg vil sende vurderinger og momenter til Mellomkirkelig Råds videre behandling. Biskopene ber i den forbindelse om en forlenget frist for sine uttalelser. Saken vil ventelig komme opp til sluttbehandling i bispemøtet våren 1996. 6 Styrking av prostetjenesten i Den norske kirke. Biskop Sigurd Osberg ga en orientering om saken. Prostetjenesten i vår kirke er for tiden inne i en omformingsprosess. Den tjenesteordning for proster som vi har fått tydeliggjør dette, og den nye Lov om Den norske kirke vil kunne bety ytterligere endringer i prostenes arbeidsoppgaver. Bispemøtet ønsker å se på hvordan prostetjenesten kan styrkes, og hvordan prostene skal brukes i vår kirke. Denne saken forberedes for behandling på Bispemøtet våren 1996 av biskop Sigurd Osberg og biskop Halvor Bergan. Bispemøtet anbefaler også at det gjøres forberedelser til en nasjonal konferanse for proster i 1997. 7 Orientering om 1000-årsjubileet i Trondheim 1997. Biskop Finn Wagle orienterte om kirkens planer i forbindelse med feiringen av 1000-årsjubileet for Trondheim by. Til den planlagte internasjonale, økumeniske jubileumsgudstjenesten i Nidarosdomen 29. juli 1997, vil det bli invitert fremstående representanter fra det økumeniske kirkelige fellesskap. Det er ønskelig at hele Den norske kirkes bispe-kollegium deltar her, og biskop Finn Wagle vil sørge for at alle biskopene mottar spesiell innbydelse til arrangementet. 8 Emeriterte biskopers situasjon. Biskop Finn Wagle hadde laget en skriftlig orientering om denne saken til Bispemøtet. Notatet vant allmen tilslutning, og med utgangspunkt i dette vil saken bli fulgt opp i praksis. 9 Stiftskapellanenes lønnsplasering Det forelå en henvendelse fra biskop Sigurd Osberg om denne sak, der det pekes på at stiftskapellanenes nåværende lønnsplassering ikke er tilstrekkelig hverken sett i forhold til den avlønning prestene ellers har, eller sett i sammenheng med den rekruttering en ønsker til disse stillingene. Det var enighet om disse synspunktene, og preses ble bedt om å utforme et brev om dette til departemen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0:00Z</dcterms:created>
  <dc:creator>Christer</dc:creator>
  <dc:description/>
  <cp:keywords/>
  <dc:language>en-US</dc:language>
  <cp:lastModifiedBy>Christer</cp:lastModifiedBy>
  <dcterms:modified xsi:type="dcterms:W3CDTF">2007-01-17T14:44:00Z</dcterms:modified>
  <cp:revision>1</cp:revision>
  <dc:subject/>
  <dc:title>1 Møte med kirkestatsråden Statsråd Hernes og ekspedisjonssjef Fisknes møtte til samtale med biskopene mandag 2</dc:title>
</cp:coreProperties>
</file>