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Kirkedepartementet er i ferd med å utarbeide ny nominasjonsordning for biskoper. Et forslag til nominasjonsordning har, sammen med forslag til tjenesteordning for biskoper, vært sendt ut på høring. En sammenfatning av høringsuttalelsene sammen med departementets merknader er blitt drøftet av Bispemøtet. Det foreliggende forslag er stort sett en videreføring av gjeldende ordning. Til grunn for denne ordning ligger ingen prinsippiell tenkning. De mange forslag som er kommet fram i høringsrunden, viser at ordningen er moden for en mer omfattende revisjon enn forslaget legger opp til. Bispemøtet vil derfor be om at regelverket for tilsetting av biskop gjennomarbeides fra grunnen av. I forbindelse med en slik gjennomgang bør det også tas stilling til spørsmålet om utnevnelse av biskop kan eller bør delegeres til et kirkelig organ, eventuelt om Kongen kan bindes til å utnevne en av de tre som har fått flest stemmer. Dersom en velger å beholde en nominasjonsordning omtrent som den foreslåtte, er det viktig at bispedømmerådene tilpliktes å nominere. De som skal avgi stemme, må få tilstrekkelige opplysninger om kandidatene til å kunne treffe et begrunnet valg. Det bør derfor utarbeides et spørreskjema som den enkelte kandidat selv kan få fylle ut, og hvor hun eller han gis anledning til å profilere seg. Med hensyn til hvem som skal avgi stemmer, bør en finne fram til ordninger som gir en bedre balanse mellom de regionale og de helhetskirkelige interesser. Det bør vurderes om alle proster og alle teologiske professorer fortsatt skal delta i avstemningen. I enkelte bispedømmer medfører dagens praksis at nesten halvparten av stemmene avgis av personer utenom bispedømmet. Det bør også vurderes om alle som er vigslet av biskop og som er i aktiv tjeneste skal få avgi stemme. Dette vil i så fall bety at i tillegg til prester i statslønnede stillinger vil også prester i andre typer kirkelige stillinger få være med, likeledes soknediakoner og kateketer. De helhetskirkelige hensyn kan ivaretas dels av dekanene ved de teologiske fakulteter og rektorene ved de praktisk-teologiske seminarer, dels av Kirkerådet og de øvrige biskoper i tillegg til den instans som utnevner. Ved nominasjon til Oslo bispestol er det rimelig at feltprester i fast stilling gis stemmerett, og ved nominasjon til Bjørgvin bispestol bør likeledes sjømannsprester tilsatt i Den norske sjømannsmisjon ha stemmerett. Det bør også vurderes om stemmene bør vektes, f. eks. slik at en stemme som nr. 2 teller som 1/2 stemme og en stemme som nr. 3 teller som 1/3 stemme. Bispedømmerådet i det bispedømmet som skal ha ny biskop, bør dessuten komme sterkere inn enn bare ved å foreta nominasjonen. Når avstemningsresultatet foreligger, bør det forelegges bispedømmerådet som får anledning til i prioritert rekkefølge å anbefale til utnevnelse tre av dem som har fått stemmer ved avstemningen. Også Kirkerådet bør fortsatt ha anledning til det samme, mens biskopene - som nå - gir sin anbefaling sammen med en vurdering av den enkelte kandi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1:00Z</dcterms:created>
  <dc:creator>Christer</dc:creator>
  <dc:description/>
  <cp:keywords/>
  <dc:language>en-US</dc:language>
  <cp:lastModifiedBy>Christer</cp:lastModifiedBy>
  <dcterms:modified xsi:type="dcterms:W3CDTF">2007-01-17T14:35:00Z</dcterms:modified>
  <cp:revision>1</cp:revision>
  <dc:subject/>
  <dc:title>Kirkedepartementet er i ferd med å utarbeide ny nominasjonsordning for biskoper</dc:title>
</cp:coreProperties>
</file>