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behandlet igjen denne saken i mai 1999 (BM 16/1999) og vedtok at en ville utrede spørsmålet om vigsling til en ikke-lønnet prestetjeneste for en begrenset tid og for et begrenset områd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 forelå et notat der særlig ordningen i den anglikanske kirke fokuseres, som bakgrunn for Bispemøtets behandling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røftingen i møtet ble det påpekt at denne saken må sees i sammenheng med en rekke andre spørsmål som har med tjenesten med ord og sakrament å gjør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vedtok at en vil vurdere spørsmålet om ordinasjon til ikke-lønnet prestetjeneste sammen med andre aktuelle saker som gjelder tjenesten med ord og sakrament. Dette gjelde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e nye kvalifikasjonskrav for tilsetting av prester. - Bruken av fullmaktene til å gi ikke-ordinerte adgang til å forvalte sakramentene, og i denne sammenheng også sommervikartjenesten ved teologiske studenter. - Bruken av leke gudstjenesteledere slik dette er utformet i flere av bispedømmene. - Kateketenes og diakonenes liturgiske funksjoner og deres forhold til sakramentsforvaltningen. - Forholdet til økumeniske avtaler, særlig Porvoo-erklæringen. - Spørsmålet om hvordan det kan innføres en ordning som regulerer adgang for utøvelse av prestetjeneste ved ordinerte som ikke er ansatt i prestestilling. - Spørsmålet om hvordan det pastorale tilsyn på lokalplan skal tilrettelegges i kirkens ordninger og hvilken terminologi en skal bruke for dett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s arbeidsutvalg bes om å arbeide videre med denne saken med sikte på at det nedsettes en gruppe som ser på disse spørsmålene i en helhetlig ramme. Det er viktig at det ikke legges opp til ordninger som undergraver menighetspresten, samtidig som prestetjenesten vurderes så høyt at en her må bruke forskjellige veier til å få flere engasjert. I denne sammenheng kommer også spørsmålet om en tilrettelegging av en ikke-lønnet prestetjeneste in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beidsutvalget bes om å utarbeide en skisse til hva et utvalg skal arbeide med, og om å komme med et forslag til sammensetning av et slikt utvalg til neste bispemø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54:00Z</dcterms:created>
  <dc:creator>Christer</dc:creator>
  <dc:description/>
  <cp:keywords/>
  <dc:language>en-US</dc:language>
  <cp:lastModifiedBy>Christer</cp:lastModifiedBy>
  <dcterms:modified xsi:type="dcterms:W3CDTF">2007-01-17T13:57:00Z</dcterms:modified>
  <cp:revision>1</cp:revision>
  <dc:subject/>
  <dc:title>Bispemøtet behandlet igjen denne saken i mai 1999 (BM 16/1999) og vedtok at en ville utrede spørsmålet om vigsling til en ikke-lønnet prestetjeneste for en begrenset tid og for et begrenset område</dc:title>
</cp:coreProperties>
</file>