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Overskrift"/>
          <w:b/>
          <w:bCs/>
        </w:rPr>
        <w:t>Sak BM 22/2001 Institutt for Kristen Oppsedings rolle og funksjon i Den norske kirke</w:t>
      </w:r>
      <w:r>
        <w:rPr>
          <w:b/>
          <w:bCs/>
        </w:rPr>
        <w:br/>
        <w:br/>
      </w:r>
      <w:r>
        <w:rPr/>
        <w:t>26.09.2001</w:t>
        <w:br/>
        <w:br/>
      </w:r>
      <w:r>
        <w:rPr>
          <w:b/>
          <w:bCs/>
        </w:rPr>
        <w:t>Bakgrunnen for Bispemøtets behandling av saken var utfordringer knyttet til IKOs økonomi og medlemskapsordning. Dette er saker som vil bli behandlet på IKOs representantskapsmøte i november, hvor også Bispemøtet er representert.</w:t>
      </w:r>
    </w:p>
    <w:p>
      <w:pPr>
        <w:pStyle w:val="NormalWeb"/>
        <w:rPr/>
      </w:pPr>
      <w:r>
        <w:rPr/>
        <w:t>Instituttstyrer Erling Birkedal var invitert til drøftingen og innledet til samtale.</w:t>
        <w:br/>
        <w:br/>
        <w:t>IKO er en selvstendig organisasjon som arbeider på grunnlag av en evangelisk-luthersk kristendomsforståelse, og der de som støtter IKOs virksomhet økonomisk, kan oppnevne medlemmer i organisasjonens styringsorganer. Bispedømmerådene, mange frivillige organisasjoner i Den norske kirke og Den evangelisk-lutherske Frikirke har tradisjonelt vært viktige støttespillere for IKOs virksomhet. Den nåværende organisasjonsform og finansieringsordning synes imidlertid ikke lenger å kunne sikre stabilitet og forutsigbarhet i IKOs arbeid.</w:t>
        <w:br/>
        <w:br/>
        <w:t>Dessuten er det for IKO nødvendig å gjennomtenke hvilke organisatoriske konsekvenser som kan ligge i forlengelsen av utredningen "Til et åpent liv i tro og tillit" (NOU 26:2000)</w:t>
        <w:br/>
        <w:br/>
      </w:r>
      <w:r>
        <w:rPr>
          <w:u w:val="single"/>
        </w:rPr>
        <w:t>Bispemøtet</w:t>
      </w:r>
      <w:r>
        <w:rPr/>
        <w:t xml:space="preserve"> vil gi uttrykk for den store betydning IKO har hatt både lokalt, regionalt og sentralt i norsk kirkeliv. Den norske kirkes satsning på dåpsopplæring tilsier at IKO også i fremtiden må være en viktig aktør på det religionspedagogiske feltet i kirken. Bispemøtet oppmuntrer til at det arbeides videre med å finne frem til en tjenlig fremtidsrettet organisering av dette arbeid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38:00Z</dcterms:created>
  <dc:creator>Christer Larsen</dc:creator>
  <dc:description/>
  <cp:keywords/>
  <dc:language>en-US</dc:language>
  <cp:lastModifiedBy>Christer Larsen</cp:lastModifiedBy>
  <dcterms:modified xsi:type="dcterms:W3CDTF">2006-10-31T17:38:00Z</dcterms:modified>
  <cp:revision>1</cp:revision>
  <dc:subject/>
  <dc:title>Sak BM 22/2001 Institutt for Kristen Oppsedings rolle og funksjon i Den norske kirke</dc:title>
</cp:coreProperties>
</file>