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22/2000 OPPNEVNINGER OG VALG</w:t>
      </w:r>
      <w:r>
        <w:rPr>
          <w:b/>
          <w:bCs/>
        </w:rPr>
        <w:br/>
        <w:br/>
      </w:r>
      <w:r>
        <w:rPr/>
        <w:t>03.10.2000</w:t>
        <w:br/>
        <w:br/>
        <w:t>Følgende valg ble foretatt: a. Som visepreses for perioden 2000-2002 ble biskop Finn Wagle valgt. b. Som medlem i Bispemøtets Arbeidsutvalg for perioden 2000-2002 ble biskop Sigurd Osberg valgt. c. Som vararepresentant til Bispemøtets arbeidsutvalg for perioden 2000-2002 ble biskop Ernst Baasland valgt. Følgende oppnevninger ble foretatt: a. Kirkens Nødhjelp, representantskapet (2001 - 2003) Biskop Ola Steinholt, med biskop Rosemarie Køhn som vararepresentant ble oppnevnt b. Styringsgruppe for arbeidsveilederutdanning Biskop Øystein Larsen ble oppnevnt som Bispemøtets representant i styringsgruppen for 2000-2003. c. Fagråd for pastoralutvikling (FR/PA) Biskop Ole D. Hagesæther ble oppnevnt som Bispemøtets representant i FR/PA ved planlegging/gjennomføring av sokneprestkurs for perioden 2000 - 2003. d. Hans Nielsen Hauges fond (3-årsperiode) Biskopen i Borg ble oppnevnt for perioden 2000 - 2003. Som vararepresentant ble biskop Øystein Larsen valgt. e. Vigsling av biskop for Metodistkirken i Norden og Baltikum 11. Mars 2001 Biskop Olav Skjevesland ble oppnevnt til å representere Den norske kirke ved denne anled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Christer Larsen</dc:creator>
  <dc:description/>
  <cp:keywords/>
  <dc:language>en-US</dc:language>
  <cp:lastModifiedBy>Christer Larsen</cp:lastModifiedBy>
  <dcterms:modified xsi:type="dcterms:W3CDTF">2006-11-02T08:28:00Z</dcterms:modified>
  <cp:revision>1</cp:revision>
  <dc:subject/>
  <dc:title>SAK BM 22/2000 OPPNEVNINGER OG VALG</dc:title>
</cp:coreProperties>
</file>