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årmøtet 1996 ble under BM sak 26/94 vedtatt lagt til Modum i tiden mandag 25. - torsdag 28. mars, med retreat i forkant. Kirkemøtet 1996 er vedtatt lagt til tiden søndag 10. - fredag 15. november. Dette møtet blir muligens forlenget med en dag. Høstmøtet 1996 er tidligere behandlet under BM sak 12/95. Etter forslag fra preses ble det vedtatt å flytte møtet en dag slik at det legges til Oslo i tiden fredag 4. oktober - torsdag 10. oktober. Vårmøtet 1997 ble vedtatt lagt til Modum i tiden mandag 17 - torsdag 20. mars med retreat i forkant; fredag 14. (ankomst om kvelden) - søndag 16. ma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0:00Z</dcterms:created>
  <dc:creator>Christer</dc:creator>
  <dc:description/>
  <cp:keywords/>
  <dc:language>en-US</dc:language>
  <cp:lastModifiedBy>Christer</cp:lastModifiedBy>
  <dcterms:modified xsi:type="dcterms:W3CDTF">2007-01-17T14:44:00Z</dcterms:modified>
  <cp:revision>1</cp:revision>
  <dc:subject/>
  <dc:title>Vårmøtet 1996 ble under BM sak 26/94 vedtatt lagt til Modum i tiden mandag 25</dc:title>
</cp:coreProperties>
</file>