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Under behandling av saken «Homofile i kirken» på Kirkemøtet i 1995, ble det i vedtakets punkt 4 pekt på områder det skulle arbeides videre med. Et av saksområdene som nevnes er arbeidet med forståelsen av kirkens enhet og troens fundamenter. I vedtaket heter det således: «Kirkemøtet anmoder Kirkerådet og Bispemøtet om å ta del i den videre refleksjon og samtale omkring forståelsen av kirkens enhet og troens fundamenter på bakgrunn av den aktuelle debatt og den kirkelige situasjon» Bispemøtet hadde en innledende drøfting av dette sakskompleks der blant annet videre behandlingsmåte og formen for samarbeid med Kirkerådet ble diskutert. Utgangspunkt for samtalen var et notat av biskop Odd Bondevik med en skisse av aktuelle problemstillinger og et forslag til prosedyre og framdrift i saken. </w:t>
      </w:r>
    </w:p>
    <w:p>
      <w:pPr>
        <w:pStyle w:val="NormalWeb"/>
        <w:rPr>
          <w:rFonts w:ascii="Verdana" w:hAnsi="Verdana" w:cs="Verdana"/>
          <w:sz w:val="20"/>
          <w:szCs w:val="20"/>
        </w:rPr>
      </w:pPr>
      <w:r>
        <w:rPr>
          <w:rFonts w:cs="Verdana" w:ascii="Verdana" w:hAnsi="Verdana"/>
          <w:sz w:val="20"/>
          <w:szCs w:val="20"/>
        </w:rPr>
        <w:t>Bispemøtet drøftet notatet og sluttet seg til dets forslag til framdrift og prosedyre. Biskopene Bergan, Bondevik og Osberg bes om å utarbeide et høringsnotat innen februar 1997. Dette sendes på høring til de tre teologiske fakulteter, Teologisk nemnd og Presteforeningen med høringsfrist juni/juli 1997. På basis av høringen forbereder tremannsuvalget saken for Bispemøtet høsten 1997. Vedtaket fra Bispemøtet sendes Kirkemøtet 1997 til orientering.</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31:00Z</dcterms:created>
  <dc:creator>Christer</dc:creator>
  <dc:description/>
  <cp:keywords/>
  <dc:language>en-US</dc:language>
  <cp:lastModifiedBy>Christer</cp:lastModifiedBy>
  <dcterms:modified xsi:type="dcterms:W3CDTF">2007-01-17T14:35:00Z</dcterms:modified>
  <cp:revision>1</cp:revision>
  <dc:subject/>
  <dc:title>Under behandling av saken «Homofile i kirken» på Kirkemøtet i 1995, ble det i vedtakets punkt 4 pekt på områder det skulle arbeides videre med</dc:title>
</cp:coreProperties>
</file>