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Overskrift"/>
          <w:b/>
          <w:bCs/>
        </w:rPr>
        <w:t xml:space="preserve">Sak BM 23/2001 Studentpresttjenesten </w:t>
      </w:r>
      <w:r>
        <w:rPr>
          <w:b/>
          <w:bCs/>
        </w:rPr>
        <w:br/>
        <w:br/>
      </w:r>
      <w:r>
        <w:rPr/>
        <w:t>26.09.2001</w:t>
      </w:r>
    </w:p>
    <w:p>
      <w:pPr>
        <w:pStyle w:val="NormalWeb"/>
        <w:rPr/>
      </w:pPr>
      <w:r>
        <w:rPr/>
        <w:t xml:space="preserve">Studenprest Inger Anne Naterstad innledet til samtale om saken. </w:t>
        <w:br/>
        <w:br/>
        <w:t>Bispemøtet hadde en drøfting på bakgrunn av innledningen.</w:t>
        <w:br/>
        <w:br/>
      </w:r>
      <w:r>
        <w:rPr>
          <w:u w:val="single"/>
        </w:rPr>
        <w:t>Bispemøtet</w:t>
      </w:r>
      <w:r>
        <w:rPr/>
        <w:t xml:space="preserve"> merker seg at studenprestene har et behov for individuell veiledning. </w:t>
        <w:br/>
        <w:br/>
        <w:t xml:space="preserve">Det er viktig at studenpresttjenesten får faste kontaktpunkter på bispedømmenivå. </w:t>
        <w:br/>
        <w:br/>
        <w:t>Studentprestenes presentasjon av et betydelig stillingsbehov tas til orienter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38:00Z</dcterms:created>
  <dc:creator>Christer Larsen</dc:creator>
  <dc:description/>
  <cp:keywords/>
  <dc:language>en-US</dc:language>
  <cp:lastModifiedBy>Christer Larsen</cp:lastModifiedBy>
  <dcterms:modified xsi:type="dcterms:W3CDTF">2006-10-31T17:39:00Z</dcterms:modified>
  <cp:revision>1</cp:revision>
  <dc:subject/>
  <dc:title>Sak BM 23/2001 Studentpresttjenesten </dc:title>
</cp:coreProperties>
</file>