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verskrift"/>
          <w:b/>
          <w:bCs/>
        </w:rPr>
        <w:t>SAK BM 23/2000 ORIENTERINGSSAKER</w:t>
      </w:r>
      <w:r>
        <w:rPr>
          <w:b/>
          <w:bCs/>
        </w:rPr>
        <w:br/>
        <w:br/>
      </w:r>
      <w:r>
        <w:rPr/>
        <w:t>03.10.2000</w:t>
        <w:br/>
        <w:br/>
        <w:t>a. Preses ga en kort orientering om arbeidet i Kirkerådet b. Biskop Olav Skjevesland orienterte om arbeidet i Kirkerådets Nemnd for undervisning og arbeidet i Utdanningsavdelingens råd i Presteforeningen. c. Biskop Gunnar Stålsett orienterte Bispemøtet om de samtaler han har hatt med Kongehuset i forbindelse med kronprins Haakons samboerskap. Bispemøtet tok redegjørelsen til orientering. d. Biskop Finn Wagle orienterte om konferansen "Ung i kirken 2000", der han deltok på vegne av biskopene. e. Biskop Finn Wagle orienterte om sitt møte med vennekretsen av NS-barn.. f. Biskop Ole D Hagesæther orientert om arbeidet i referansegruppen Bispemøtet har nedsatt i sammenheng med forsøk med annen organisering av prestetjenesten. g. Fungerende biskop Tor Berger Jørgensen orienterte om Norsk Misjonsråds innsamlingsaksjon “Aksjon håp” 10.12.2000. Bispemøtet vedtok en uttalelse til støtte for aksjonen. h. I møtet med statsråden ble følgende temaer drøftet: 1. "Veien til prestetjeneste", med særlig vekt på behovet for økonomisk tildeling til dette prosjektet. 2. Forsøk med annen organisering av prestetjenesten der Statsråden inviterte til samtaler omkring forsøkene. 3. Statsbudsjettet for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7:00Z</dcterms:created>
  <dc:creator>Christer Larsen</dc:creator>
  <dc:description/>
  <cp:keywords/>
  <dc:language>en-US</dc:language>
  <cp:lastModifiedBy>Christer Larsen</cp:lastModifiedBy>
  <dcterms:modified xsi:type="dcterms:W3CDTF">2006-11-02T08:28:00Z</dcterms:modified>
  <cp:revision>1</cp:revision>
  <dc:subject/>
  <dc:title>SAK BM 23/2000 ORIENTERINGSSAKER</dc:title>
</cp:coreProperties>
</file>