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Bispemøtet behandlet våren 1996 dokumentet «Joint declaration on the doctrine of justification». Dette dokumentet var utarbeidet av Det Lutherske Verdensforbund og Det pavelige rådet for fremme av kristen enhet. I lys av de svarene LVF har mottatt er nå teksten til Joint Declaration revidert, og vil etter vedtak i LVFs rådsmøte ultimo september 1996 bli ytterligere revidert. Det er lagt opp til at denne endelige tekst skal behandles på LVFs eksekutivkomites møte i februar 1997, for deretter umiddelbart å sendes ut til medlemskirkene for endelig godkjenning innen 1. juni 1998. Det er således ikke lenger lagt opp til en endelig godkjenning av Joint declaration på LVFs generalforsamling i Hong Kong i 1997. Dette gir anledning til en annerledes behandlingsgang i Norge enn tidligere tenkt, og det er ikke lenger noen grunn til at Joint declaration ikke skal få sin sluttbehandling i norsk sammenheng på Kirkemøtet. Bispemøtet anbefaler at Joint declaration oversettes til norsk så snart en endelig tekst foreligger. Det bør legges opp til at teksten gjøres kjent slik at det kan skje en bred og åpen drøfting av den. Etter vanlig prosedyre behandles Joint declaration i Teologisk nemnd, og det innhentes uttalelse fra de teologiske læresteder før Mellomkirkelig Råd behandler saken. Bispemøtet tar sikte på å behandle Joint declaration på sitt møte høsten 1997, før den oversendes Kirkemøtet for endelig behandl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1:00Z</dcterms:created>
  <dc:creator>Christer</dc:creator>
  <dc:description/>
  <cp:keywords/>
  <dc:language>en-US</dc:language>
  <cp:lastModifiedBy>Christer</cp:lastModifiedBy>
  <dcterms:modified xsi:type="dcterms:W3CDTF">2007-01-17T14:36:00Z</dcterms:modified>
  <cp:revision>1</cp:revision>
  <dc:subject/>
  <dc:title>Bispemøtet behandlet våren 1996 dokumentet «Joint declaration on the doctrine of justification»</dc:title>
</cp:coreProperties>
</file>