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Det er tradisjon for å invitere eksterne foredragsholdere eller bidragsytere med utgangspunkt i det behov biskopene har for oppdatering og ajourføring av sin kunnskap på bestemte områder. Bispemøtet får også ut over dette tidvis henvendelser fra grupper som ønsker å møte biskopene samlet. Bispemøtet har hatt en restriktiv praksis med hensyn til å åpne for dette. </w:t>
      </w:r>
    </w:p>
    <w:p>
      <w:pPr>
        <w:pStyle w:val="NormalWeb"/>
        <w:rPr>
          <w:rFonts w:ascii="Verdana" w:hAnsi="Verdana" w:cs="Verdana"/>
          <w:sz w:val="20"/>
          <w:szCs w:val="20"/>
        </w:rPr>
      </w:pPr>
      <w:r>
        <w:rPr>
          <w:rFonts w:cs="Verdana" w:ascii="Verdana" w:hAnsi="Verdana"/>
          <w:sz w:val="20"/>
          <w:szCs w:val="20"/>
        </w:rPr>
        <w:t>Vedtak: Bispemøtet vil fastholde en restriktiv praksis med hensyn til å imøtekomme anmodninger om å få møte et samlet bispekollegium. Bispemøtet beslutter selv om de konsultasjoner som skal skje innenfor rammen av det enkelte bispemøte. Møter og konsultasjoner innenfor denne ramme kan også gjennomføres av Bispemøtets arbeidsutvalg.</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54:00Z</dcterms:created>
  <dc:creator>Christer</dc:creator>
  <dc:description/>
  <cp:keywords/>
  <dc:language>en-US</dc:language>
  <cp:lastModifiedBy>Christer</cp:lastModifiedBy>
  <dcterms:modified xsi:type="dcterms:W3CDTF">2007-01-17T13:57:00Z</dcterms:modified>
  <cp:revision>1</cp:revision>
  <dc:subject/>
  <dc:title>Det er tradisjon for å invitere eksterne foredragsholdere eller bidragsytere med utgangspunkt i det behov biskopene har for oppdatering og ajourføring av sin kunnskap på bestemte områder</dc:title>
</cp:coreProperties>
</file>