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24/2001 Yrkesetiske retningslinjer for prester</w:t>
      </w:r>
      <w:r>
        <w:rPr>
          <w:b/>
          <w:bCs/>
        </w:rPr>
        <w:br/>
        <w:br/>
      </w:r>
      <w:r>
        <w:rPr/>
        <w:t>26.09.2001</w:t>
      </w:r>
    </w:p>
    <w:p>
      <w:pPr>
        <w:pStyle w:val="NormalWeb"/>
        <w:rPr/>
      </w:pPr>
      <w:r>
        <w:rPr/>
        <w:t>Hovedstyret i Den norske kirkes presteforening har vedtatt yrkesetiske retningslinjer for prester. Utkast til retningslinjer har vært til høring ved de teologiske fakultetene. Bispemøtet har behandlet saken i mai 2000 (sak BM 12/2000) og ved Arbeidsutvalget i november samme år (sak BM-AU 33/2000). Arbeidsutvalget gav uttrykk for synspunkter som senere er blitt innarbeidet i retningslinjene.</w:t>
        <w:br/>
        <w:br/>
        <w:t>Presteforeningens leder Morten Fleischer innledet til samtale om saken. Bispemøtet hadde en samtale på bakgrunn av innledningen.</w:t>
      </w:r>
    </w:p>
    <w:p>
      <w:pPr>
        <w:pStyle w:val="NormalWeb"/>
        <w:rPr/>
      </w:pPr>
      <w:r>
        <w:rPr>
          <w:u w:val="single"/>
        </w:rPr>
        <w:t>Bispemøtet</w:t>
      </w:r>
      <w:r>
        <w:rPr/>
        <w:t xml:space="preserve"> har med glede mottatt Presteforeningens yrkesetiske retningslinjer. Bispemøtet vil vurdere hvordan slike retningslinjer kan være til nytte som redskap i utøvelsen av biskopenes tilsynsansv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8:00Z</dcterms:created>
  <dc:creator>Christer Larsen</dc:creator>
  <dc:description/>
  <cp:keywords/>
  <dc:language>en-US</dc:language>
  <cp:lastModifiedBy>Christer Larsen</cp:lastModifiedBy>
  <dcterms:modified xsi:type="dcterms:W3CDTF">2006-10-31T17:39:00Z</dcterms:modified>
  <cp:revision>1</cp:revision>
  <dc:subject/>
  <dc:title>Sak BM 24/2001 Yrkesetiske retningslinjer for prester</dc:title>
</cp:coreProperties>
</file>