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 xml:space="preserve">SAK BM 24/2000 SITUASJONEN I KIRKEN </w:t>
      </w:r>
      <w:r>
        <w:rPr>
          <w:b/>
          <w:bCs/>
        </w:rPr>
        <w:br/>
        <w:br/>
      </w:r>
      <w:r>
        <w:rPr/>
        <w:t>03.10.2000</w:t>
        <w:br/>
        <w:br/>
        <w:t>Bispemøtet hadde en omfattende drøfting av situasjonen i kirken. Arbeidsutvalget bes om å følge opp saken. Bispemøtet fortsetter drøfting av saken på sitt møte i desemb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8:00Z</dcterms:created>
  <dc:creator>Christer Larsen</dc:creator>
  <dc:description/>
  <cp:keywords/>
  <dc:language>en-US</dc:language>
  <cp:lastModifiedBy>Christer Larsen</cp:lastModifiedBy>
  <dcterms:modified xsi:type="dcterms:W3CDTF">2006-11-02T08:29:00Z</dcterms:modified>
  <cp:revision>1</cp:revision>
  <dc:subject/>
  <dc:title>SAK BM 24/2000 SITUASJONEN I KIRKEN </dc:title>
</cp:coreProperties>
</file>