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1. Retningslinjer for kateketens og diakonens liturgiske funksjoner Kirkemøtet vedtok i 1996 foreløpige tjenesteordninger for kateket, diakon og kantor. Disse tjenesteordninger får endelig behandling under årets Kirkemøte. Disse tre tjenesteordninger inneholder bestemmelser om at det skal gis nærmere retningslinjer for de respektive yrkesgruppers liturgiske og gudstjenestelige funksjoner. Kirkerådet har utarbeidet forslag til slike retningslinjer for kateket og diakon som vil bli lagt frem for kirkemøtet 1996 for avgjørelse. I overensstemmelse med vanlig prosedyre var saken sendt Bispemøtet til uttalelse før Kirkemøtet fatter endelig vedtak. Bispemøtet drøftet det fremlagte forslag og vil peke på at det er viktig at diakoners og kateketers identitet verges på den måten avgrensningen av deres liturgiske funksjoner i forslaget legger opp til. Dette er viktig fordi det er et stort press i retning av at deres tjeneste skal være supplerende prestetjeneste. Følgende punkter i forslaget bør overveies. I punkt 1.2 bør forrettende prest nevnes i tillegg til soknepresten. I punkt 1.4 foreslås at siste setning skjerpes slik at den lyder: «Slike oppgaver skal ikke fortrenge lekfolkets deltakelse, og bør så langt det er mulig ivaretas av folk som ikke er ansatt i menigheten.» Det synes å være et uavklart forhold mellom bestemmelsene i punkt 1.3 om at omfanget av kateketens og diakonens tjeneste fastsettes av arbeidsgiver i instruks og bestemmelsene i punkt 2.1.4 siste strekpunkt og 3.2.3, der slike forhold forutsettes avtalt med biskopen. Det er også en diskrepans mellom bestemmelsene i punkt 2.1.4 siste strekpunkt og 3.2.3 med hensyn til hvem som er med på å slutte avtale om liturgiske funksjoner. Det er vanskelig å se saklige grunner for at soknepresten skal være med på å avtale om soknediakonen skal kunne forrette gravferd, men ikke om kateketen skal få forrette konfirmasjonsgudstjeneste. </w:t>
      </w:r>
    </w:p>
    <w:p>
      <w:pPr>
        <w:pStyle w:val="NormalWeb"/>
        <w:rPr>
          <w:rFonts w:ascii="Verdana" w:hAnsi="Verdana" w:cs="Verdana"/>
          <w:sz w:val="20"/>
          <w:szCs w:val="20"/>
        </w:rPr>
      </w:pPr>
      <w:r>
        <w:rPr>
          <w:rFonts w:cs="Verdana" w:ascii="Verdana" w:hAnsi="Verdana"/>
          <w:sz w:val="20"/>
          <w:szCs w:val="20"/>
        </w:rPr>
        <w:t xml:space="preserve">2. Godkjenning av prøveliturgi på samisk Kirkerådet har vedtatt en prosedyre for godkjenning av liturgiske forsøkssaker på samisk. Det er lagt opp til at normal prosedyre i liturgiske forsøkssaker følges, tilpasset samiske forhold og at Bispemøtet vil få oversendt sakene til uttalelse på vanlig måte, før Kirkerådet fatter sin beslutning. Bispemøtet har drøftet denne saken og har gitt biskopen i Nord-Hålogaland fullmakt til å avgi uttalelse på bispemøtets vegne ved den forestående behandling av forsøkssaker på samisk for det nord-samiske området. Biskopen i Nidaros får tilsvarende fullmakt med hensyn til forsøkssaker på samisk for det sør-samiske området. </w:t>
      </w:r>
    </w:p>
    <w:p>
      <w:pPr>
        <w:pStyle w:val="NormalWeb"/>
        <w:rPr>
          <w:rFonts w:ascii="Verdana" w:hAnsi="Verdana" w:cs="Verdana"/>
          <w:sz w:val="20"/>
          <w:szCs w:val="20"/>
        </w:rPr>
      </w:pPr>
      <w:r>
        <w:rPr>
          <w:rFonts w:cs="Verdana" w:ascii="Verdana" w:hAnsi="Verdana"/>
          <w:sz w:val="20"/>
          <w:szCs w:val="20"/>
        </w:rPr>
        <w:t xml:space="preserve">3. Tillegg til norsk salmebok Fra Kirkerådet var tillegg til Norsk salmebok oversendt Bispemøtet til uttalelse før Kirkerådet fatter endelig vedtak i saken. Bispemøtet har hovedsakelig konsentrert seg om de teologiske og læremessige sider ved salmene i sin vurdering. Bispemøtet har stort sett tatt opp til behandling de salmer der det i høringsprosessen har vært reist innvendinger mot salmen av teologisk eller læremessig art fra en eller flere biskoper eller fra de teologiske læresteder. Bispemøtet har i sin behandling tatt utgangspunkt i den listen over salmer Kirkens gudstjenesteråd hadde satt opp ved sitt møte i juni 1996, og har således ikke tatt med i sine vurderinger salmer som gudstjenesterådet da hadde strøket. (Dette gjelder også de salmer Kirkerådet i sitt møte 12. - 14.9 har bedt om ny vurdering for.) Biskop Ole D. Hagesæther hadde forberedt saken for bispemøtets behandling, og fått laget en oversikt over de salmer bispemøtet etter disse linjer måtte uttale seg om. De salmene Bispemøtet etter dette har vurdert er: 6 Bleik på krossen heng han 11 Den store stjerna 13 Den sælaste lukka i livet vart di 15 Der det nye livet lever 20 Det skjer et under i verden 23 Din kjærlighet, Gud, er oss alltid nær 25 Ditt skaparverk, Herre, ber vitnemål om 29 Du Gud er Far åt alle 30 Du har eit liv som er verdt å leva 31 Du kom for å salte med eld 32 Du omgir meg 38 Du åpner døren for ditt rikes komme 45 Eit lite barn voks opp til mann 54 Forunderleg, eit vrak som eg 55 Frelser, som på korset hang 60 Gud ber oss om å komme 61 Gud, du er ikke i min verden 63 Gud Herrens ord kom til Abraham 66 Gud, ver oss alltid nær 71 Gå, Sion, din konge i møte 75 Her må alle blomar døy 89 Høyr, krukka brast 91 Håp er ikkje klårver 101 Jesu kors, du pinens merke 108 Kom, syng for vår Gud 112 La din vingård bære frukt 117 Lysets hjem, du høye Salem 119 Midt i alt det meningsløse 120 Midt i vår angstfylte verden 124 Mine døde timer 142 Pris være Gud 154 Sov, du lille, sov nå godt 155 Sov sødt, barnlille 156 Sov sødt, kjære lille 157 Stjernene lyser fremdeles i mørket 165 Tenn lys! Et lys skal brenne </w:t>
      </w:r>
    </w:p>
    <w:p>
      <w:pPr>
        <w:pStyle w:val="NormalWeb"/>
        <w:rPr>
          <w:rFonts w:ascii="Verdana" w:hAnsi="Verdana" w:cs="Verdana"/>
          <w:sz w:val="20"/>
          <w:szCs w:val="20"/>
        </w:rPr>
      </w:pPr>
      <w:r>
        <w:rPr>
          <w:rFonts w:cs="Verdana" w:ascii="Verdana" w:hAnsi="Verdana"/>
          <w:sz w:val="20"/>
          <w:szCs w:val="20"/>
        </w:rPr>
        <w:t xml:space="preserve">I tillegg har bispemøtet også vurdert følgende salmer som er kommet til i forbindelse med høringsrunden: Eg kveiki á kjertum En tåre renner fra ikonet Fuglen i luften O Guds lam Tidin rennur Da Jesus Kristus led vår død Det finst ein plass Halleluja Herren velsigne oss Hvem har skapt alle blomstene Jeg løfter mine øyne Jubilate deo Klapp alle hender i glede Nå tennes tusen julelys </w:t>
      </w:r>
    </w:p>
    <w:p>
      <w:pPr>
        <w:pStyle w:val="NormalWeb"/>
        <w:rPr>
          <w:rFonts w:ascii="Verdana" w:hAnsi="Verdana" w:cs="Verdana"/>
          <w:sz w:val="20"/>
          <w:szCs w:val="20"/>
        </w:rPr>
      </w:pPr>
      <w:r>
        <w:rPr>
          <w:rFonts w:cs="Verdana" w:ascii="Verdana" w:hAnsi="Verdana"/>
          <w:sz w:val="20"/>
          <w:szCs w:val="20"/>
        </w:rPr>
        <w:t xml:space="preserve">og barnesangene: Jeg er trygg hos deg Han har den hele vide verden i sin hånd Jesus elsker alle barna Om jeg er liten eller stor Vi tar hverandres hender </w:t>
      </w:r>
    </w:p>
    <w:p>
      <w:pPr>
        <w:pStyle w:val="NormalWeb"/>
        <w:rPr>
          <w:rFonts w:ascii="Verdana" w:hAnsi="Verdana" w:cs="Verdana"/>
          <w:sz w:val="20"/>
          <w:szCs w:val="20"/>
        </w:rPr>
      </w:pPr>
      <w:r>
        <w:rPr>
          <w:rFonts w:cs="Verdana" w:ascii="Verdana" w:hAnsi="Verdana"/>
          <w:sz w:val="20"/>
          <w:szCs w:val="20"/>
        </w:rPr>
        <w:t xml:space="preserve">Bispemøtet anbefaler at følgende salmer ikke tas med i tillegg til Norsk salmebok: 6, 13, 23, 31, 45, 54, 55, 60, 63, 75, 89, 120, 154, 155, Eg kveiki á kjertum, En tåre renner fra ikonet, Fuglen i luften, O Guds lam, Tidin rennur </w:t>
      </w:r>
    </w:p>
    <w:p>
      <w:pPr>
        <w:pStyle w:val="NormalWeb"/>
        <w:rPr>
          <w:rFonts w:ascii="Verdana" w:hAnsi="Verdana" w:cs="Verdana"/>
          <w:sz w:val="20"/>
          <w:szCs w:val="20"/>
        </w:rPr>
      </w:pPr>
      <w:r>
        <w:rPr>
          <w:rFonts w:cs="Verdana" w:ascii="Verdana" w:hAnsi="Verdana"/>
          <w:sz w:val="20"/>
          <w:szCs w:val="20"/>
        </w:rPr>
        <w:t>Følgende salmer kan godt med nødvendig omskrivning bli stående: 20, 29 og 101 uten vers 5 og med en revisjon av v6.</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5:00Z</dcterms:created>
  <dc:creator>Christer</dc:creator>
  <dc:description/>
  <cp:keywords/>
  <dc:language>en-US</dc:language>
  <cp:lastModifiedBy>Christer</cp:lastModifiedBy>
  <dcterms:modified xsi:type="dcterms:W3CDTF">2007-01-17T14:36:00Z</dcterms:modified>
  <cp:revision>1</cp:revision>
  <dc:subject/>
  <dc:title>1</dc:title>
</cp:coreProperties>
</file>