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nvendelse fra Norsk Misjon i Øst om biskop Ordass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pemøtet har drøftet henvendelsen fra Norsk Misjon i Øst og vurdert ønsket om å få tatt opp spørsmålet om biskop Lajos Ordass sin stilling i forhold til Det Lutherske Verdensforbund og til den lutherske kirke i Ungarn. Bispemøtet finner ikke å kunne gå inn på en bedømmelse i ettertid av de begivenheter som knytter seg til biskop Ordass’ posisjon i sitt hjemland. Biskop Ordass beholdt sin posisjon som visepresident i LVF gjennom hele den periode han var valgt for, og han nøt stor anerkjennelse i LVF’s organer. Bispemøtet vil understreke at Lajos Ordass står som en høyt respektert kirkeleder med en rakrygget holdning til de politiske problemer i sin samtid. Fra norsk side har Ordass alltid vært betraktet som en sentral lederskikkelse i europeisk lutherdom. Det er derfor med tilfredshet Bispemøtet har mottatt underretningen om at Ordass også formelt er blitt rehabilitert i sin egen kirke. Med tanke på den kritikk som fra tid til annen blir reist mot LVF’s forhold til de forfulgte kristne i kommunistland, ønsker Bispemøtet ikke å bidra til en prosess som går ut på å bekjenne andres synder. Det bør heller ikke glemmes at de vurderinger som ble gjort i den kalde krigens tid ofte var meget vanskelige og derfor nødvendigvis omstridte. Imidlertid kan det være av betydning om LVF gjennomgår sin behandling av saker som gjelder slike forfølgelser for å se om det kan være noe å lære av dem med tanke på fremtid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35:00Z</dcterms:created>
  <dc:creator>Christer</dc:creator>
  <dc:description/>
  <cp:keywords/>
  <dc:language>en-US</dc:language>
  <cp:lastModifiedBy>Christer</cp:lastModifiedBy>
  <dcterms:modified xsi:type="dcterms:W3CDTF">2007-01-17T14:36:00Z</dcterms:modified>
  <cp:revision>1</cp:revision>
  <dc:subject/>
  <dc:title>Henvendelse fra Norsk Misjon i Øst om biskop Ordass </dc:title>
</cp:coreProperties>
</file>