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 xml:space="preserve">Sak BM 26/2001 Aktuell post: Kirkelig utdanning </w:t>
      </w:r>
      <w:r>
        <w:rPr>
          <w:b/>
          <w:bCs/>
        </w:rPr>
        <w:br/>
        <w:br/>
      </w:r>
      <w:r>
        <w:rPr/>
        <w:t>26.09.2001</w:t>
      </w:r>
    </w:p>
    <w:p>
      <w:pPr>
        <w:pStyle w:val="NormalWeb"/>
        <w:rPr/>
      </w:pPr>
      <w:r>
        <w:rPr/>
        <w:t xml:space="preserve">Mjøs-utvalgets utredning "Frihet med ansvar" innebærer en nyordning av norske universitetsstudier i retning av internasjonale standarder. På bakgrunn av Mjøs-utredningen er de teologiske fakultetene i ferd med å utforme nye studieordninger. Gjennom ordningen "Veien til prestetjeneste" er det etablert et system som krever en stor grad av samordning med de teologiske fakultetene. </w:t>
        <w:br/>
        <w:br/>
      </w:r>
      <w:r>
        <w:rPr>
          <w:u w:val="single"/>
        </w:rPr>
        <w:t>Bispemøtet</w:t>
      </w:r>
      <w:r>
        <w:rPr/>
        <w:t xml:space="preserve"> tar kontakt med de teologiske fakultetene for å invitere til samtale om presteutdanningen. For å sikre rekruttering av kompetente prester vil Bispemøtet fortsette dialogen om ordningen "Veien til prestetjeneste" og om sentrale innholdsmomenter i presteutdanning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40:00Z</dcterms:modified>
  <cp:revision>1</cp:revision>
  <dc:subject/>
  <dc:title>Sak BM 26/2001 Aktuell post: Kirkelig utdanning </dc:title>
</cp:coreProperties>
</file>