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26/2000 GUDSTJENESTEDELTAKELSEN OG HVA SOM KAN GJØRES FOR Å ØKE DEN </w:t>
      </w:r>
      <w:r>
        <w:rPr>
          <w:b/>
          <w:bCs/>
        </w:rPr>
        <w:br/>
        <w:br/>
      </w:r>
      <w:r>
        <w:rPr/>
        <w:t>03.10.2000</w:t>
        <w:br/>
        <w:br/>
        <w:t xml:space="preserve">Biskop Ernst Baasland hadde anmodet om at denne saken ble tatt opp. Den knytter an til tidligere saker “Menighetsanalyse og menighetsutvikling”(30/99), og “Kirkevekst og evangelisering” (01/2000). Biskop Ernst Baasland, førstekonsulent i Kirkerådet Einar Andreas Weider, førstelektor Øystein Bjørdal og prest i Storsalen, Olav Garcia de Presno holdt hver sin innledning. Med dette utgangspunkt startet Bispemøtet en drøfting av strategier for en økning av gudstjenestedeltakelsen. </w:t>
      </w:r>
    </w:p>
    <w:p>
      <w:pPr>
        <w:pStyle w:val="NormalWeb"/>
        <w:rPr/>
      </w:pPr>
      <w:r>
        <w:rPr/>
        <w:t xml:space="preserve">Vedtak: 1. I samarbeid med Kirkerådets Nemnd for gudstjenesteliv vil Bispemøtet arbeide for variasjon og fornyelse i gudstjenestelivet. Biskopene er innstilt på å vise fleksibilitet i forhold til gjeldende ordninger og regelverk for å fremme en slik utvikling. 2. Bispemøtet vil tilskynde til at det i bispedømmene utarbeides lokale handlingsplaner for å styrke gudstjenestelivet i menighetene. 3. Erfaringer med ulike gudstjenesteforsøk bør samles og systematiseres ved de ulike bispedømmeadministrasjonene med henblikk på evaluering og videre formidling av fruktbare ide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8:00Z</dcterms:created>
  <dc:creator>Christer Larsen</dc:creator>
  <dc:description/>
  <cp:keywords/>
  <dc:language>en-US</dc:language>
  <cp:lastModifiedBy>Christer Larsen</cp:lastModifiedBy>
  <dcterms:modified xsi:type="dcterms:W3CDTF">2006-11-02T08:29:00Z</dcterms:modified>
  <cp:revision>1</cp:revision>
  <dc:subject/>
  <dc:title>SAK BM 26/2000 GUDSTJENESTEDELTAKELSEN OG HVA SOM KAN GJØRES FOR Å ØKE DEN </dc:title>
</cp:coreProperties>
</file>