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27/2000 LITURGISAKER</w:t>
      </w:r>
      <w:r>
        <w:rPr>
          <w:b/>
          <w:bCs/>
        </w:rPr>
        <w:br/>
        <w:br/>
      </w:r>
      <w:r>
        <w:rPr/>
        <w:t>03.10.2000</w:t>
        <w:br/>
        <w:br/>
        <w:t>Løfteavleggelse for prester fra andre kirkesamfunn Arbeidsutvalget hadde henvendte seg til Kirkerådets Nemnd for Gudstjenesteliv og anmodet om at det ble utarbeidet et forslag til en ordning for løfteavleggelse for prester fra andre kirkesamfunn som skal inn i tjeneste i Den norske kirke. Det forelå et utkast til en slik ordning fra Kirkerådets Nemnd for Gudstjenesteliv.</w:t>
      </w:r>
    </w:p>
    <w:p>
      <w:pPr>
        <w:pStyle w:val="NormalWeb"/>
        <w:rPr/>
      </w:pPr>
      <w:r>
        <w:rPr/>
        <w:t xml:space="preserve">Vedtak: Forslaget til løfteavleggelse sendes tilbake til nemnda med de kommentarer som fremkom i møt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8:00Z</dcterms:created>
  <dc:creator>Christer Larsen</dc:creator>
  <dc:description/>
  <cp:keywords/>
  <dc:language>en-US</dc:language>
  <cp:lastModifiedBy>Christer Larsen</cp:lastModifiedBy>
  <dcterms:modified xsi:type="dcterms:W3CDTF">2006-11-02T08:29:00Z</dcterms:modified>
  <cp:revision>1</cp:revision>
  <dc:subject/>
  <dc:title>SAK BM 27/2000 LITURGISAKER</dc:title>
</cp:coreProperties>
</file>