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28/2000 NESTE MØTE </w:t>
      </w:r>
      <w:r>
        <w:rPr>
          <w:b/>
          <w:bCs/>
        </w:rPr>
        <w:br/>
        <w:br/>
      </w:r>
      <w:r>
        <w:rPr/>
        <w:t>03.10.2000</w:t>
        <w:br/>
        <w:br/>
        <w:t>Tidligere fastsatte møteplan for 2000/2001 fastholdes Tirsdag 12. – torsdag 14. desember i Trondheim. Arbeidsseminaret “Seksualitet, samliv og fellesskap” legges til bispemøtet i mars 2001. Dette møtet legges til Institutt for sjelesorg i tidsrommet 15. – 21.mars. Søndag 18. mars brukes til retreat. Tirsdag 29. mai (Dagen etter Bibelselskapet representantskapsmøte) i Oslo Fredag 21. september – tirsdag 25. september i Oslo. Onsdag 12. – torsdag 13. desember Andre møter: Kirkemøtet 2000 er lagt til tiden 13. - 18. november i Trondhe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8:00Z</dcterms:created>
  <dc:creator>Christer Larsen</dc:creator>
  <dc:description/>
  <cp:keywords/>
  <dc:language>en-US</dc:language>
  <cp:lastModifiedBy>Christer Larsen</cp:lastModifiedBy>
  <dcterms:modified xsi:type="dcterms:W3CDTF">2006-11-02T08:30:00Z</dcterms:modified>
  <cp:revision>1</cp:revision>
  <dc:subject/>
  <dc:title>SAK BM 28/2000 NESTE MØTE </dc:title>
</cp:coreProperties>
</file>