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: Bispemøtet ønsker følgende lagt til grunn for fremtiden: 1. Tidspunktet for tiltredelse og vigsling I følge Gudstjenestebokens alminnelige bestemmelser er det forrettende biskop som fastsetter tidspunkt for vigslingen. Prinsipielle og praktiske grunner tilsier at det ikke bør være stor tidsavstand mellom vigsling og tiltredelse i embete. At den nye biskopen ikke tiltrer lenge før vigslingen, vil sikre at den nye biskopen er rettelig kalt til arbeidet i stiftet. At han eller hun ikke tiltrer lenge etter vigslingen kan sikre at bispedømmet unngår situasjoner hvor bispedømmet eventuelt må forholde seg til to vigslede biskoper på samme tid; den fratredende og tiltredende. Oppmerksomheten rundt vigslingsgudstjenesten utløser også en forventning om at den nye biskopen tiltrer snarest, eller kort tid i forveien har begynt sine oppgaver. Bispemøtet ber departementet legge til grunn at ny biskop normalt tiltrer embetet fra vigslingsdato. Dersom det er aktuelt med permisjon i forbindelse med overtakelse av det nye embetet, bør denne tas enten før vigsling/tiltredelse eller etter at biskopen har hatt en tid i embet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irkestyrets avgjørelse om forrettende biskop Nye biskoper vigsles vanligvis av den av biskopene som innehar preses-funksjonen i Bispemøtet. Når dette ikke kan skje, bestemmer kirkestyret hvilken annen biskop som skal forestå vigslingen. Bispemøtet mener det vil være naturlig at denne funksjon tillegges Bispemøtets viseprese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en nye biskops foretrede for Kongen Preses avtaler med Slottet tidspunktet for vigslingen etter å ha drøftet den med den nyutnevnte biskop. Den nyutnevnte biskop avtaler med Slottet sitt foretrede for Ko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4:00Z</dcterms:created>
  <dc:creator>Christer</dc:creator>
  <dc:description/>
  <cp:keywords/>
  <dc:language>en-US</dc:language>
  <cp:lastModifiedBy>Christer</cp:lastModifiedBy>
  <dcterms:modified xsi:type="dcterms:W3CDTF">2007-01-17T13:58:00Z</dcterms:modified>
  <cp:revision>1</cp:revision>
  <dc:subject/>
  <dc:title>Vedtak: Bispemøtet ønsker følgende lagt til grunn for fremtiden: 1</dc:title>
</cp:coreProperties>
</file>