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Overskrift"/>
          <w:b/>
          <w:bCs/>
        </w:rPr>
        <w:t>Sak BM 30/2001: Arbeidsseminar: "Samliv, seksualitet og fellesskap"</w:t>
      </w:r>
      <w:r>
        <w:rPr>
          <w:b/>
          <w:bCs/>
        </w:rPr>
        <w:br/>
        <w:br/>
      </w:r>
      <w:r>
        <w:rPr/>
        <w:t>26.09.2001</w:t>
      </w:r>
    </w:p>
    <w:p>
      <w:pPr>
        <w:pStyle w:val="NormalWeb"/>
        <w:spacing w:before="280" w:after="280"/>
        <w:rPr/>
      </w:pPr>
      <w:r>
        <w:rPr/>
        <w:t xml:space="preserve">Bispemøtet har besluttet å gjennomføre tre interne arbeidsseminarer over samlivsetiske spørsmål (sak BM 04/2000). Seminarrekken vil danne grunnlag for Bispemøtets videre drøftelse av spørsmålene. </w:t>
        <w:br/>
        <w:br/>
        <w:t>Seminaret denne gang, som var et samarbeid med Kirkerådet, hadde særlig fokus på skriftsyn og skriftbruk i etisk refleksjon. Professorene Trond Skard Dokka (Det teologiske fakultet), Lars Østnor (Det teologiske menighetsfakultet) og Jostein Ådna (Misjonshøyskolen i Stavanger) holdt innledningsforedrag og deltok i seminaret begge dag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40:00Z</dcterms:created>
  <dc:creator>Christer Larsen</dc:creator>
  <dc:description/>
  <cp:keywords/>
  <dc:language>en-US</dc:language>
  <cp:lastModifiedBy>Christer Larsen</cp:lastModifiedBy>
  <dcterms:modified xsi:type="dcterms:W3CDTF">2006-10-31T17:41:00Z</dcterms:modified>
  <cp:revision>1</cp:revision>
  <dc:subject/>
  <dc:title>Sak BM 30/2001: Arbeidsseminar: "Samliv, seksualitet og fellesskap"</dc:title>
</cp:coreProperties>
</file>