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Representanter for Landsforeningen Rettferd for Taperne, Aksjon Lebensborn og Norges Krigsbarnforbund var invitert til Bispemøtet i mars i år på Institutt for Sjelesorg, Vikersund, til å presentere synspunkter på forholdet mellom samfunnstaperne og kirken. Den behandling barn med tyske fedre og norske mødre fikk i Norge etter krigen ble spesielt tatt opp. (Det er disse barna som her blir omtalt som ”krigsbarn”.) </w:t>
      </w:r>
    </w:p>
    <w:p>
      <w:pPr>
        <w:pStyle w:val="NormalWeb"/>
        <w:rPr>
          <w:rFonts w:ascii="Verdana" w:hAnsi="Verdana" w:cs="Verdana"/>
          <w:sz w:val="20"/>
          <w:szCs w:val="20"/>
        </w:rPr>
      </w:pPr>
      <w:r>
        <w:rPr>
          <w:rFonts w:cs="Verdana" w:ascii="Verdana" w:hAnsi="Verdana"/>
          <w:sz w:val="20"/>
          <w:szCs w:val="20"/>
        </w:rPr>
        <w:t xml:space="preserve">Bispemøtet hadde en konstruktiv og god samtale med representantene fra de tre foreningene. Bispemøtet vedtok å arbeide videre med krigsbarnas situasjon, og Arbeidsutvalget fikk i oppdrag umiddelbart å se på de problemene mange krigsbarn har hatt med å få korrekte dåpsattester. </w:t>
      </w:r>
    </w:p>
    <w:p>
      <w:pPr>
        <w:pStyle w:val="NormalWeb"/>
        <w:rPr>
          <w:rFonts w:ascii="Verdana" w:hAnsi="Verdana" w:cs="Verdana"/>
          <w:sz w:val="20"/>
          <w:szCs w:val="20"/>
        </w:rPr>
      </w:pPr>
      <w:r>
        <w:rPr>
          <w:rFonts w:cs="Verdana" w:ascii="Verdana" w:hAnsi="Verdana"/>
          <w:sz w:val="20"/>
          <w:szCs w:val="20"/>
        </w:rPr>
        <w:t xml:space="preserve">Arbeidsutvalget gjorde en henvendelse til Kirkedepartementet om denne saken, og ba departementet rettlede kirkebokførerne om hvordan de skulle møte krigsbarns ønske om attester når kirkebøkene ikke var tilfredsstillende ført. </w:t>
      </w:r>
    </w:p>
    <w:p>
      <w:pPr>
        <w:pStyle w:val="NormalWeb"/>
        <w:rPr>
          <w:rFonts w:ascii="Verdana" w:hAnsi="Verdana" w:cs="Verdana"/>
          <w:sz w:val="20"/>
          <w:szCs w:val="20"/>
        </w:rPr>
      </w:pPr>
      <w:r>
        <w:rPr>
          <w:rFonts w:cs="Verdana" w:ascii="Verdana" w:hAnsi="Verdana"/>
          <w:sz w:val="20"/>
          <w:szCs w:val="20"/>
        </w:rPr>
        <w:t xml:space="preserve">På Bispemøtet i oktober i Oslo i oktober var saken forberedt gjennom et notat fra sekretæren. Det forelå også en rapport fra en undersøkelse som Norges Forskningsråd hadde initiert og offentliggjort: “Fiendens barn?” (Norges forskningsråd 1999). Rapporten belyser enkelte sider ved norske myndigheters behandling av tysk-norske barn etter andre verdenskrig.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Mange krigsbarn har lidd stor overlast. </w:t>
      </w:r>
    </w:p>
    <w:p>
      <w:pPr>
        <w:pStyle w:val="NormalWeb"/>
        <w:rPr>
          <w:rFonts w:ascii="Verdana" w:hAnsi="Verdana" w:cs="Verdana"/>
          <w:sz w:val="20"/>
          <w:szCs w:val="20"/>
        </w:rPr>
      </w:pPr>
      <w:r>
        <w:rPr>
          <w:rFonts w:cs="Verdana" w:ascii="Verdana" w:hAnsi="Verdana"/>
          <w:sz w:val="20"/>
          <w:szCs w:val="20"/>
        </w:rPr>
        <w:t xml:space="preserve">Bispemøtet erkjenner at mange krigsbarn har lidd stor overlast under oppveksten i vårt land. I undersøkelsen “Fiendens barn?”, heter det blant annet: “Hvordan oppvekstvilkårene har vært for det store flertall krigsbarn vet vi praktisk talt ingenting om.” Men det sies samtidig: “På den andre siden er det helt på det rene at det foreligger mange tilfeller hvor overgrep og klare rettighetsbrudd mot krigsbarn har funnet sted.” </w:t>
      </w:r>
    </w:p>
    <w:p>
      <w:pPr>
        <w:pStyle w:val="NormalWeb"/>
        <w:rPr>
          <w:rFonts w:ascii="Verdana" w:hAnsi="Verdana" w:cs="Verdana"/>
          <w:sz w:val="20"/>
          <w:szCs w:val="20"/>
        </w:rPr>
      </w:pPr>
      <w:r>
        <w:rPr>
          <w:rFonts w:cs="Verdana" w:ascii="Verdana" w:hAnsi="Verdana"/>
          <w:sz w:val="20"/>
          <w:szCs w:val="20"/>
        </w:rPr>
        <w:t xml:space="preserve">Både fra Norges Krigsbarnforbund og fra Aksjon Lebensborn ble det gitt uttrykk for at mange krigsbarn hadde hatt en normalt god og trygg oppvekst. Dette er gledelig. Men det er dessverre alt for mange som kan fortelle om at de har vært utsatt for trakassering og opprørende overgrep i form av fysisk og psykisk mishandling. Deres ”forbrytelse” var at de var “tyskerunger”. Det er ikke bare tale om “mobbing” slik den dessverre forekommer blant barn og unge. Også voksne mennesker, ikke sjelden i ansvarsfulle stillinger, har gjort seg skyldig i klare overgrep mot krigsbarn. Den norske kirkes ansvar </w:t>
      </w:r>
    </w:p>
    <w:p>
      <w:pPr>
        <w:pStyle w:val="NormalWeb"/>
        <w:rPr>
          <w:rFonts w:ascii="Verdana" w:hAnsi="Verdana" w:cs="Verdana"/>
          <w:sz w:val="20"/>
          <w:szCs w:val="20"/>
        </w:rPr>
      </w:pPr>
      <w:r>
        <w:rPr>
          <w:rFonts w:cs="Verdana" w:ascii="Verdana" w:hAnsi="Verdana"/>
          <w:sz w:val="20"/>
          <w:szCs w:val="20"/>
        </w:rPr>
        <w:t xml:space="preserve">Den overveiende del av befolkningen tilhørte den gang som nå Den norske kirke. Derfor har det utvilsomt vært mange kirkemedlemmer blant dem som var ansvarlig for den opprørende behandling krigsbarn ble utsatt for. Det kan ikke utelukkes at dette også gjelder kirkemedlemmer i ansvarlige kirkelige posisjoner. Til tross for hederlige unntak må vi konstatere at kirken i alt for liten grad sto fram som en motkultur i samfunnet og talte krigsbarnas sak. Overgrep mot barn er alltid forkastelig. </w:t>
      </w:r>
    </w:p>
    <w:p>
      <w:pPr>
        <w:pStyle w:val="NormalWeb"/>
        <w:rPr>
          <w:rFonts w:ascii="Verdana" w:hAnsi="Verdana" w:cs="Verdana"/>
          <w:sz w:val="20"/>
          <w:szCs w:val="20"/>
        </w:rPr>
      </w:pPr>
      <w:r>
        <w:rPr>
          <w:rFonts w:cs="Verdana" w:ascii="Verdana" w:hAnsi="Verdana"/>
          <w:sz w:val="20"/>
          <w:szCs w:val="20"/>
        </w:rPr>
        <w:t xml:space="preserve">Ingen tidligere offisielle uttalelser fra Den norske kirke om krigsbarna. </w:t>
      </w:r>
    </w:p>
    <w:p>
      <w:pPr>
        <w:pStyle w:val="NormalWeb"/>
        <w:rPr>
          <w:rFonts w:ascii="Verdana" w:hAnsi="Verdana" w:cs="Verdana"/>
          <w:sz w:val="20"/>
          <w:szCs w:val="20"/>
        </w:rPr>
      </w:pPr>
      <w:r>
        <w:rPr>
          <w:rFonts w:cs="Verdana" w:ascii="Verdana" w:hAnsi="Verdana"/>
          <w:sz w:val="20"/>
          <w:szCs w:val="20"/>
        </w:rPr>
        <w:t xml:space="preserve">Forut for Bispemøtets behandling av denne saken har det vært fremført påstander om at kirkelige organer like etter krigen skulle ha kommet med uttalelser om at krigsbarna måtte holdes under strengt oppsyn på grunn av at “den germanske mentalitet er så rotet i dem”, og at “det er en stor fare for at disse barn kan utvikle seg til femtekolonnister og landsforrædere.” Videre skal det være uttalt: “Det må bli et ledende prinsipp at disse barna systematisk fjernes fra sitt opphav.” </w:t>
      </w:r>
    </w:p>
    <w:p>
      <w:pPr>
        <w:pStyle w:val="NormalWeb"/>
        <w:rPr>
          <w:rFonts w:ascii="Verdana" w:hAnsi="Verdana" w:cs="Verdana"/>
          <w:sz w:val="20"/>
          <w:szCs w:val="20"/>
        </w:rPr>
      </w:pPr>
      <w:r>
        <w:rPr>
          <w:rFonts w:cs="Verdana" w:ascii="Verdana" w:hAnsi="Verdana"/>
          <w:sz w:val="20"/>
          <w:szCs w:val="20"/>
        </w:rPr>
        <w:t xml:space="preserve">Bispemøtet har ikke vært i stand til å finne belegg for at disse utsagn skulle være fremført av noe kirkelig organ. Det nærmeste en har kommet, er en utredning ført i pennen av en liten gruppe eller komite på vegne av prester som i krigens sluttfase var internert på Lillehammer og Helgøya. Denne gruppen har ingen offisiell kirkelig status, og dens utredning har så vidt en kan se, aldri vært behandlet eller fått tilslutning av noe kirkelig organ. Utredningen var imidlertid gjengitt i Krigsbarnsutvalgets innstilling (1946), formodentlig som eksempel på holdninger som gjorde seg gjeldende ved krigens slutt. Gruppen var opptatt av å hjelpe krigsbarna best mulig i en for barna vanskelig tid. Således heter det blant annet: “Barna er jo prinsipielt uskyldig i sin skjebne. De har krav på medlidenhet og barmhjertighet og den prinsipale retningslinje i dette problems løsning må derfor være å finne den fremgangsmåte som best tjener barnas vel.” Gruppen drøfter spørsmålet om krigsbarna bør sendes til Tyskland, og refererer i denne forbindelse argumenter som skal være fremsatt om at krigsbarna som en tysk minoritet kan komme til å “danne en femte kolonne innen landets grenser.” Gruppen slutter seg imidlertid ikke til en slik tankegang, men går for sin del inn for at barna må få bli i Norge. </w:t>
      </w:r>
    </w:p>
    <w:p>
      <w:pPr>
        <w:pStyle w:val="NormalWeb"/>
        <w:rPr>
          <w:rFonts w:ascii="Verdana" w:hAnsi="Verdana" w:cs="Verdana"/>
          <w:sz w:val="20"/>
          <w:szCs w:val="20"/>
        </w:rPr>
      </w:pPr>
      <w:r>
        <w:rPr>
          <w:rFonts w:cs="Verdana" w:ascii="Verdana" w:hAnsi="Verdana"/>
          <w:sz w:val="20"/>
          <w:szCs w:val="20"/>
        </w:rPr>
        <w:t xml:space="preserve">Det mest problematiske ved gruppens utredning er dens drøftelse av hvorvidt mødrene skal fratas omsorgen for barna. Et flertall går inn for dette og for “at barna bevisst og systematisk føres bort fra sin fortid,” og det anbefales bl. a. “konfidensielle adopsjoner, hvor barna får sine adoptivforeldres navn”. Mindretallet hevder derimot at “det å ta barna fra sin mor er en så gjennomgripende foranstaltning, som kan ha skjebnesvangre følger både for mor og barn, at det prinsipielt ikke bør bli tale om atskillelse.” Både flertall og mindretall hadde utvilsomt barnas beste for øye, men i ettertid må det være klart at det var mindretallet som hadde rett. </w:t>
      </w:r>
    </w:p>
    <w:p>
      <w:pPr>
        <w:pStyle w:val="NormalWeb"/>
        <w:rPr>
          <w:rFonts w:ascii="Verdana" w:hAnsi="Verdana" w:cs="Verdana"/>
          <w:sz w:val="20"/>
          <w:szCs w:val="20"/>
        </w:rPr>
      </w:pPr>
      <w:r>
        <w:rPr>
          <w:rFonts w:cs="Verdana" w:ascii="Verdana" w:hAnsi="Verdana"/>
          <w:sz w:val="20"/>
          <w:szCs w:val="20"/>
        </w:rPr>
        <w:t xml:space="preserve">Dåpsattester </w:t>
      </w:r>
    </w:p>
    <w:p>
      <w:pPr>
        <w:pStyle w:val="NormalWeb"/>
        <w:rPr>
          <w:rFonts w:ascii="Verdana" w:hAnsi="Verdana" w:cs="Verdana"/>
          <w:sz w:val="20"/>
          <w:szCs w:val="20"/>
        </w:rPr>
      </w:pPr>
      <w:r>
        <w:rPr>
          <w:rFonts w:cs="Verdana" w:ascii="Verdana" w:hAnsi="Verdana"/>
          <w:sz w:val="20"/>
          <w:szCs w:val="20"/>
        </w:rPr>
        <w:t xml:space="preserve">Når det gjelder navnespørsmål og dåpsattester har undersøkelsen “Fiendens barn?” gått nærmere inn på dette. Det er på det rene at det i flere tilfeller er skjedd feil ved registreringen, men det er vanskelig å si hva dette skyldes i det enkelte tilfelle. Imidlertid er det på det rene at krigsbarn har møtt store vanskeligheter når det gjelder å få rettet opp bevislige feil i kirkebøkene. Derfor er det viktig at Kirkedepartementet omgående gir kirkebokførerne klar vegledning om hvordan slike feil i kirkebøkene skal rettes opp, og på hvilket grunnlag det kan gjøres. </w:t>
      </w:r>
    </w:p>
    <w:p>
      <w:pPr>
        <w:pStyle w:val="NormalWeb"/>
        <w:rPr>
          <w:rFonts w:ascii="Verdana" w:hAnsi="Verdana" w:cs="Verdana"/>
          <w:sz w:val="20"/>
          <w:szCs w:val="20"/>
        </w:rPr>
      </w:pPr>
      <w:r>
        <w:rPr>
          <w:rFonts w:cs="Verdana" w:ascii="Verdana" w:hAnsi="Verdana"/>
          <w:sz w:val="20"/>
          <w:szCs w:val="20"/>
        </w:rPr>
        <w:t xml:space="preserve">Videre arbeid </w:t>
      </w:r>
    </w:p>
    <w:p>
      <w:pPr>
        <w:pStyle w:val="NormalWeb"/>
        <w:rPr>
          <w:rFonts w:ascii="Verdana" w:hAnsi="Verdana" w:cs="Verdana"/>
          <w:sz w:val="20"/>
          <w:szCs w:val="20"/>
        </w:rPr>
      </w:pPr>
      <w:r>
        <w:rPr>
          <w:rFonts w:cs="Verdana" w:ascii="Verdana" w:hAnsi="Verdana"/>
          <w:sz w:val="20"/>
          <w:szCs w:val="20"/>
        </w:rPr>
        <w:t xml:space="preserve">Bispemøtet har registrert at vi vet for lite om krigsbarnas skjebne i vårt land. Det er viktig å skaffe til veie nærmere informasjon som kan kaste lys bant annet over følgende problemstillinger: </w:t>
      </w:r>
    </w:p>
    <w:p>
      <w:pPr>
        <w:pStyle w:val="NormalWeb"/>
        <w:rPr>
          <w:rFonts w:ascii="Verdana" w:hAnsi="Verdana" w:cs="Verdana"/>
          <w:sz w:val="20"/>
          <w:szCs w:val="20"/>
        </w:rPr>
      </w:pPr>
      <w:r>
        <w:rPr>
          <w:rFonts w:cs="Verdana" w:ascii="Verdana" w:hAnsi="Verdana"/>
          <w:sz w:val="20"/>
          <w:szCs w:val="20"/>
        </w:rPr>
        <w:t xml:space="preserve">- Hvordan kunne det skje at norske krigsbarn opplevde vansker og lidelser i langt større grad enn hva tilfellet synes å være for krigsbarn i andre land? - Hvordan var kirkens rolle i forhold til krigsbarna? - Hvordan er krigsbarnas egne erfaringer og opplevelser av sin oppvekst, og hvordan ser disse erfaringer ut sammenlignet med det offisielle syn på krigsbarnas oppvekst? </w:t>
      </w:r>
    </w:p>
    <w:p>
      <w:pPr>
        <w:pStyle w:val="NormalWeb"/>
        <w:rPr>
          <w:rFonts w:ascii="Verdana" w:hAnsi="Verdana" w:cs="Verdana"/>
          <w:sz w:val="20"/>
          <w:szCs w:val="20"/>
        </w:rPr>
      </w:pPr>
      <w:r>
        <w:rPr>
          <w:rFonts w:cs="Verdana" w:ascii="Verdana" w:hAnsi="Verdana"/>
          <w:sz w:val="20"/>
          <w:szCs w:val="20"/>
        </w:rPr>
        <w:t xml:space="preserve">Barn av NS-foreldre </w:t>
      </w:r>
    </w:p>
    <w:p>
      <w:pPr>
        <w:pStyle w:val="NormalWeb"/>
        <w:rPr>
          <w:rFonts w:ascii="Verdana" w:hAnsi="Verdana" w:cs="Verdana"/>
          <w:sz w:val="20"/>
          <w:szCs w:val="20"/>
        </w:rPr>
      </w:pPr>
      <w:r>
        <w:rPr>
          <w:rFonts w:cs="Verdana" w:ascii="Verdana" w:hAnsi="Verdana"/>
          <w:sz w:val="20"/>
          <w:szCs w:val="20"/>
        </w:rPr>
        <w:t xml:space="preserve">Under arbeidet med spørsmålet om hvordan krigsbarna er blitt behandlet etter krigen, er også spørsmålet kommet opp om den urett som ble begått mot barn av foreldre som var medlemmer av Nasjonal Samling. </w:t>
      </w:r>
    </w:p>
    <w:p>
      <w:pPr>
        <w:pStyle w:val="NormalWeb"/>
        <w:rPr>
          <w:rFonts w:ascii="Verdana" w:hAnsi="Verdana" w:cs="Verdana"/>
          <w:sz w:val="20"/>
          <w:szCs w:val="20"/>
        </w:rPr>
      </w:pPr>
      <w:r>
        <w:rPr>
          <w:rFonts w:cs="Verdana" w:ascii="Verdana" w:hAnsi="Verdana"/>
          <w:sz w:val="20"/>
          <w:szCs w:val="20"/>
        </w:rPr>
        <w:t xml:space="preserve">Bispemøtet er smertelig klar over at også mange av disse barna har lidd stor overlast. Uten å kunne gå nærmere inn på NS-barnas forhold, vil Bispemøtet peke på at det er et betydelig likhet mellom dem og krigsbarna: I begge tilfeller dreier det seg om barn som fikk svi på grunn av sine foreldre. Også når det gjelder barn av NS-foreldre antar vi at bildet er nyansert. Vi vet at mange ble mobbeofre og gjenstand for forskjellige former for diskriminering. Til tross for mange hederlige unntak må vi erkjenne at kirkens representanter også i NS-barnas tilfelle i for liten grad talte deres sak og representerte en motkultur mot de stemninger som førte til de overgrep barna ble utsatt for. Beklagelse </w:t>
      </w:r>
    </w:p>
    <w:p>
      <w:pPr>
        <w:pStyle w:val="NormalWeb"/>
        <w:rPr>
          <w:rFonts w:ascii="Verdana" w:hAnsi="Verdana" w:cs="Verdana"/>
          <w:sz w:val="20"/>
          <w:szCs w:val="20"/>
        </w:rPr>
      </w:pPr>
      <w:r>
        <w:rPr>
          <w:rFonts w:cs="Verdana" w:ascii="Verdana" w:hAnsi="Verdana"/>
          <w:sz w:val="20"/>
          <w:szCs w:val="20"/>
        </w:rPr>
        <w:t>Det er dokumentert et stort antall tilfeller av urett som er begått mot krigsbarn. Også mange NS-barn kan fortelle om opprørende urett som de har vært gjenstand for. Bispemøtet vil dypt beklage den overlast som disse barna har lidd, og vil sterkt oppfordre til at personer og institusjoner som vet eller blir oppmerksom på at de har bidratt til slik urett, forsøker å gjøre den god igjen. Bispemøtet må med sorg erkjenne at heller ikke kirken alltid var den støtte for disse barna som den skulle ha vært. Bispemøtet ser gjerne at det blir mest mulig åpenhet om slike saker, for at vi alle kan dra lærdom av det som er skjedd, og være på vakt slik at ingen i fremtiden skal måtte tåle slik trakassering og uverdig behandlin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3:00Z</dcterms:modified>
  <cp:revision>1</cp:revision>
  <dc:subject/>
  <dc:title>Representanter for Landsforeningen Rettferd for Taperne, Aksjon Lebensborn og Norges Krigsbarnforbund var invitert til Bispemøtet i mars i år på Institutt for Sjelesorg, Vikersund, til å presentere synspunkter på forholdet mellom samfunnstaperne og kirke</dc:title>
</cp:coreProperties>
</file>