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31/2001: Sammen mot terrorisme</w:t>
      </w:r>
      <w:r>
        <w:rPr>
          <w:b/>
          <w:bCs/>
        </w:rPr>
        <w:br/>
        <w:br/>
      </w:r>
      <w:r>
        <w:rPr/>
        <w:t>26.09.2001</w:t>
        <w:br/>
        <w:br/>
      </w:r>
      <w:r>
        <w:rPr>
          <w:b/>
          <w:bCs/>
        </w:rPr>
        <w:t>Bispemøtet vil på bakgrunn av terrorangrepene i USA den 11. september 2001 avgi følgende uttalelse:</w:t>
      </w:r>
    </w:p>
    <w:p>
      <w:pPr>
        <w:pStyle w:val="NormalWeb"/>
        <w:rPr/>
      </w:pPr>
      <w:r>
        <w:rPr>
          <w:b/>
          <w:bCs/>
        </w:rPr>
        <w:t>Sammen mot terrorisme</w:t>
        <w:br/>
        <w:br/>
      </w:r>
      <w:r>
        <w:rPr>
          <w:i/>
          <w:iCs/>
        </w:rPr>
        <w:t>Et ord fra Den norske kirkes biskoper etter terrorangrepene i USA</w:t>
        <w:br/>
        <w:br/>
      </w:r>
      <w:r>
        <w:rPr/>
        <w:t>Terrorangrepene i Washington og New York den 11. september 2001 har forårsaket stor lidelse, frykt og sorg. Vi står sammen med de mange verden rundt, som bærer fram i sine bønner alle dem som er direkte rammet, ofrene og deres etterlatte. Vi hedrer alle dem som i denne vanskelige tid viser nestekjærlighet og mot for om mulig å lindre medmenneskers lidelse og nød. Vi ber om visdom for alle som har ansvar for fredens sak i verden.</w:t>
        <w:br/>
        <w:br/>
        <w:t xml:space="preserve">Den hensynsløshet og grusomhet som kommer til syne i denne udåden, sprenger vår fatteevne. Troen på livets Gud og menneskenes gudskapte evne til godhet, barmhjertighet og rettferd stilles på en alvorlig prøve. </w:t>
        <w:br/>
        <w:br/>
        <w:t>Tragedien har avdekket vår grunnleggende sårbarhet, både som enkeltmennesker og som samfunn. Selv ikke verdens mektigste nasjon kan verge seg og sine, fullt og helt, mot slik råskap. Dette er en stor utfordring for hele verdenssamfunnet. Samtidig viser det oss et grunnleggende dilemma. Å være sårbar er et uutslettelig kjennetegn ved det å være menneske. Sårbarhet innebærer også åpenhet for andres behov og andres lidelse. Sårbarheten er en forutsetning for fellesskap og medmenneskelighet. På samme måte er det et vesenstrekk ved et demokratisk samfunn at det er åpent og at det bygger på gjensidig tillit mellom borgerne, og mellom de styrende og de styrte. Ønsket om å oppnå et absolutt vern mot sårbarhet vil kunne forandre et demokrati til et totalitært samfunn.</w:t>
      </w:r>
    </w:p>
    <w:p>
      <w:pPr>
        <w:pStyle w:val="Normal"/>
        <w:numPr>
          <w:ilvl w:val="0"/>
          <w:numId w:val="5"/>
        </w:numPr>
        <w:spacing w:before="0" w:after="280"/>
        <w:rPr/>
      </w:pPr>
      <w:r>
        <w:rPr/>
        <w:t>Terroristenes mål er alltid å spre frykt og framprovosere ytterligere konflikt og vold. De må ikke lykkes i sitt forsett. Derfor er det så avgjørende at alle mennesker av god vilje finner sammen for å sette en stopper for terroren. Dette må skje på en måte som motsier terrorens vesen og metoder.</w:t>
      </w:r>
    </w:p>
    <w:p>
      <w:pPr>
        <w:pStyle w:val="Normal"/>
        <w:numPr>
          <w:ilvl w:val="0"/>
          <w:numId w:val="3"/>
        </w:numPr>
        <w:spacing w:before="0" w:after="280"/>
        <w:rPr/>
      </w:pPr>
      <w:r>
        <w:rPr/>
        <w:t xml:space="preserve">Terroren setter seg ut over all rettsorden og krenker enkeltmenneskers grunnleggende verd. Derfor må den bekjempes med rett. Folkerett og grunnleggende menneskerettigheter må styre våre svar på terror. Ugjerninger må oppklares, og de skyldige - bare de skyldige - må stilles til ansvar og bære konsekvensene av sine forbrytelser. </w:t>
      </w:r>
    </w:p>
    <w:p>
      <w:pPr>
        <w:pStyle w:val="Normal"/>
        <w:numPr>
          <w:ilvl w:val="0"/>
          <w:numId w:val="2"/>
        </w:numPr>
        <w:spacing w:before="0" w:after="280"/>
        <w:rPr/>
      </w:pPr>
      <w:r>
        <w:rPr/>
        <w:t>Terroren tegner grovt løgnaktige bilder av virkeligheten, av folkegrupper og andre menneskers holdninger og levesett. Derfor må den bekjempes med sannhet. De kollektive fiendebildene må rives ned. Dette gjelder også i vårt eget samfunn.</w:t>
      </w:r>
    </w:p>
    <w:p>
      <w:pPr>
        <w:pStyle w:val="Normal"/>
        <w:numPr>
          <w:ilvl w:val="0"/>
          <w:numId w:val="4"/>
        </w:numPr>
        <w:spacing w:before="0" w:after="280"/>
        <w:rPr/>
      </w:pPr>
      <w:r>
        <w:rPr/>
        <w:t>Terroren søker å skape splid. Derfor må den bekjempes gjennom samarbeid, tillitsskapende tiltak mellom folkegrupper og trossamfunn, og respekt for forskjellighet. De Forente Nasjoner er her verdenssamfunnets viktigste redskap. Derfor ber vi om at FN gis et sterkt mandat og en sentral rolle i arbeidet mot terror og vold. Det bør snarest sammenkalles til en spesialsesjon mot terrorisme. Arbeidet for å opprette en FN-domstol der også de som har gjort seg skyldig i internasjonal terrorisme kan få sin rettferdige dom, må videreføres.</w:t>
      </w:r>
    </w:p>
    <w:p>
      <w:pPr>
        <w:pStyle w:val="Normal"/>
        <w:numPr>
          <w:ilvl w:val="0"/>
          <w:numId w:val="1"/>
        </w:numPr>
        <w:spacing w:before="0" w:after="280"/>
        <w:rPr/>
      </w:pPr>
      <w:r>
        <w:rPr/>
        <w:t>Terrorens årsaker kan være mange. Vår verden er fortsatt preget av himmelropende sosial urett. Fattigdom og undertrykkelse preger livet til en stor del av jordens befolkning mens et mindretall lever i overflod. Den frustrasjon og det oppdemmede sinne en slik vedvarende urett skaper, gir grobunn for ekstremisme og fanatisme. Det er derfor avgjørende at arbeidet for en mer rettferdig fordeling av ressursene i verdenssamfunnet intensiveres på alle plan. Også vårt lands myndigheter må ta et større ansvar i kampen for avvikling av fattigdom, sult og AIDS.</w:t>
      </w:r>
    </w:p>
    <w:p>
      <w:pPr>
        <w:pStyle w:val="NormalWeb"/>
        <w:rPr/>
      </w:pPr>
      <w:r>
        <w:rPr/>
        <w:t xml:space="preserve">Vi erkjenner også at vi som kirke og som religiøse ledere har et spesielt ansvar for å se til at religion ikke blir brukt som kilde til konflikt og vold. Vi tror at en forpliktelse på fred og forsoning er et grunntrekk i forskjellige religiøse livsanskuelser. Dette vil vi være med på å forsterke og bygge opp under. Vi oppfordrer til respekt for annerledes troende. Vi tror på samtale og samarbeid i medmenneskelighetens navn. Vi fordømmer voldelig fundamentalisme i alle avskygninger. Ingen kriger kan føres i Guds navn. Gud er fredens og forsoningens Gud. </w:t>
        <w:br/>
        <w:br/>
        <w:t>Det haster med å overvinne volden og å bygge en ny fredskultur, både lokalt og globalt. I rammen av "Det økumeniske tiåret mot vold" vil vår kirke, sammen med andre kirkesamfunn i vårt land, gå fullt og helt inn i dette arbeidet. Vi oppfordrer menighetene til å samle mange lokale krefter og bruke stor kreativitet og innsikt i et målrettet engasjement for fredens sak. I dette arbeidet må alle mennesker av god vilje, uansett tro og livssyn, stå sammen. Derfor rekker vi hender til våre brødre og søstre i andre religioner på tvers av nasjonale grenser, og ber om samarbeid for rettferdighet og forsoning.</w:t>
        <w:br/>
        <w:br/>
        <w:t xml:space="preserve">Gud ble selv i Jesus Kristus et sårbart menneske, for å frelse verden fra syndens og dødens ødeleggende makt. Derfor har vi håp også når ondskap og vold rammer oss, og sprer frykt og fortvilelse. Opp mot disse kreftene har Gud vist oss sin uendelige nåde og barmhjertighet. I Kristus har Gud utvetydig stilt seg på livets side, hos ofrene, hos de sårede og fortvilte. Derfra lar Gud oppstandelsens nyskapende krefter bryte fram. </w:t>
        <w:br/>
        <w:br/>
        <w:t>Verden står overfor et avgjørende veivalg - for en rettferdig verden og mot fattigdom og nød. Både for jøder, muslimer og kristne er Moses en budbringer fra Gud, som oppfordrer oss til å velge livet for oss selv, for våre medmennesker, og for de kommende generasjoner: (5 Mos. 30.19) "I dag tar jeg himmel og jord til vitne på at jeg har lagt fram for dere liv og død, velsignelse og forbannelse. Velg da livet, så du og din ætt kan få le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0:00Z</dcterms:created>
  <dc:creator>Christer Larsen</dc:creator>
  <dc:description/>
  <cp:keywords/>
  <dc:language>en-US</dc:language>
  <cp:lastModifiedBy>Christer Larsen</cp:lastModifiedBy>
  <dcterms:modified xsi:type="dcterms:W3CDTF">2006-10-31T17:41:00Z</dcterms:modified>
  <cp:revision>1</cp:revision>
  <dc:subject/>
  <dc:title>Sak BM 31/2001: Sammen mot terrorisme</dc:title>
</cp:coreProperties>
</file>