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1. Fastsetting av mandat og oppnevning av utvalg som skal arbeide med spørsmål relatert til tjenesten med Ord og sakrament Bispemøtet hadde tidligere vedtatt at det skulle oppnevnes et utvalg som skulle arbeide med forskjellige spørsmål relatert til tjenesten med Ord og Sakrament (BM 22/1999), blant annet spørsmålet om ordinasjon til ikke-lønnet prestetjeneste. Arbeidsutvalget hadde utarbeidet en skisse til hva et utvalg skulle arbeide med. Vedtak: Saken sendes tilbake til Arbeidsutvalget med anmodning om å komme med et nytt forslag til arbeidet med denne saken. I arbeidet med saken må det foretas en samordning med det arbeid som foretas av Embetskomiteen, og det legges vekt på følgende momenter: a. Spørsmålet om en tilrettelegging av en ikke-lønnet prestetjeneste. b. Spørsmålet om prestetjeneste ved og tilsyn for ordinerte som ikke er ansatt i prestestilling. c. Spørsmålet om hvordan det pastorale tilsyn på lokalplan skal tilrettelegges i kirkens ordninger og hvilken terminologi en skal bruke for dette. </w:t>
      </w:r>
    </w:p>
    <w:p>
      <w:pPr>
        <w:pStyle w:val="NormalWeb"/>
        <w:rPr>
          <w:rFonts w:ascii="Verdana" w:hAnsi="Verdana" w:cs="Verdana"/>
          <w:sz w:val="20"/>
          <w:szCs w:val="20"/>
        </w:rPr>
      </w:pPr>
      <w:r>
        <w:rPr>
          <w:rFonts w:cs="Verdana" w:ascii="Verdana" w:hAnsi="Verdana"/>
          <w:sz w:val="20"/>
          <w:szCs w:val="20"/>
        </w:rPr>
        <w:t xml:space="preserve">2. Arbeid med bred samlivsetisk utredning Under arbeidet med homofilisaken vedtok Bispemøtet at en “vil ta initiativ til at aktuelle samlivsetiske spørsmål vil bli belyst i en bredere bibelsk, etisk og samfunnsmessig ramme”. (BM 12/99) Kirkerådet har støttet forslaget om å nedsette et utvalg som skal utrede de samlivsetiske spørsmål ut fra et bredt perspektiv (KR 23/99). Bispemøtet drøftet flere mulige arbeidsformer for et slikt prosjekt. Blant annet har en overveiet muligheten av å lage en utredning av mer tradisjonell type, eller gjennomføre et arbeid der en går inn i en prosess med konsultasjoner av dialogisk art i kombinasjon med et bokprosjekt. En mulig innfallsvinkel her er å se saken fra barnas og de unges perspektiv og la spørsmålet om hva slags samfunn det er vi bygger for kommende generasjoner få spille en stor rolle. Bispemøtet vil se dette arbeidet sammen med spørsmålet om et arbeid med skriftsyn og skriftbruk. </w:t>
      </w:r>
    </w:p>
    <w:p>
      <w:pPr>
        <w:pStyle w:val="NormalWeb"/>
        <w:rPr>
          <w:rFonts w:ascii="Verdana" w:hAnsi="Verdana" w:cs="Verdana"/>
          <w:sz w:val="20"/>
          <w:szCs w:val="20"/>
        </w:rPr>
      </w:pPr>
      <w:r>
        <w:rPr>
          <w:rFonts w:cs="Verdana" w:ascii="Verdana" w:hAnsi="Verdana"/>
          <w:sz w:val="20"/>
          <w:szCs w:val="20"/>
        </w:rPr>
        <w:t xml:space="preserve">Vedtak: Arbeidsutvalget bes, ut fra samtalen i møtet, om å vurdere på hvilken måte og i hvilken form en kan arbeide videre med samlivsetiske spørsmål. Arbeidsutvalget bes videre om å drøfte med Kirkerådet muligheten for å gjennomføre dette som et fellesprosjekt. Bispemøtet ber om å få saken tilbake på sitt møte i mars 2000. Arbeidsutvalget bes også om å utarbeide et forslag til hvordan Bispemøtet kan arbeide videre med synest på Skriften og anvendelsen av den. </w:t>
      </w:r>
    </w:p>
    <w:p>
      <w:pPr>
        <w:pStyle w:val="NormalWeb"/>
        <w:rPr>
          <w:rFonts w:ascii="Verdana" w:hAnsi="Verdana" w:cs="Verdana"/>
          <w:sz w:val="20"/>
          <w:szCs w:val="20"/>
        </w:rPr>
      </w:pPr>
      <w:r>
        <w:rPr>
          <w:rFonts w:cs="Verdana" w:ascii="Verdana" w:hAnsi="Verdana"/>
          <w:sz w:val="20"/>
          <w:szCs w:val="20"/>
        </w:rPr>
        <w:t xml:space="preserve">3. Bispevigsling i Uppsala 7. mai 2000 Det skal være vigsling av ny biskop i Uppsala 7. mai 2000. Biskop Ernst Baasland ble oppnevnt til å representere Den norske kirke ved denne anledning. </w:t>
      </w:r>
    </w:p>
    <w:p>
      <w:pPr>
        <w:pStyle w:val="NormalWeb"/>
        <w:rPr>
          <w:rFonts w:ascii="Verdana" w:hAnsi="Verdana" w:cs="Verdana"/>
          <w:sz w:val="20"/>
          <w:szCs w:val="20"/>
        </w:rPr>
      </w:pPr>
      <w:r>
        <w:rPr>
          <w:rFonts w:cs="Verdana" w:ascii="Verdana" w:hAnsi="Verdana"/>
          <w:sz w:val="20"/>
          <w:szCs w:val="20"/>
        </w:rPr>
        <w:t xml:space="preserve">4. Jubileumsfeiring på Færøyene i Pinsen år 2000 Det forelå en invitasjon til å være representert ved feiringen av 1000-ård jubileet for den Færøyiske kirke. Biskop Øystein Larsen ble oppnevnt til å representere Den norske kirke ved denne anledning. </w:t>
      </w:r>
    </w:p>
    <w:p>
      <w:pPr>
        <w:pStyle w:val="NormalWeb"/>
        <w:rPr>
          <w:rFonts w:ascii="Verdana" w:hAnsi="Verdana" w:cs="Verdana"/>
          <w:sz w:val="20"/>
          <w:szCs w:val="20"/>
        </w:rPr>
      </w:pPr>
      <w:r>
        <w:rPr>
          <w:rFonts w:cs="Verdana" w:ascii="Verdana" w:hAnsi="Verdana"/>
          <w:sz w:val="20"/>
          <w:szCs w:val="20"/>
        </w:rPr>
        <w:t>5. Oppnevning til IKO's representantskap Biskop Finn Wagle ble reoppnevnt til IKO's representantskap for to-årsperioden 1999-2001.</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3:00Z</dcterms:modified>
  <cp:revision>1</cp:revision>
  <dc:subject/>
  <dc:title>1</dc:title>
</cp:coreProperties>
</file>