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
          <w:b/>
          <w:bCs/>
        </w:rPr>
        <w:t>Sak BM 32/04 Diakontjenesten</w:t>
      </w:r>
      <w:r>
        <w:rPr>
          <w:b/>
          <w:bCs/>
        </w:rPr>
        <w:br/>
        <w:br/>
      </w:r>
      <w:r>
        <w:rPr/>
        <w:t>01.11.2004</w:t>
      </w:r>
    </w:p>
    <w:p>
      <w:pPr>
        <w:pStyle w:val="NormalWeb"/>
        <w:rPr/>
      </w:pPr>
      <w:r>
        <w:rPr/>
        <w:t>Kirkemøtet behandlet i 2001 som sak embetet i Den norske kirke (sak KM 10/01), på bakgrunn av innstilling fra en arbeidsgruppe nedsatt av Kirkerådet (Skjevesland-utvalget). Kirkemøtet vedtok å be Kirkerådet igangsette en prosess for å avklare "muligheten for å tenke på en ny måte om diakonatet". Dette oppdraget gjaldt både diakontjenestens forhold til preste- og bispetjenesten og spørsmålet om "samlediakonatet".</w:t>
        <w:br/>
        <w:br/>
        <w:t>Bispemøtet behandlet innstillingen nevnt ovenfor høsten 2001 (sak BM 18/01). I sin uttalelse understreket Bispemøtet betydningen av å relatere det kirkelige embetet til dåpen og det allmenne prestedømme. Om diakontjenesten uttalte Bispemøtet at det "imøteser den videre utredning av diakonien som et mindretall i embetsutvalget og Kirkerådet har anbefalt. Et eventuelt "samlediakonat" som skal omfatte både diakoner, kateketer og kantorer, må ikke føre til uklarheter om hva som er de respektive tjenesters egenart og oppgaver."</w:t>
        <w:br/>
        <w:br/>
        <w:t>Bispemøtet hadde en foreløpig behandling av saken i møter 25. – 26. mai 2004 (sak BM 13/04) og 8. – 9. september 2004 (sak BM 23/04). I sistnevnte møte gav Bispemøtet sin tilslutning til den retning som Kirkerådets saksutredning på dette tidspunkt beskrev for en videre tenkning om diakontjenesten.</w:t>
        <w:br/>
        <w:br/>
        <w:t xml:space="preserve">Kirkerådet behandlet saken i møte 13. – 14. september 2004 (sak KR 40/04) og fremmet følgende forslag til vedtak på Kirkemøtet 2004: </w:t>
        <w:br/>
        <w:br/>
        <w:t>1. Kirkemøtet mener at diakontjenesten kan forstås som en del av den ordinerte tjenesten i Den norske kirke.</w:t>
        <w:br/>
        <w:br/>
        <w:t>2. Kirkemøtet ber om at konsekvensene av å forstå diakontjenesten slik, blir utredet med tanke på følgende forhold:</w:t>
      </w:r>
    </w:p>
    <w:p>
      <w:pPr>
        <w:pStyle w:val="Normal"/>
        <w:numPr>
          <w:ilvl w:val="0"/>
          <w:numId w:val="1"/>
        </w:numPr>
        <w:spacing w:before="0" w:after="0"/>
        <w:rPr/>
      </w:pPr>
      <w:r>
        <w:rPr/>
        <w:t>arbeidsrettslige- og kirkeordningsmessige konsekvenser</w:t>
      </w:r>
    </w:p>
    <w:p>
      <w:pPr>
        <w:pStyle w:val="Normal"/>
        <w:numPr>
          <w:ilvl w:val="0"/>
          <w:numId w:val="1"/>
        </w:numPr>
        <w:spacing w:before="0" w:after="0"/>
        <w:rPr/>
      </w:pPr>
      <w:r>
        <w:rPr/>
        <w:t>konsekvenser for aktuelle tjenesteordninger</w:t>
      </w:r>
    </w:p>
    <w:p>
      <w:pPr>
        <w:pStyle w:val="Normal"/>
        <w:numPr>
          <w:ilvl w:val="0"/>
          <w:numId w:val="1"/>
        </w:numPr>
        <w:spacing w:before="0" w:after="0"/>
        <w:rPr/>
      </w:pPr>
      <w:r>
        <w:rPr/>
        <w:t>konkret utforming av tjenestens innhold og organisering</w:t>
      </w:r>
    </w:p>
    <w:p>
      <w:pPr>
        <w:pStyle w:val="Normal"/>
        <w:numPr>
          <w:ilvl w:val="0"/>
          <w:numId w:val="1"/>
        </w:numPr>
        <w:spacing w:before="0" w:after="0"/>
        <w:rPr/>
      </w:pPr>
      <w:r>
        <w:rPr/>
        <w:t>krav om vigsling ved tilsetting til diakonstillinger</w:t>
      </w:r>
    </w:p>
    <w:p>
      <w:pPr>
        <w:pStyle w:val="Normal"/>
        <w:numPr>
          <w:ilvl w:val="0"/>
          <w:numId w:val="1"/>
        </w:numPr>
        <w:spacing w:before="0" w:after="0"/>
        <w:rPr/>
      </w:pPr>
      <w:r>
        <w:rPr/>
        <w:t>overgangen mellom ulike kirkelige tjenester</w:t>
      </w:r>
    </w:p>
    <w:p>
      <w:pPr>
        <w:pStyle w:val="Normal"/>
        <w:numPr>
          <w:ilvl w:val="0"/>
          <w:numId w:val="1"/>
        </w:numPr>
        <w:spacing w:before="0" w:after="0"/>
        <w:rPr/>
      </w:pPr>
      <w:r>
        <w:rPr/>
        <w:t>bemanningsplanen</w:t>
      </w:r>
    </w:p>
    <w:p>
      <w:pPr>
        <w:pStyle w:val="Normal"/>
        <w:numPr>
          <w:ilvl w:val="0"/>
          <w:numId w:val="1"/>
        </w:numPr>
        <w:spacing w:before="0" w:after="280"/>
        <w:rPr/>
      </w:pPr>
      <w:r>
        <w:rPr/>
        <w:t>konsekvenser for stillingstyper på lavere nivå innen kirkelig diakoni</w:t>
      </w:r>
    </w:p>
    <w:p>
      <w:pPr>
        <w:pStyle w:val="NormalWeb"/>
        <w:rPr/>
      </w:pPr>
      <w:r>
        <w:rPr/>
        <w:t>3. Kirkemøtet ber om at konsekvensene for kateket- og kantortjenesten av å tilrettelegge den ordinerte tjeneste som en tredimensjonal tjeneste avklares nærmere. Det er nødvendig at disse tjenester avklares og styrkes som nødvendige tjenester i Den norske kirke.</w:t>
        <w:br/>
        <w:br/>
        <w:t>4. Kirkemøtet ber om at endringer i ordinasjons- og vigslingsliturgiene utredes til Kirkemøtet i 2008.</w:t>
        <w:br/>
        <w:br/>
        <w:t>5. Kirkemøtet ber om å få sakene omtalt under vedtakspunkt 2.2 og 2.3 tilbake i 2007.</w:t>
      </w:r>
    </w:p>
    <w:p>
      <w:pPr>
        <w:pStyle w:val="NormalWeb"/>
        <w:rPr/>
      </w:pPr>
      <w:r>
        <w:rPr/>
        <w:t>Kirkerådet ber om Bispemøtets uttalelse til forslaget.</w:t>
      </w:r>
    </w:p>
    <w:p>
      <w:pPr>
        <w:pStyle w:val="NormalWeb"/>
        <w:rPr/>
      </w:pPr>
      <w:r>
        <w:rPr>
          <w:u w:val="single"/>
        </w:rPr>
        <w:t>Bispemøtet</w:t>
      </w:r>
      <w:r>
        <w:rPr/>
        <w:t xml:space="preserve"> vil gi følgende uttalelse til det forslag til vedtak som Kirkerådet fremmer for Kirkemøtet 2004:</w:t>
        <w:br/>
        <w:br/>
        <w:br/>
      </w:r>
      <w:r>
        <w:rPr>
          <w:b/>
          <w:bCs/>
          <w:sz w:val="27"/>
          <w:szCs w:val="27"/>
        </w:rPr>
        <w:t>1. Innledning</w:t>
      </w:r>
    </w:p>
    <w:p>
      <w:pPr>
        <w:pStyle w:val="NormalWeb"/>
        <w:rPr/>
      </w:pPr>
      <w:r>
        <w:rPr/>
        <w:t xml:space="preserve">Kirkerådet anbefaler at Kirkemøtet 2004 treffer vedtak om at diakontjenesten kan forstås som en "del av den ordinerte tjenesten i Den norske kirke" (forslagets pkt. 1). På bakgrunn av dette vedtaket foreslår Kirkerådet en videre prosess hvor en rekke konsekvenser av en slik forståelse utredes (pkt. 2 – 5). Hovedtemaer vil her være å få avklart nærmere diakontjenestens innhold og organisering, nødvendige endringer i vigslings- og ordinasjonsliturgiene og konsekvensene for kateket- og kantortjenesten. Også disse temaene er av læremessig karakter, og Bispemøtet forutsetter at det i den videre prosess får uttale seg om utredninger og forslag før Kirkemøtet fatter vedtak om disse spørsmålene. </w:t>
      </w:r>
    </w:p>
    <w:p>
      <w:pPr>
        <w:pStyle w:val="NormalWeb"/>
        <w:rPr/>
      </w:pPr>
      <w:r>
        <w:rPr/>
        <w:t>Bispemøtet vil understreke punkt 3 i Kirkerådets forslag om at også kateket- og kantortjenesten i den videre prosess må avklares og styrkes som nødvendige tjenester.</w:t>
      </w:r>
    </w:p>
    <w:p>
      <w:pPr>
        <w:pStyle w:val="NormalWeb"/>
        <w:rPr/>
      </w:pPr>
      <w:r>
        <w:rPr/>
        <w:t>I samsvar med økumenisk terminologi omtaler forslaget kirkens embete (ministerium ecclesiasticum) som "den ordinerte tjeneste". Bispemøtet har ingen innvendinger mot en slik terminologi. Bispemøtet legger til grunn at "den ordinerte tjeneste" og kirkens "embete" betyr det samme.</w:t>
      </w:r>
    </w:p>
    <w:p>
      <w:pPr>
        <w:pStyle w:val="NormalWeb"/>
        <w:rPr/>
      </w:pPr>
      <w:r>
        <w:rPr/>
        <w:t xml:space="preserve">Med innføringen av termen "den ordinerte tjeneste" foretas det et valg også når det gjelder betegnelse for vigslingen til kirkens embete. Denne vigslingshandlingen foreslås kalt ordinasjon. Følgelig får vi et terminologisk skille mellom vigsling til kirkens embete og andre former for vigsling. Bispemøtet finner dette tjenlig. </w:t>
      </w:r>
    </w:p>
    <w:p>
      <w:pPr>
        <w:pStyle w:val="NormalWeb"/>
        <w:rPr/>
      </w:pPr>
      <w:r>
        <w:rPr/>
        <w:t>På dette stadium vil Bispemøtet primært uttale seg om diakontjenestens relasjon til den ordinerte tjeneste. Dette spørsmålet kan imidlertid ikke vurderes på meningsfylt vis uten sideblikk til hva innholdet i diakontjenesten er. Bispemøtet vil gjøre klart at det i sin bedømmelse av Kirkerådets forslag forutsetter at diakontjenestens innhold er kirkens omsorg for medmennesket. Diakonens tjeneste må ha en grunnleggende karitativ orientering. Bispemøtet legger dessuten til grunn at diakonens tjeneste er en varig ("permanent") tjeneste. Biskopene ser altså ikke diakontjenesten som en "gjennomgang" til prestetjenesten.</w:t>
      </w:r>
    </w:p>
    <w:p>
      <w:pPr>
        <w:pStyle w:val="NormalWeb"/>
        <w:rPr/>
      </w:pPr>
      <w:r>
        <w:rPr/>
        <w:t xml:space="preserve">En forståelse av diakonens tjeneste som inkludert i kirkens embete vil medføre at Den norske kirke får en </w:t>
      </w:r>
      <w:r>
        <w:rPr>
          <w:i/>
          <w:iCs/>
        </w:rPr>
        <w:t>flerdimensjonal</w:t>
      </w:r>
      <w:r>
        <w:rPr/>
        <w:t xml:space="preserve"> embetsstruktur, jf. forslaget pkt. 3. Bispemøtet stiller seg positivt til Kirkerådets innføring av begrepet "dimensjon"/"dimensjonal" i arbeidet med embetsforståelsen. Å tale om at den ordinerte tjeneste har ulike dimensjoner, fremhever denne tjenestens grunnleggende karakter av å være ett oppdrag, som alle bærere av denne tjenesten har del i. Samtidig kan ulike kategorier av embetsbærere tillegges et særlig ansvar for å ivareta bestemte sider ved dette ene oppdraget, så som tjenesten med Ord og sakrament, omsorgstjenesten og tilsynet. </w:t>
      </w:r>
    </w:p>
    <w:p>
      <w:pPr>
        <w:pStyle w:val="NormalWeb"/>
        <w:rPr/>
      </w:pPr>
      <w:r>
        <w:rPr/>
        <w:t>Etter Bispemøtets oppfatning er det nærliggende å forstå også tjenesten med å undervise i den kristne tro som en dimensjon ved kirkens ene embete, uten at Bispemøtet på dette stadium vil trekke ordningsmessige konsekvenser av et slikt syn.</w:t>
      </w:r>
    </w:p>
    <w:p>
      <w:pPr>
        <w:pStyle w:val="NormalWeb"/>
        <w:rPr/>
      </w:pPr>
      <w:r>
        <w:rPr/>
        <w:t xml:space="preserve">Når det i forslaget heter at "diakontjenesten </w:t>
      </w:r>
      <w:r>
        <w:rPr>
          <w:i/>
          <w:iCs/>
        </w:rPr>
        <w:t>kan</w:t>
      </w:r>
      <w:r>
        <w:rPr/>
        <w:t xml:space="preserve"> (vår utheving) forstås som en del av den ordinerte tjenesten i Den norske kirke", forstår Bispemøtet denne formuleringen slik at denne forståelse anses som </w:t>
      </w:r>
      <w:r>
        <w:rPr>
          <w:i/>
          <w:iCs/>
        </w:rPr>
        <w:t>forenlig</w:t>
      </w:r>
      <w:r>
        <w:rPr/>
        <w:t xml:space="preserve"> </w:t>
      </w:r>
      <w:r>
        <w:rPr>
          <w:i/>
          <w:iCs/>
        </w:rPr>
        <w:t>med vår kirkes læregrunnlag</w:t>
      </w:r>
      <w:r>
        <w:rPr/>
        <w:t>.</w:t>
      </w:r>
    </w:p>
    <w:p>
      <w:pPr>
        <w:pStyle w:val="NormalWeb"/>
        <w:rPr/>
      </w:pPr>
      <w:r>
        <w:rPr/>
        <w:t xml:space="preserve">Den forståelse av diakontjenesten som foreslås, fremmes altså som en </w:t>
      </w:r>
      <w:r>
        <w:rPr>
          <w:i/>
          <w:iCs/>
        </w:rPr>
        <w:t>mulig</w:t>
      </w:r>
      <w:r>
        <w:rPr/>
        <w:t xml:space="preserve"> forståelse, ikke som en </w:t>
      </w:r>
      <w:r>
        <w:rPr>
          <w:i/>
          <w:iCs/>
        </w:rPr>
        <w:t>nødvendig</w:t>
      </w:r>
      <w:r>
        <w:rPr/>
        <w:t xml:space="preserve"> forståelse av denne tjenesten. Vedtaket innebærer altså ikke at en annen forståelse av diakontjenesten på dette punkt er å anse som lærestridig. . Det syn at diakontjenesten </w:t>
      </w:r>
      <w:r>
        <w:rPr>
          <w:i/>
          <w:iCs/>
        </w:rPr>
        <w:t>kan</w:t>
      </w:r>
      <w:r>
        <w:rPr/>
        <w:t xml:space="preserve"> forstås som del av den ordinerte tjeneste, innebærer heller ikke en avvisning av andre kirker dersom disse forstår og ordner diakontjenesten annerledes enn som inkludert i embetet. Gjennom den forståelse av diakontjenesten som foreslås, inntar Den norske kirkes en posisjon som gjør det mulig å beholde enheten med kirker som forstår og organiserer denne tjenesten annerledes, og anerkjenne embetet i disse kirker. </w:t>
      </w:r>
    </w:p>
    <w:p>
      <w:pPr>
        <w:pStyle w:val="NormalWeb"/>
        <w:rPr/>
      </w:pPr>
      <w:r>
        <w:rPr/>
        <w:t xml:space="preserve">Bispemøtet vil i det følgende samle sin bedømmelse av forslaget om tre spørsmålsstillinger: </w:t>
        <w:br/>
        <w:br/>
        <w:t xml:space="preserve">a. Er det forenlig med et evangelisk-luthersk embetssyn å forstå diakontjenesten som inkludert den ordinerte tjeneste? </w:t>
        <w:br/>
        <w:br/>
        <w:t>b. Kan diakontjenesten forstås slik at den tar del i formidlingen av evangeliet?</w:t>
        <w:br/>
        <w:br/>
        <w:t xml:space="preserve">c. Hva innebærer forslaget økumenisk? </w:t>
        <w:br/>
        <w:br/>
        <w:br/>
      </w:r>
      <w:r>
        <w:rPr>
          <w:b/>
          <w:bCs/>
          <w:sz w:val="27"/>
          <w:szCs w:val="27"/>
        </w:rPr>
        <w:t>2. Diakoni som ordinert tjeneste i lys av evangelisk-luthersk embetsforståelse</w:t>
      </w:r>
    </w:p>
    <w:p>
      <w:pPr>
        <w:pStyle w:val="NormalWeb"/>
        <w:rPr/>
      </w:pPr>
      <w:r>
        <w:rPr/>
        <w:t>Hovedanliggendet for den lutherske reformasjon var at mennesket blir frelst (rettferdiggjort) alene på grunn av Jesu Kristi forsonergjerning, og ikke ved egne prestasjoner eller kvaliteter. Mennesket mottar Guds nåde som gave. Denne mottakelsen skjer som tro på Guds løfte, og Guds løfte gis i evangeliet om Jesus Kristus.</w:t>
      </w:r>
    </w:p>
    <w:p>
      <w:pPr>
        <w:pStyle w:val="NormalWeb"/>
        <w:rPr/>
      </w:pPr>
      <w:r>
        <w:rPr/>
        <w:t xml:space="preserve">Denne understrekningen av at Gud skjenker sin frelse som gave, uten at mennesket kan gjøre seg fortjent til den, får konsekvenser også for forståelsen av kirken og kirkens embete. Med kritisk brodd mot samtidens "pavekirke" fremhever reformatorene at kirken ikke er et hierarki med ulike klasser av kristne, men et fellesskap hvor alle troende står på lik linje, fordi alle er avhengige av Kristi nåde. I kraft av dåpen og troen har alle i Guds kirke den samme åndelige myndighet. Og alle har del i det samme oppdrag med å kunngjøre evangeliet og tjene Gud og medmenneskene. </w:t>
      </w:r>
    </w:p>
    <w:p>
      <w:pPr>
        <w:pStyle w:val="NormalWeb"/>
        <w:rPr/>
      </w:pPr>
      <w:r>
        <w:rPr/>
        <w:t xml:space="preserve">Reformatorene taler også om at Gud har innstiftet en </w:t>
      </w:r>
      <w:r>
        <w:rPr>
          <w:i/>
          <w:iCs/>
        </w:rPr>
        <w:t xml:space="preserve">særskilt tjeneste </w:t>
      </w:r>
      <w:r>
        <w:rPr/>
        <w:t xml:space="preserve">i kirken. Det benyttes forskjellige betegnelser på dette særskilte oppdraget eller "embetet". Det kan kalles for den "kirkelige tjeneste" (ministerium ecclesiasticum), "Ordets tjeneste", eller "prekenembetet". Confessio Augustana (CA) artikkel 5 gir en presis </w:t>
      </w:r>
      <w:r>
        <w:rPr>
          <w:i/>
          <w:iCs/>
        </w:rPr>
        <w:t>teologisk</w:t>
      </w:r>
      <w:r>
        <w:rPr/>
        <w:t xml:space="preserve"> bestemmelse av kirkens særskilte tjeneste. Formålet med denne tjenesten er at mennesker skal komme til den frelsende tro på Kristus. Videre fremgår det av denne artikkelen at denne tjenesten er innstiftet av Gud selv. Det er derfor den i vår kirkes lære og liturgi kalles en "særskilt" tjeneste. Tjenesten innholdsbestemmes videre som formidling av evangeliet gjennom Ord og sakramenter, slik at mennesker får Helligånden, som skaper troen "hvor og når Gud vil."</w:t>
      </w:r>
      <w:r>
        <w:rPr>
          <w:vertAlign w:val="superscript"/>
        </w:rPr>
        <w:t xml:space="preserve"> </w:t>
      </w:r>
      <w:r>
        <w:rPr/>
        <w:t xml:space="preserve">Det er en nøye sammenheng mellom de ulike momenter i CA artikkel 5: </w:t>
      </w:r>
      <w:r>
        <w:rPr>
          <w:i/>
          <w:iCs/>
        </w:rPr>
        <w:t xml:space="preserve">fordi </w:t>
      </w:r>
      <w:r>
        <w:rPr/>
        <w:t xml:space="preserve">den frelsende tro er Guds gave, kan troens kilde – evangeliet formidlet i ord og sakramenter – ikke komme fra mennesker, men må ha sitt opphav i Gud selv. Siktemålet i CA artikkel 5 er følgelig strengt </w:t>
      </w:r>
      <w:r>
        <w:rPr>
          <w:i/>
          <w:iCs/>
        </w:rPr>
        <w:t>teologisk</w:t>
      </w:r>
      <w:r>
        <w:rPr/>
        <w:t>: kirkens embete bestemmes i lys av Kristustroen og læren om hvordan mennesket blir frelst. En følge av denne teologiske bestemmelse er embetets karakter av å være en offentlig og ordnet tjeneste i kirken (CA artikkel 14).</w:t>
      </w:r>
    </w:p>
    <w:p>
      <w:pPr>
        <w:pStyle w:val="NormalWeb"/>
        <w:rPr/>
      </w:pPr>
      <w:r>
        <w:rPr/>
        <w:t xml:space="preserve">Confessio Augustana sier derimot ikke noe konkret om hvordan kirken skal utforme og organisere den særskilte tjeneste i kirken. Det er ikke slik at den </w:t>
      </w:r>
      <w:r>
        <w:rPr>
          <w:i/>
          <w:iCs/>
        </w:rPr>
        <w:t xml:space="preserve">teologiske </w:t>
      </w:r>
      <w:r>
        <w:rPr/>
        <w:t xml:space="preserve">bestemmelse av embetet som gis i CA artikkel 5, med nødvendighet medfører én og bare én </w:t>
      </w:r>
      <w:r>
        <w:rPr>
          <w:i/>
          <w:iCs/>
        </w:rPr>
        <w:t>ordningsmessig</w:t>
      </w:r>
      <w:r>
        <w:rPr/>
        <w:t xml:space="preserve"> bestemmelse av embetet. </w:t>
      </w:r>
    </w:p>
    <w:p>
      <w:pPr>
        <w:pStyle w:val="NormalWeb"/>
        <w:rPr/>
      </w:pPr>
      <w:r>
        <w:rPr/>
        <w:t>Det faktum at reformatorene ikke formulerer én bestemt ordning eller strukturering av embetet, må sees i lys av CA artikkel 7. I denne artikkelen omtales det som gjør kirken til Guds kirke. Her stilles igjen evangelieformidlingen i fokus, dvs. den rette forkynnelse av evangeliet og den rette forvaltning av sakramentene. Denne formidling av evangeliet er nødvendig, men også tilstrekkelig, for at kirken skal være kirke. Det sies dessuten uttrykkelig i samme artikkel at menneskelige overleveringer og skikker ikke trenger å være de samme overalt i kirken. Med andre ord er det rom for mangfold og variasjon i Guds kirke, og dette gjelder også for hvorledes den offentlige tjeneste med å formidle evangeliet skal tilrettelegges. Ja, vi må endog kunne slutte at mangfold og variasjon når det gjelder ordninger og kirkeskikker, bestemt av tid og sted, er en forutsetning for at kirken skal nå frem til alle mennesker med sitt budskap.</w:t>
      </w:r>
    </w:p>
    <w:p>
      <w:pPr>
        <w:pStyle w:val="NormalWeb"/>
        <w:rPr/>
      </w:pPr>
      <w:r>
        <w:rPr>
          <w:i/>
          <w:iCs/>
        </w:rPr>
        <w:t xml:space="preserve">At </w:t>
      </w:r>
      <w:r>
        <w:rPr/>
        <w:t xml:space="preserve">embetet må finnes for troens skyld, og at det må ha formidlingen av evangeliet som innhold, har gyldighet overalt og til alle steder i Guds kirke. </w:t>
      </w:r>
      <w:r>
        <w:rPr>
          <w:i/>
          <w:iCs/>
        </w:rPr>
        <w:t>Hvorledes</w:t>
      </w:r>
      <w:r>
        <w:rPr/>
        <w:t xml:space="preserve"> embetet skal organiseres og struktureres, må derimot sees i lys av hva som er tjenlig for at evangeliet best skal "lykkes". Historiske, samfunnsmessige og kulturelle variasjoner vil her være bestemmende. De forskjellige kirker vil kunne ha ulike vurderinger av disse forholdene og vil kunne komme frem til ulike løsninger når det gjelder den konkrete ordning av embetet, uten at slike forskjeller setter enheten i Guds kirke på spill. </w:t>
      </w:r>
    </w:p>
    <w:p>
      <w:pPr>
        <w:pStyle w:val="NormalWeb"/>
        <w:rPr/>
      </w:pPr>
      <w:r>
        <w:rPr/>
        <w:t xml:space="preserve">Den tradisjonelle løsningen i de lutherske kirkene har vært å forstå prestens tjeneste slik at denne samler i seg alle embetets oppgaver. De episkopale lutherske kirkene har likevel – i praksis – foretatt en viss </w:t>
      </w:r>
      <w:r>
        <w:rPr>
          <w:i/>
          <w:iCs/>
        </w:rPr>
        <w:t>fordeling</w:t>
      </w:r>
      <w:r>
        <w:rPr/>
        <w:t xml:space="preserve"> av oppgaver innenfor embetet, først og fremst ved at tilsynstjenesten, som har sitt utspring i embetet, har vært ivaretatt av biskopen. For å markere at biskopen på en særlig måte ivaretar tilsynstjenesten i kirken, og at biskopen dermed er tillagt oppgaver innenfor embetet som går utover prestens, har Den norske kirke, i likhet med de nordiske søsterkirker, holdt fast ved den gamle skikk å vigsle biskopen. En differensiering innenfor embetet, med et tilhørende syn på embetet som flerdimensjonalt, er følgelig ikke noe helt nytt i vår kirke.</w:t>
      </w:r>
    </w:p>
    <w:p>
      <w:pPr>
        <w:pStyle w:val="NormalWeb"/>
        <w:rPr/>
      </w:pPr>
      <w:r>
        <w:rPr/>
        <w:t xml:space="preserve">Heller ikke en forståelse av diakontjenesten som inkludert i embetet representerer noe helt nytt i Den norske kirke. Det er verdt å merke seg at liturgien for vigsling av diakon er utformet slik at den gir rom for ulike syn på spørsmålet om hvilken relasjon denne tjenesten har til kirkens embete. Riktignok sies det i denne liturgiske ordning ikke eksplisitt at diakonen får del i den særskilte tjeneste i kirken. På den annen side inneholder denne liturgien alle de tradisjonelle og økumenisk omforente kjennetegn på ordinasjon til kirkens embete. </w:t>
      </w:r>
    </w:p>
    <w:p>
      <w:pPr>
        <w:pStyle w:val="NormalWeb"/>
        <w:rPr/>
      </w:pPr>
      <w:r>
        <w:rPr/>
        <w:t xml:space="preserve">Bispemøtet vil på denne bakgrunn konkludere med at kirken etter evangelisk-luthersk lære har frihet til å organisere det kirkelige embete slik det best tjener evangeliet. </w:t>
        <w:br/>
        <w:br/>
        <w:br/>
      </w:r>
      <w:r>
        <w:rPr>
          <w:b/>
          <w:bCs/>
          <w:sz w:val="27"/>
          <w:szCs w:val="27"/>
        </w:rPr>
        <w:t>3. Diakoni som evangelieformidling</w:t>
      </w:r>
    </w:p>
    <w:p>
      <w:pPr>
        <w:pStyle w:val="NormalWeb"/>
        <w:rPr/>
      </w:pPr>
      <w:r>
        <w:rPr/>
        <w:t>Kirkens embete er den ordnede tjeneste med å kunngjøre evangeliet. En løsning med å inkludere diakontjenesten i kirkens embete forutsetter derfor at diakontjenesten kan forstås som en dimensjon ved kirkens offentlige evangelieformidling. Er dette en mulig forståelse av diakoni?</w:t>
      </w:r>
    </w:p>
    <w:p>
      <w:pPr>
        <w:pStyle w:val="NormalWeb"/>
        <w:rPr/>
      </w:pPr>
      <w:r>
        <w:rPr/>
        <w:t xml:space="preserve">Evangeliet er Guds ord om frelsen i Jesus Kristus. Guds ord er imidlertid mer enn et rent informasjonsinnhold som formidles til menneskets intellekt. Vi må tenke om Guds ord at det er et budskap som treffer hele menneskets liv og eksistens ved at det når til "hjertet" eller "samvittigheten". </w:t>
      </w:r>
    </w:p>
    <w:p>
      <w:pPr>
        <w:pStyle w:val="NormalWeb"/>
        <w:rPr/>
      </w:pPr>
      <w:r>
        <w:rPr/>
        <w:t xml:space="preserve">Bibelen vitner om at Ordet er et skapende og fornyende ord. I Det gamle testamente er Ordet Guds virkekraftige handling med sin skapning. "[Ordet] vender ikke tomt tilbake til meg, men utfører det jeg vil og fullfører det jeg sender det til" (Jes 55,11). Når Jesus forkynner Guds rike, føyes ord, handlinger og opptreden sammen i en enhet. Jesu ord bevitnes og henter troverdighet fra hans omsorg og oppreisende gjerning. Også apostlenes forkynnelse i ord blir ledsaget av under og "mektige gjerninger" som reiser opp mennesker i nød. </w:t>
      </w:r>
    </w:p>
    <w:p>
      <w:pPr>
        <w:pStyle w:val="NormalWeb"/>
        <w:rPr/>
      </w:pPr>
      <w:r>
        <w:rPr/>
        <w:t>At Guds ord er et "flerdimensjonalt" ord som rommer mer enn budskapets rent verbale side, er en innsikt som kommer til uttrykk i kirkes lære om sakramentene. Med støtte i oldkirkelig teologi forstår vi dåpen og nattverden som "synlige ord" (Augustin). Gjennom den synlige handling, ledsaget av tyde- og løftesordet, er dåp og nattverd Guds ord i sakramental skikkelse.</w:t>
      </w:r>
    </w:p>
    <w:p>
      <w:pPr>
        <w:pStyle w:val="NormalWeb"/>
        <w:rPr/>
      </w:pPr>
      <w:r>
        <w:rPr/>
        <w:t xml:space="preserve">I tråd med denne betraktningsmåte er det ikke unaturlig å anse også diakonal tjeneste som en dimensjon ved Ordet. Diakontjenesten er ikke å utføre "gode gjerninger" i sin alminnelighet, men </w:t>
      </w:r>
      <w:r>
        <w:rPr>
          <w:i/>
          <w:iCs/>
        </w:rPr>
        <w:t>i Jesus navn</w:t>
      </w:r>
      <w:r>
        <w:rPr/>
        <w:t xml:space="preserve"> </w:t>
      </w:r>
      <w:r>
        <w:rPr>
          <w:i/>
          <w:iCs/>
        </w:rPr>
        <w:t>og</w:t>
      </w:r>
      <w:r>
        <w:rPr/>
        <w:t xml:space="preserve"> </w:t>
      </w:r>
      <w:r>
        <w:rPr>
          <w:i/>
          <w:iCs/>
        </w:rPr>
        <w:t>på kirkens vegne</w:t>
      </w:r>
      <w:r>
        <w:rPr/>
        <w:t>. Som konkret og person-nær omsorg kan diakonens tjeneste oppfattes slik at den ledsager, utdyper og "kroppsliggjør" den verbale forkynnelse av evangeliet. Omsorgsgjerningen utført i Jesu navn bevitner forkynnelsen - og blir dermed selv en del av forkynnelsen.</w:t>
      </w:r>
      <w:r>
        <w:rPr>
          <w:vertAlign w:val="superscript"/>
        </w:rPr>
        <w:t xml:space="preserve"> </w:t>
      </w:r>
    </w:p>
    <w:p>
      <w:pPr>
        <w:pStyle w:val="NormalWeb"/>
        <w:rPr/>
      </w:pPr>
      <w:r>
        <w:rPr/>
        <w:t xml:space="preserve">Vi kan altså tenke om det forkynte Guds ord at dette inkluderer den "tale" som utgår fra omsorgsgjerningen. Omsorgsgjerningen utført i Jesu navn er evangelium i "kroppslig" skikkelse. En slik forståelse svarer til at Guds Ord - dypest sett - er den inkarnerte Kristus selv. </w:t>
      </w:r>
    </w:p>
    <w:p>
      <w:pPr>
        <w:pStyle w:val="NormalWeb"/>
        <w:rPr/>
      </w:pPr>
      <w:r>
        <w:rPr/>
        <w:t>Igjen er det dessuten grunn til å minne om vår kirkes liturgiske ordning for vigsling til diakontjeneste. Det tales her om omsorgstjenesten som synliggjør Kristi kjærlighet i menigheten. Blant lesningene er misjonsbefalingen i Matt 28 og ordet om forsoningens tjeneste i 2. Korinterbrev 5. I formaningen heter det at diakonen i vitnesbyrd og sjelesorg skal legge frem Guds ord klart og rent. Vigslingsliturgien gir tydelig til kjenne et syn på diakontjenesten som delaktig i proklamasjonen av evangeliet.</w:t>
      </w:r>
    </w:p>
    <w:p>
      <w:pPr>
        <w:pStyle w:val="NormalWeb"/>
        <w:rPr/>
      </w:pPr>
      <w:r>
        <w:rPr/>
        <w:t>På denne bakgrunn anser Bispemøtet diakontjenesten som en dimensjon ved formidlingen av evangeliet om Jesus Kristus. Dette gir grunnlag for å forstå diakontjenesten som del av den ordinerte tjeneste i kirken.</w:t>
        <w:br/>
        <w:br/>
      </w:r>
      <w:r>
        <w:rPr>
          <w:b/>
          <w:bCs/>
          <w:sz w:val="27"/>
          <w:szCs w:val="27"/>
        </w:rPr>
        <w:t>4. Diakoni som fornyelse av kirkens kommunikasjon</w:t>
      </w:r>
    </w:p>
    <w:p>
      <w:pPr>
        <w:pStyle w:val="NormalWeb"/>
        <w:rPr/>
      </w:pPr>
      <w:r>
        <w:rPr/>
        <w:t xml:space="preserve">Det spørsmålet som videre reiser seg, er om det som er læremessig mulig, også bør virkeliggjøres. Vil det tjene evangeliet å tydeliggjøre at diakontjenesten er inkludert i kirkens embete? </w:t>
      </w:r>
    </w:p>
    <w:p>
      <w:pPr>
        <w:pStyle w:val="NormalWeb"/>
        <w:rPr/>
      </w:pPr>
      <w:r>
        <w:rPr/>
        <w:t xml:space="preserve">Bispemøtet vil i denne sammenheng kort peke på noen aktuelle utfordringer til en kirke som skal kommunisere sitt budskap til dagens mennesker. Én viktig utfordring består i at ordet er brakt i miskreditt i vår kultur. Gjennom media, marked og politikk bombarderes vi av ord. Vi har vent oss til at ordene vi møter, sjelden innfris. Fordi det er langt mellom ord det er dekning for, har det hos mange vokst frem en forakt for ord. Dette er en kulturell rammebetingelse for kirkens kommunikasjon i vår tid. </w:t>
      </w:r>
    </w:p>
    <w:p>
      <w:pPr>
        <w:pStyle w:val="NormalWeb"/>
        <w:rPr/>
      </w:pPr>
      <w:r>
        <w:rPr/>
        <w:t>Mange opplever også at de faller igjennom i et samfunn som verdsetter mennesker etter prestasjoner. Andre kjenner seg maktesløse i møte med et komplisert og byråkratisert samfunn.</w:t>
      </w:r>
    </w:p>
    <w:p>
      <w:pPr>
        <w:pStyle w:val="NormalWeb"/>
        <w:rPr/>
      </w:pPr>
      <w:r>
        <w:rPr/>
        <w:t xml:space="preserve">I denne situasjonen ser vi løfterike eksempler på at diakoni – som en understrøm av medmenneskelighet - evner å åpne kirkens dører for nye mennesker. Det vil være god strategi for en kirke som vil kommunisere med sin samtid, å styrke denne tjenesten ved å avklare dens status som delaktig i kirkens embete. </w:t>
      </w:r>
    </w:p>
    <w:p>
      <w:pPr>
        <w:pStyle w:val="NormalWeb"/>
        <w:rPr/>
      </w:pPr>
      <w:r>
        <w:rPr/>
        <w:t>Dette må ikke forstås slik at den verbale formidlingen av Kristus-budskapet i vår tid kan erstattes av gjerningenes vitnesbyrd. Preken og undervisning vil alltid være et konstitutivt element i kirkens evangelieformidling. Det Bispemøtet tar til orde for ved å forstå diakonens tjeneste som del av kirkens embete, er en integrerende, flerdimensjonal forståelse av embetet.</w:t>
        <w:br/>
        <w:br/>
        <w:br/>
      </w:r>
      <w:r>
        <w:rPr>
          <w:b/>
          <w:bCs/>
          <w:sz w:val="27"/>
          <w:szCs w:val="27"/>
        </w:rPr>
        <w:t>5. Diakoni som økumenisk utfordring</w:t>
      </w:r>
    </w:p>
    <w:p>
      <w:pPr>
        <w:pStyle w:val="NormalWeb"/>
        <w:rPr/>
      </w:pPr>
      <w:r>
        <w:rPr/>
        <w:t xml:space="preserve">Den norske kirke har gjennom flere tiår deltatt i økumeniske samtaler som også har omfattet spørsmål om embetet. I det sentrale dokumentet "Baptism, Eucharist and Ministry" (1982) utfordres kirkene til å spørre seg selv om hvorledes de kan utnytte mulighetene som det trefoldige embetsmønster gir kirken til et effektivt vitnesbyrd i denne verden (BEM, 25). </w:t>
      </w:r>
    </w:p>
    <w:p>
      <w:pPr>
        <w:pStyle w:val="NormalWeb"/>
        <w:rPr/>
      </w:pPr>
      <w:r>
        <w:rPr/>
        <w:t xml:space="preserve">I Porvoo-fellesuttalelsen heter det at "det trefoldige embete med biskop, prest og diakon i dag kan tjene som uttrykk for den enhet vi søker, og som et middel for å virkeliggjøre denne enhet" (Fellesuttalelsen, 32 j). Gjennom selve Porvoo-erklæringen har Den norske kirke forpliktet seg til å arbeide for en felles forståelse av diakontjenesten (vii). </w:t>
      </w:r>
    </w:p>
    <w:p>
      <w:pPr>
        <w:pStyle w:val="NormalWeb"/>
        <w:rPr/>
      </w:pPr>
      <w:r>
        <w:rPr/>
        <w:t>Våre lutherske søsterkirker i Sverige og Island har allerede innført et treleddet embetsmønster med prest, diakon og biskop. Metodistkirken i Norge, som Den norske kirke har inngått avtale om kirkefellesskap med, har likeledes en treleddet embetsstruktur.</w:t>
      </w:r>
    </w:p>
    <w:p>
      <w:pPr>
        <w:pStyle w:val="NormalWeb"/>
        <w:rPr/>
      </w:pPr>
      <w:r>
        <w:rPr/>
        <w:t xml:space="preserve">Dette forplikter riktignok ikke Den norske kirke til å innføre et embetsmønster som uttrykkelig inkluderer diakontjenesten. En tydeliggjøring på dette punkt, fulgt av en reell styrking av diakonens tjeneste som en permanent karititativ tjeneste, vil imidlertid være et viktig bidrag fra vår kirke til det økumeniske fellesskap og dermed til å synliggjøre kirkens enhet i Kristus. </w:t>
        <w:br/>
        <w:br/>
        <w:br/>
      </w:r>
      <w:r>
        <w:rPr>
          <w:b/>
          <w:bCs/>
          <w:sz w:val="27"/>
          <w:szCs w:val="27"/>
        </w:rPr>
        <w:t>6. Konklusjon</w:t>
      </w:r>
    </w:p>
    <w:p>
      <w:pPr>
        <w:pStyle w:val="NormalWeb"/>
        <w:rPr/>
      </w:pPr>
      <w:r>
        <w:rPr/>
        <w:t>Hele kirken har som oppdrag fra sin Herre å kunngjøre evangeliet om Kristus i ord og handling. Til å samle og bygge opp kirken og utruste den til sitt oppdrag har Gud innstiftet en særskilt tjeneste med å forkynne evangeliet og forvalte sakramentene. Denne tjenesten har en offentlig og ordnet karakter. Oppdraget overdras gjennom ordinasjonen.</w:t>
      </w:r>
    </w:p>
    <w:p>
      <w:pPr>
        <w:pStyle w:val="NormalWeb"/>
        <w:rPr/>
      </w:pPr>
      <w:r>
        <w:rPr/>
        <w:t xml:space="preserve">Vår kirkes evangelisk-lutherske lære gir en teologisk bestemmelse av kirkens embete som nødvendig for at mennesker skal komme til tro. Kirken foreskrives imidlertid ikke ett nødvendig mønster som embetet må ordnes etter til alle tider. Kallet til kirken er at den skal overlevere og formidle evangeliet til sin samtid. Kirken har frihet til å ordne embetet og organisere embetets oppgaver etter hva som tjener dette oppdraget best. </w:t>
      </w:r>
    </w:p>
    <w:p>
      <w:pPr>
        <w:pStyle w:val="NormalWeb"/>
        <w:rPr/>
      </w:pPr>
      <w:r>
        <w:rPr/>
        <w:t xml:space="preserve">Evangeliet forkynnes og bevitnes gjennom ord og handling. Vår egen tid etterspør det troverdige ord. Kirken utfordres dermed til å gi et helhetlig vitnesbyrd om Kristi evangelium. Slik får diakontjenesten en særlig aktualitet i dagens kirkesituasjon. Å tilrettelegge og tydeliggjøre diakontjenesten som del av den ordinerte tjeneste vil kunne styrke denne tjenesten og dermed bidra til å fornye kirkens kommunikasjon av evangeliet. </w:t>
      </w:r>
    </w:p>
    <w:p>
      <w:pPr>
        <w:pStyle w:val="NormalWeb"/>
        <w:rPr/>
      </w:pPr>
      <w:r>
        <w:rPr/>
        <w:t>I Den norske kirke er en forståelse av diakontjenesten som delaktig i den ordinerte tjeneste i virkeligheten ingen nyhet, all den tid det har vært mulig å forstå vigslingen til diakon som en vigsling til kirkens embete. Tilsvarende gjelder for katekettjenesten. Denne tjenesten vil kreve en videre utredning.</w:t>
      </w:r>
    </w:p>
    <w:p>
      <w:pPr>
        <w:pStyle w:val="NormalWeb"/>
        <w:rPr/>
      </w:pPr>
      <w:r>
        <w:rPr/>
        <w:t xml:space="preserve">Bispemøtet vil på denne bakgrunn anbefale at Kirkemøtet vedtar det fremlagte forslag fra Kirkerådet. </w:t>
      </w:r>
    </w:p>
    <w:p>
      <w:pPr>
        <w:pStyle w:val="NormalWeb"/>
        <w:rPr/>
      </w:pPr>
      <w:r>
        <w:rPr/>
        <w:t>En forutsetning for Bispemøtets anbefaling er at diakontjenesten videreføres som omsorgstjeneste, og at diakontjenesten beholder sin karakter av å være en varig tjenes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20:00Z</dcterms:created>
  <dc:creator>Christer Larsen</dc:creator>
  <dc:description/>
  <cp:keywords/>
  <dc:language>en-US</dc:language>
  <cp:lastModifiedBy>Christer Larsen</cp:lastModifiedBy>
  <dcterms:modified xsi:type="dcterms:W3CDTF">2006-10-31T16:20:00Z</dcterms:modified>
  <cp:revision>1</cp:revision>
  <dc:subject/>
  <dc:title>Sak BM 32/04 Diakontjenesten</dc:title>
</cp:coreProperties>
</file>