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>Sak BM 33/2001 Kirkeasyl</w:t>
      </w:r>
      <w:r>
        <w:rPr>
          <w:b/>
          <w:bCs/>
        </w:rPr>
        <w:br/>
        <w:br/>
      </w:r>
      <w:r>
        <w:rPr/>
        <w:t>13.12.2001</w:t>
        <w:br/>
        <w:br/>
      </w:r>
      <w:r>
        <w:rPr>
          <w:b/>
          <w:bCs/>
        </w:rPr>
        <w:t>Bispemøtet har behandlet spørsmålet om kirkeasyl høsten 1993 (sak BM 24/93) og høsten 1998 (sak BM 19c/98). Viktige anliggender har bl.a. vært å fastholde at kirkeasyl ikke er noen institusjon eller "ordning", og at kirken må kreve av myndighetene en human flyktningepolitikk, og en rask og rettferdig behandling av de enkelte saker.</w:t>
      </w:r>
    </w:p>
    <w:p>
      <w:pPr>
        <w:pStyle w:val="NormalWeb"/>
        <w:spacing w:before="280" w:after="280"/>
        <w:rPr/>
      </w:pPr>
      <w:r>
        <w:rPr>
          <w:u w:val="single"/>
        </w:rPr>
        <w:t>Bispemøtet</w:t>
      </w:r>
      <w:r>
        <w:rPr/>
        <w:t xml:space="preserve"> er glad for opprettelsen av en utlendingsnemnd som skulle gi større trygghet for en tilfredsstillende behandling av søknader om oppholdstillatelse og asyl.</w:t>
        <w:br/>
        <w:br/>
        <w:t>Bispemøtet er imidlertid urolig over at bare vel 10% av de saker som hører inn under Utlendingsnemnda, behandles for en fulltallig nemnd, mens resten avgjøres av nemndleder alene eller administrativt. En slik saksbehandling fungerer ikke tilstrekkelig tillitskapende.</w:t>
        <w:br/>
        <w:br/>
        <w:t>Videre har Bispemøtet registrert at Utlendingsnemnda nedprioriterer behandlingen av kirkeasylanters søknader i forhold til søknader fra andre. Det kan også ellers synes som om de som er ansvarlige for å håndheve norsk flyktninge- og innvandringspolitikk, fraskriver seg ansvaret for mennesker som søker tilflukt i kirker. Resultatet er at flyktninger er blitt sittende i årevis i kirkeasyl, noe som har påført dem store belastninger. Blant disse er det også barn. Menighetene som ikke kan hindre at mennesker søker tilflukt i kirkene, kommer også ofte i en svært vanskelig situasjon.</w:t>
        <w:br/>
        <w:br/>
        <w:t>På denne bakgrunn etterlyser Bispemøtet for det første initiativ fra myndighetenes side for å få i stand dialog med kirkeasylanter og de menigheter de har søkt tilflukt hos, med tanke på å finne løsninger som kan oppleves trygge for dem det gjelder.</w:t>
        <w:br/>
        <w:br/>
        <w:t xml:space="preserve">Bispemøtet vil dernest innstendig be om at Utlendingsnemnda ikke nedprioriterer behandlingen av kirkeasylantenes saker, men at de blir behandlet så snart som mulig og for en fulltallig nemn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22:00Z</dcterms:created>
  <dc:creator>Christer Larsen</dc:creator>
  <dc:description/>
  <cp:keywords/>
  <dc:language>en-US</dc:language>
  <cp:lastModifiedBy>Christer Larsen</cp:lastModifiedBy>
  <dcterms:modified xsi:type="dcterms:W3CDTF">2006-10-31T17:22:00Z</dcterms:modified>
  <cp:revision>1</cp:revision>
  <dc:subject/>
  <dc:title>Sak BM 33/2001 Kirkeasyl</dc:title>
</cp:coreProperties>
</file>