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35/04 Etiske sider ved asyl- og flyktningepolitikken</w:t>
      </w:r>
      <w:r>
        <w:rPr>
          <w:b/>
          <w:bCs/>
        </w:rPr>
        <w:br/>
        <w:br/>
      </w:r>
      <w:r>
        <w:rPr/>
        <w:t>01.11.2004</w:t>
      </w:r>
    </w:p>
    <w:p>
      <w:pPr>
        <w:pStyle w:val="NormalWeb"/>
        <w:spacing w:before="280" w:after="280"/>
        <w:rPr/>
      </w:pPr>
      <w:r>
        <w:rPr/>
        <w:t>Då Bispemøtet i februar 2004 handsama brevet Utlendingsnemnda hadde sendt dei einskilde biskopana om deira engasjement i asyl- og flyktningesaker, vedtok ein å drøfte dette temaet i ein breiare samanheng (sak BM 17/04). Over mange år har Den norske kyrkja vore engasjert av korleis Noreg handsamar asylsøkjarar og korleis ein tek i mot flyktningar.</w:t>
        <w:br/>
        <w:br/>
        <w:t>Biskopane sitt arbeid med slike saker skjer i samspel med kyrkjelydar og med Mellomkyrkjeleg råd. Mange har òg hatt stor nytte av den kompetansen som finst på Oslo bispedømekontor. Dessutan har samarbeid med ulike organisasjonar med kompetanse i asylsaker vore nyttig for biskopane. Det vert no etablert eit nasjonalt økumenisk nettverk for å formidle kompetanse og engasjement mellom ulike aktørar. Gjennom dette nettverket vil også bispedøma få utfordringar til å støtte integrering av flyktningar og til å formidle sine spørsmål og erfaringar. Samarbeidet med det internasjonale kyrkjenettverket er òg særs viktig.</w:t>
        <w:br/>
      </w:r>
      <w:r>
        <w:rPr>
          <w:u w:val="single"/>
        </w:rPr>
        <w:br/>
        <w:t>Bispemøtet</w:t>
      </w:r>
      <w:r>
        <w:rPr/>
        <w:t xml:space="preserve"> er uroa over situasjonen innanfor dagens norske asyl- og flyktningepolitikk, særleg når det gjeld dei såkalla ikkje-returnerbare asylantane som må forlate asylmottaka utan noko trygging av helse, mat og husvære. Særleg alvorleg er denne situasjonen for barna som er involverte. Det trengst ein ny gjennomgang av dei etiske premissane for asyl- og flyktningpolitikken. Kyrkja vil fortsatt bidra i ein slik prosess. Regjeringa har lagt stor vekt på å få ned talet på asylsøkjarar og har sett tal på kor mange som kan få opphald i Noreg. Rett nok er det viktig å avgrense ugrunna asylsøknader. Noreg er likevel internasjonalt forplikta til å sikre asylretten. Dette er ein menneskerett for menneske på flukt og kan difor ikkje kvantifiserast. </w:t>
        <w:br/>
        <w:br/>
        <w:t>1. Bispemøtet vil ta initiativ til ei ny gjennomdrøfting av dei etiske sidene ved asyl- og flyktningepolitikken.</w:t>
        <w:br/>
        <w:br/>
        <w:t xml:space="preserve">2. Bispemøtet bed Mellomkyrkjeleg råd lage ei kvitbok som med utgangspunkt i aktuelle døme dokumenterer viktige problemstillingar og drøftar dei etiske premissane for asyl- og flyktningepolitikken. Ein bør òg klargjere grunnlaget for kyrkja sitt engasjement i slike saker. Erfaringane biskopane og bispedøma har gjort, vil vere eit viktig materiale i denne samanhengen. Dokumentet bør vere ferdig innan utgangen av 2005. </w:t>
        <w:br/>
        <w:br/>
        <w:t>3. Det må sikrast at Den norske kyrkja òg i framtida har høg kompetanse til å gje råd om korleis ein skal handsame aktuelle saker innan dette feltet og følgje utviklinga på området. Bispemøtet ber Kyrkjerådet vurdere korleis dette skal varetak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character" w:styleId="Stikktittel2">
    <w:name w:val="stikktittel2"/>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1:00Z</dcterms:created>
  <dc:creator>Christer Larsen</dc:creator>
  <dc:description/>
  <cp:keywords/>
  <dc:language>en-US</dc:language>
  <cp:lastModifiedBy>Christer Larsen</cp:lastModifiedBy>
  <dcterms:modified xsi:type="dcterms:W3CDTF">2006-10-31T16:21:00Z</dcterms:modified>
  <cp:revision>2</cp:revision>
  <dc:subject/>
  <dc:title>Sak BM 32/04 Diakontjenesten</dc:title>
</cp:coreProperties>
</file>