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35/2001 Stillinger som politiprest i politidistriktene</w:t>
      </w:r>
      <w:r>
        <w:rPr>
          <w:b/>
          <w:bCs/>
        </w:rPr>
        <w:br/>
        <w:br/>
      </w:r>
      <w:r>
        <w:rPr/>
        <w:t>13.12.2001</w:t>
        <w:br/>
        <w:br/>
      </w:r>
      <w:r>
        <w:rPr>
          <w:b/>
          <w:bCs/>
        </w:rPr>
        <w:t>Kirkerådets sekretariat ber i brev av 30.10.01 Bispemøtet drøfte behovet for stillinger som politiprest knyttet til de nye politidistriktene og eventuell prosedyre for opprettelse av slike stillinger. Saken er drøftet i Kirkerådets nasjonale gruppe for katastrofeberedskap og i Nemnd for diakoni.</w:t>
      </w:r>
    </w:p>
    <w:p>
      <w:pPr>
        <w:pStyle w:val="NormalWeb"/>
        <w:spacing w:before="280" w:after="280"/>
        <w:rPr/>
      </w:pPr>
      <w:r>
        <w:rPr>
          <w:u w:val="single"/>
        </w:rPr>
        <w:t>Bispemøtet</w:t>
      </w:r>
      <w:r>
        <w:rPr/>
        <w:t xml:space="preserve"> vil understreke behovet for stilling som prest eller diakon i de nye politidistriktene. Ut fra den positive erfaring i Oslo bispedømme er det naturlig å arbeide videre med denne saken. I flere av bispedømmene er det tatt konkrete initiativ, og i den sammenheng er behov og oppgaver nærmere beskrevet. En bør i fortsettelsen arbeide med ulike former for finansiering og utforming av slike stillin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23:00Z</dcterms:created>
  <dc:creator>Christer Larsen</dc:creator>
  <dc:description/>
  <cp:keywords/>
  <dc:language>en-US</dc:language>
  <cp:lastModifiedBy>Christer Larsen</cp:lastModifiedBy>
  <dcterms:modified xsi:type="dcterms:W3CDTF">2006-10-31T17:23:00Z</dcterms:modified>
  <cp:revision>1</cp:revision>
  <dc:subject/>
  <dc:title>Sak BM 35/2001 Stillinger som politiprest i politidistriktene</dc:title>
</cp:coreProperties>
</file>