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har tidligere fastsatt følgende med hensyn til kommende møter: Bispemøter 2000 I år 2000 vil det bli holdt fire bispemøter på følgende datoer: 1. Mandag 27. – onsdag 29. mars med forutgående retreat på Utstein kloster, fredag kveld, 24. – søndag 26. mars. Retreatet begynner kl. 19.00 fredag 24. mars, og møtet avsluttes onsdag 29. mars kl. 13.00. 2. Tirsdag 30. mai i Oslo 3. Fredag 29. september – tirsdag 3. oktober i Oslo, med forutgående møte med domprostene torsdag 28. september kl. 13.00. 4. Tirsdag 12. – onsdag 13. desember i Trondheim Andre møter: Kirkemøtet 2000 er lagt til tiden 12. - 17. november i Trondheim Kirkemøtet 2001 er lagt til uke 46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ølgende møteplan for år 2001 ble vedtatt: 1. Mandag 19. – onsdag 21. mars med forutgående retreat, fredag kveld, 16. – søndag 18. mars. 2. Tirsdag 29. mai (dersom dette er dagen etter Bibelselskapet representantskapsmøte) i Oslo 3. Fredag 21. september – tirsdag 25. september i Oslo. 4. Onsdag 12. – torsdag 13. desem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8:00Z</dcterms:created>
  <dc:creator>Christer</dc:creator>
  <dc:description/>
  <cp:keywords/>
  <dc:language>en-US</dc:language>
  <cp:lastModifiedBy>Christer</cp:lastModifiedBy>
  <dcterms:modified xsi:type="dcterms:W3CDTF">2007-01-17T13:53:00Z</dcterms:modified>
  <cp:revision>1</cp:revision>
  <dc:subject/>
  <dc:title>Bispemøtet har tidligere fastsatt følgende med hensyn til kommende møter: Bispemøter 2000 I år 2000 vil det bli holdt fire bispemøter på følgende datoer: 1</dc:title>
</cp:coreProperties>
</file>