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ken ble behandlet under orienteringssaker i Bispemøtet høsten 1994 (BM 25/94 - 2). Fra stiftskapellan Ole Jakob Modalsli og biskop Steinholt forelå et notat om saken. Norsk kvinnelig teologforening ba i brev av 4. oktober 1994 om at det skulle nedsettes en arbeidsgruppe der de selv skulle være representert til å arbeide med dette vanskelige problemområde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rbeidsutvalget behandlet saken i sitt møte i desember 1994 (AU 47/94). Arbeidsutvalget sluttet seg til Ole Jakob Modalslis ønske om å knytte til seg en gruppe på 4 - 6 personer. Gruppen som nå arbeider med dette spørsmålet utgjøres av kapellan Elisa Stokka, Norsk kvinnelig teologforening, Konsulent i Kirkerådet Synnøve Hinnaland Stendal, Lektor Helen Bjørnøy, Forsker Astri Hauge, Sokneprest Liv Rosmer Fisknes og Misjonssekretær i Santalmisjonen Hans Tore Løvaa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 har vist seg å være mere komplisert enn først antatt å utarbeide retningslinjer for hvordan kirken skal behandle saker som gjelder klage om seksuelt misbruk. Noen av problem-områdene ble påpekt i et notat fra Ole Jakob Modalsli om gruppens arbeid så langt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ruppen er innstilt på å fortsette sitt arbeid med sikte på å fullføre dette slik at en kan få en endelig behandling på bispemøtet høsten 1995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har merket seg at arbeidsgruppen ser retningslinjer for saksbehandling som del av et større sakskompleks, og dermed mener det er nødvendig å arbeide også langs andre linjer enn den kun å finne frem til en prosedyre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tte dreier seg om - bevisstgjøring av kirkelige medarbeidere - profilering av en "offentlig policy" på dette området - utarbeiding av yrkesetiske retningslinjer - forholdet til straffeloven og tjenestemannsloven - biskopens og bispedømmeadministrasjonens plass i saksbehandlingen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spemøtet vil på denne bakgrunn oppnevne et utvalg til å arbeide videre med disse spørsmål, med sikte på en endelig behandling av denne sak på bispemøtet høsten 1995. Utvalgets sammensetning blir den samme som i den uformelle arbeidsgruppen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tvalgets mandat blir å utarbeide retningslinjer og prosedyre for behandling av klager om seksuelt misbruk. Det skal legges særlig vekt på å avklare forholdet til straffelov og tjenestemannslov, og på å se på forholdet mellom biskops/bispedømmeadministrasjonens saksbehandling og en eventuell strafferettslig/tjenesterettslig prosess. 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t fremlagte "forslag til prosedyre for behandling av klager om seksuelt misbruk" vil måtte være utgangspunkt for utvalgets arbei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4:43:00Z</dcterms:created>
  <dc:creator>Christer</dc:creator>
  <dc:description/>
  <cp:keywords/>
  <dc:language>en-US</dc:language>
  <cp:lastModifiedBy>Christer</cp:lastModifiedBy>
  <dcterms:modified xsi:type="dcterms:W3CDTF">2007-01-17T14:46:00Z</dcterms:modified>
  <cp:revision>1</cp:revision>
  <dc:subject/>
  <dc:title>Saken ble behandlet under orienteringssaker i Bispemøtet høsten 1994 (BM 25/94 - 2)</dc:title>
</cp:coreProperties>
</file>