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Sak BM 40/2001 Kirkebudsjettet for 2002</w:t>
      </w:r>
      <w:r>
        <w:rPr>
          <w:b/>
          <w:bCs/>
        </w:rPr>
        <w:br/>
        <w:br/>
      </w:r>
      <w:r>
        <w:rPr/>
        <w:t>13.12.2001</w:t>
        <w:br/>
        <w:br/>
      </w:r>
      <w:r>
        <w:rPr>
          <w:b/>
          <w:bCs/>
        </w:rPr>
        <w:t xml:space="preserve">Gunnar Stålsett orienterte om situasjonen etter stortingskomiteens behandling av regjeringens forslag til kirkebudsjett. Bispemøtet sender følgende brev til Stortingets Kirke-, undervisnings- og forskningskomite: </w:t>
      </w:r>
    </w:p>
    <w:p>
      <w:pPr>
        <w:pStyle w:val="NormalWeb"/>
        <w:rPr/>
      </w:pPr>
      <w:r>
        <w:rPr>
          <w:rStyle w:val="StrongEmphasis"/>
        </w:rPr>
        <w:t>Til Kirke- og undervisningskomiteen</w:t>
      </w:r>
    </w:p>
    <w:p>
      <w:pPr>
        <w:pStyle w:val="NormalWeb"/>
        <w:rPr/>
      </w:pPr>
      <w:r>
        <w:rPr>
          <w:rStyle w:val="StrongEmphasis"/>
        </w:rPr>
        <w:t>Stortinget</w:t>
      </w:r>
    </w:p>
    <w:p>
      <w:pPr>
        <w:pStyle w:val="NormalWeb"/>
        <w:rPr/>
      </w:pPr>
      <w:r>
        <w:rPr>
          <w:rStyle w:val="StrongEmphasis"/>
          <w:i/>
          <w:iCs/>
        </w:rPr>
        <w:t>KIRKEKOMITEENS BUDSJETT 2002 KIRKELIG VIRKSOMHET</w:t>
      </w:r>
    </w:p>
    <w:p>
      <w:pPr>
        <w:pStyle w:val="NormalWeb"/>
        <w:rPr>
          <w:sz w:val="20"/>
          <w:szCs w:val="20"/>
        </w:rPr>
      </w:pPr>
      <w:r>
        <w:rPr>
          <w:sz w:val="20"/>
          <w:szCs w:val="20"/>
        </w:rPr>
        <w:t>Bispemøtet samlet i møte i Tromsø 12. – 13. desember 2001 registrerer med uro det som har skjedd med regjeringens kirkebudsjett ved komiteens avsluttende behandling høsten 2001.</w:t>
        <w:br/>
        <w:br/>
        <w:t>I budsjettet for 2001 ble Den norske kirke ved bispedømmene tilført 35 nye prestestillinger som dels skulle avhjelpe dokumenterte kirkelige behov, bidra til forsøksprosjekter knyttet til prestetjenesten og dekke opp noe av effektene av den ferie- og arbeidstidsavtalen som er blitt inngått mellom staten og presteskapet. Denne opprustningen ble oppfattet som en klar forpliktelse fra det politiske miljø om over flere år å ta et aktivt ansvar for en økt bemanning på den kirkelige sektor.</w:t>
        <w:br/>
        <w:br/>
        <w:t>Vi registrerer at Stortinget ved sitt flertallsforslag i komiteen nå i beste fall utsetter det som på kirkelig hold har vært sett på som et konkret løfte om økte stillingsressurser. I verste fall innebærer budsjettet for 2002 en betydelig svekkelse av en personalpolitisk reform som bispedømmer har gjort regning med skulle dekkes i 2002.</w:t>
        <w:br/>
        <w:br/>
        <w:t>Bispemøtet vil også beklage at det er blitt foretatt reduksjoner av tilskuddet til de kirkelige fellesråd. Fellesrådene har over tid lagt nivået på denne statlige overføringen til grunn for sitt planarbeid. En reduksjon nå vil derfor ramme driften og videreføringen av den lokalkirkelige struktur som følger av kirkeloven av 1996. En slik svekkelse av kirkelig fellesråds økonomiske rammevilkår betyr at folkekirkens virksomhet svekkes betydelig og at gis dårligere handlingsrom for god lokalkirkelig utvikling og fornyelse.</w:t>
        <w:br/>
        <w:br/>
        <w:t>Bispemøtet i Den norske kirke ber partiene vurdere en endring av dette i forbindelse med at kirkebudsjettet skal vedtas endelig i Stortinget.</w:t>
      </w:r>
    </w:p>
    <w:p>
      <w:pPr>
        <w:pStyle w:val="NormalWeb"/>
        <w:rPr>
          <w:sz w:val="20"/>
          <w:szCs w:val="20"/>
        </w:rPr>
      </w:pPr>
      <w:r>
        <w:rPr>
          <w:sz w:val="20"/>
          <w:szCs w:val="20"/>
        </w:rPr>
        <w:t>BISPEMØTET I DEN NORSKE KIRKE</w:t>
      </w:r>
    </w:p>
    <w:p>
      <w:pPr>
        <w:pStyle w:val="NormalWeb"/>
        <w:rPr>
          <w:sz w:val="20"/>
          <w:szCs w:val="20"/>
        </w:rPr>
      </w:pPr>
      <w:r>
        <w:rPr>
          <w:sz w:val="20"/>
          <w:szCs w:val="20"/>
        </w:rPr>
        <w:t>Med hilsen</w:t>
      </w:r>
    </w:p>
    <w:p>
      <w:pPr>
        <w:pStyle w:val="NormalWeb"/>
        <w:spacing w:before="280" w:after="280"/>
        <w:rPr/>
      </w:pPr>
      <w:r>
        <w:rPr/>
        <w:t>Finn Wagle</w:t>
        <w:br/>
        <w:t xml:space="preserve">fung. pres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23:00Z</dcterms:created>
  <dc:creator>Christer Larsen</dc:creator>
  <dc:description/>
  <cp:keywords/>
  <dc:language>en-US</dc:language>
  <cp:lastModifiedBy>Christer Larsen</cp:lastModifiedBy>
  <dcterms:modified xsi:type="dcterms:W3CDTF">2006-10-31T17:23:00Z</dcterms:modified>
  <cp:revision>1</cp:revision>
  <dc:subject/>
  <dc:title>Sak BM 40/2001 Kirkebudsjettet for 2002</dc:title>
</cp:coreProperties>
</file>