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MØTETS VEDTA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Kirkemøtet er glad for at "Kirkelig utdanningssenter i nord" er etabler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møtet oppfordrer de kirkelige utdanningsinstitusjonene og alle andre aktuelle samarbeidsparter å bidra til at senterets målsetning skal lykke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 er også viktig for rekruttering til kirkelig tjeneste i Nord-Norge at det nå er mulig å påbegynne kateket- og presteutdanningen ved Institutt for religionsvitenskap ved Universitetet i Tromsø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rkemøtet ber de øvrige aktuelle utdanningsinstitusjonene innarbeide emner med særlig relevans for nordnorske forhold i sine studieplan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Kirkemøtet ber Kirkerådet arbeide for at det igangsettes et tre-årig prosjekt for rekruttering til kirkelig tjeneste i Nord-Norge. Kirkemøtet ber om at det engasjeres prosjektleder i hel stilling som arbeider med kartlegging, strategi og praktisk markarbeid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For å bedre situasjonen for kirkelig tilsatte i nord, anbefaler Kirkemøtet følgende tilta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Det arbeides for å få opprettet nye stillingshjemler for prostikapellan i hvert av de tre nordligste bispedømmene. I allefall må budsjettrammene for Sør- og Nord-Hålogaland utvides, slik at en får styrket vikartjenesten i disse to bispedømmen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Kirkemøtet mener det er avgjørende for å få søkere og for å beholde ansatte at de nordligste bispedømmene får tilført større lønnsmidler, slik at avlønning av prestestillinger blir på minst samme nivå som i andre bispedømm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Kirkemøtet anbefaler at det arbeides for å opprette et kirkemusikalsk utdanningstilbud ved konservatoriet i Tromsø, i samarbeid med Kirkelig utdanningssenter i nord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Kirkemøtet ber Bispemøtet sende et hyrdebrev til menighetene der en kaller unge mennesker til tjenest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Kirkemøtet ber utdanningsstedene vurdere hvordan de kan legge forholdene tilrette for at også folk midt i livet kan kalles til prestetjeneste og sikres nødvendig utdanning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Kirkemøtet ber Bispemøtet gjøre henvendelse til den store gruppen av utdannede (*) teologer, diakoner og kateketer som ikke er i kirkelig tjeneste i dag til å gå inn i kirkelige stilling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Det kristne barne- og ungdomsarbeidet er avgjørende for langsiktig rekruttering til kirkelige stillinger. Kirkemøtet forventer at de frivillige kristne barne- og ungdomsorganisasjonene får økt økonomisk støtte til arbeidet blant barn og ung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For å styrke bemanningssituasjonen i tradisjonelt samiske områder, anbefaler Kirkemøtet følgende tilta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Det arbeides for å få opprettet egnede stipendordninger for samisk ungdom for utdanning til kirkelig tjenest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For å imøtekomme det merarbeid som må utføres i menigheter med både samisk- og norsktalende, ber Kirkemøtet Kirkerådet arbeide for å styrke bemanningen og for å sikre at merarbeid blir kompensert i form av økt lønnsbudsjett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Kirkemøtet ber Kirkerådet arbeide overfor kirkelige utdanningsinstitusjoner for at det innarbeides samisk-relaterte emner i læreplanen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Kirkemøtet ber Samisk kirkeråd gi støtte til å fortsette arbeidet med utarbeidelse/oversettelse av materiell til bruk i barne- og ungdomsarbeidet i samiske områd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Kirkemøtet etterlyser Kirkedepartementets oppfølging av Kirkemøtesak 18/89: Ordinasjon av ikke-teologer. Kirkemøtet ber om at saken blir fremmet for Kirkemøtet 1998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15:00Z</dcterms:created>
  <dc:creator>Christer</dc:creator>
  <dc:description/>
  <cp:keywords/>
  <dc:language>en-US</dc:language>
  <cp:lastModifiedBy>Christer</cp:lastModifiedBy>
  <dcterms:modified xsi:type="dcterms:W3CDTF">2007-01-17T13:16:00Z</dcterms:modified>
  <cp:revision>1</cp:revision>
  <dc:subject/>
  <dc:title>KIRKEMØTETS VEDTAK: </dc:title>
</cp:coreProperties>
</file>