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t xml:space="preserve">KYRKJEMØTET 1998, DOKUMENT 11.1 Kyrkjerådet, Oslo, 17.-18.9.1998 Kyrkjemøtet, Bergen, 8.-13.11 1998 Saksbehandlar: Stehpanie Dietrich Sak nr.: MKR 32/98, KR 46/98, KM 11/98 </w:t>
      </w:r>
    </w:p>
    <w:p>
      <w:pPr>
        <w:pStyle w:val="NormalWeb"/>
        <w:rPr>
          <w:rFonts w:ascii="Verdana" w:hAnsi="Verdana" w:cs="Verdana"/>
          <w:sz w:val="20"/>
          <w:szCs w:val="20"/>
        </w:rPr>
      </w:pPr>
      <w:r>
        <w:rPr>
          <w:rFonts w:cs="Verdana" w:ascii="Verdana" w:hAnsi="Verdana"/>
          <w:sz w:val="20"/>
          <w:szCs w:val="20"/>
        </w:rPr>
        <w:t xml:space="preserve">FELLES TIDSPUNKT FOR PÅSKEFEIRING </w:t>
      </w:r>
    </w:p>
    <w:p>
      <w:pPr>
        <w:pStyle w:val="NormalWeb"/>
        <w:rPr>
          <w:rFonts w:ascii="Verdana" w:hAnsi="Verdana" w:cs="Verdana"/>
          <w:sz w:val="20"/>
          <w:szCs w:val="20"/>
        </w:rPr>
      </w:pPr>
      <w:r>
        <w:rPr>
          <w:rFonts w:cs="Verdana" w:ascii="Verdana" w:hAnsi="Verdana"/>
          <w:sz w:val="20"/>
          <w:szCs w:val="20"/>
        </w:rPr>
        <w:t xml:space="preserve">Saksutgreiing </w:t>
      </w:r>
    </w:p>
    <w:p>
      <w:pPr>
        <w:pStyle w:val="NormalWeb"/>
        <w:rPr>
          <w:rFonts w:ascii="Verdana" w:hAnsi="Verdana" w:cs="Verdana"/>
          <w:sz w:val="20"/>
          <w:szCs w:val="20"/>
        </w:rPr>
      </w:pPr>
      <w:r>
        <w:rPr>
          <w:rFonts w:cs="Verdana" w:ascii="Verdana" w:hAnsi="Verdana"/>
          <w:sz w:val="20"/>
          <w:szCs w:val="20"/>
        </w:rPr>
        <w:t xml:space="preserve">Mellomkyrkjeleg Råd behandla i møtet sitt 8.-9. september d.å. "Felles tidspunkt for påskefeiring". </w:t>
      </w:r>
    </w:p>
    <w:p>
      <w:pPr>
        <w:pStyle w:val="NormalWeb"/>
        <w:rPr>
          <w:rFonts w:ascii="Verdana" w:hAnsi="Verdana" w:cs="Verdana"/>
          <w:sz w:val="20"/>
          <w:szCs w:val="20"/>
        </w:rPr>
      </w:pPr>
      <w:r>
        <w:rPr>
          <w:rFonts w:cs="Verdana" w:ascii="Verdana" w:hAnsi="Verdana"/>
          <w:sz w:val="20"/>
          <w:szCs w:val="20"/>
        </w:rPr>
        <w:t xml:space="preserve">Mellomkyrkjeleg Råd ønskjer å gje til kjenne overfor Kyrkjerådet at denne saka - i si noverande form - ikkje er av ein slik natur at ho krev Kyrkjemøte-behandling ut frå Kyrkjemøtet sitt ansvarsområde. Ei sak som er i ein slik "prosess" vil det normalt vere Mellomkyrkjeleg Råd si oppgåve å ta seg av. </w:t>
      </w:r>
    </w:p>
    <w:p>
      <w:pPr>
        <w:pStyle w:val="NormalWeb"/>
        <w:rPr>
          <w:rFonts w:ascii="Verdana" w:hAnsi="Verdana" w:cs="Verdana"/>
          <w:sz w:val="20"/>
          <w:szCs w:val="20"/>
        </w:rPr>
      </w:pPr>
      <w:r>
        <w:rPr>
          <w:rFonts w:cs="Verdana" w:ascii="Verdana" w:hAnsi="Verdana"/>
          <w:sz w:val="20"/>
          <w:szCs w:val="20"/>
        </w:rPr>
        <w:t xml:space="preserve">Når Mellomkyrkjeleg Råd likevel rår Kyrkjemøtet til å behandle saka, er det hovudsakleg av to grunnar. </w:t>
      </w:r>
    </w:p>
    <w:p>
      <w:pPr>
        <w:pStyle w:val="NormalWeb"/>
        <w:rPr>
          <w:rFonts w:ascii="Verdana" w:hAnsi="Verdana" w:cs="Verdana"/>
          <w:sz w:val="20"/>
          <w:szCs w:val="20"/>
        </w:rPr>
      </w:pPr>
      <w:r>
        <w:rPr>
          <w:rFonts w:cs="Verdana" w:ascii="Verdana" w:hAnsi="Verdana"/>
          <w:sz w:val="20"/>
          <w:szCs w:val="20"/>
        </w:rPr>
        <w:t xml:space="preserve">a. Fordi ein positiv respons frå kyrkja sitt høgaste organ på dette tidspunktet i prosessen vil vere det aller beste bidraget frå Den norske kyrkja til at saka blir dytta vidare fordi ho er så viktig. </w:t>
      </w:r>
    </w:p>
    <w:p>
      <w:pPr>
        <w:pStyle w:val="NormalWeb"/>
        <w:rPr>
          <w:rFonts w:ascii="Verdana" w:hAnsi="Verdana" w:cs="Verdana"/>
          <w:sz w:val="20"/>
          <w:szCs w:val="20"/>
        </w:rPr>
      </w:pPr>
      <w:r>
        <w:rPr>
          <w:rFonts w:cs="Verdana" w:ascii="Verdana" w:hAnsi="Verdana"/>
          <w:sz w:val="20"/>
          <w:szCs w:val="20"/>
        </w:rPr>
        <w:t xml:space="preserve">b. Fordi saka alt har vunne så stor økumenisk interesse at det vil vere viktig at Kyrkjemøtet blir gjort kjent med henne for lettare å kunne følgje henne seinare. </w:t>
      </w:r>
    </w:p>
    <w:p>
      <w:pPr>
        <w:pStyle w:val="NormalWeb"/>
        <w:rPr>
          <w:rFonts w:ascii="Verdana" w:hAnsi="Verdana" w:cs="Verdana"/>
          <w:sz w:val="20"/>
          <w:szCs w:val="20"/>
        </w:rPr>
      </w:pPr>
      <w:r>
        <w:rPr>
          <w:rFonts w:cs="Verdana" w:ascii="Verdana" w:hAnsi="Verdana"/>
          <w:sz w:val="20"/>
          <w:szCs w:val="20"/>
        </w:rPr>
        <w:t xml:space="preserve">Mellomkyrkjeleg Råd har behandla saka frå KV "Towards a common date of Easter" og fatta vedtak i 5 punkt. Saksutgreiinga frå Mellomkyrkjeleg Råd ligg ved som sakspapir for Kyrkjemøtet si behandling av saka. </w:t>
      </w:r>
    </w:p>
    <w:p>
      <w:pPr>
        <w:pStyle w:val="NormalWeb"/>
        <w:rPr>
          <w:rFonts w:ascii="Verdana" w:hAnsi="Verdana" w:cs="Verdana"/>
          <w:sz w:val="20"/>
          <w:szCs w:val="20"/>
        </w:rPr>
      </w:pPr>
      <w:r>
        <w:rPr>
          <w:rFonts w:cs="Verdana" w:ascii="Verdana" w:hAnsi="Verdana"/>
          <w:sz w:val="20"/>
          <w:szCs w:val="20"/>
        </w:rPr>
        <w:t xml:space="preserve">Vedtak: </w:t>
      </w:r>
    </w:p>
    <w:p>
      <w:pPr>
        <w:pStyle w:val="NormalWeb"/>
        <w:rPr>
          <w:rFonts w:ascii="Verdana" w:hAnsi="Verdana" w:cs="Verdana"/>
          <w:sz w:val="20"/>
          <w:szCs w:val="20"/>
        </w:rPr>
      </w:pPr>
      <w:r>
        <w:rPr>
          <w:rFonts w:cs="Verdana" w:ascii="Verdana" w:hAnsi="Verdana"/>
          <w:sz w:val="20"/>
          <w:szCs w:val="20"/>
        </w:rPr>
        <w:t xml:space="preserve">1. MKR meiner at det er av stor økumenisk verdi å finne ei løysing på spørsmålet om felles tidfesting for påskefeiring innan kristenverda. </w:t>
      </w:r>
    </w:p>
    <w:p>
      <w:pPr>
        <w:pStyle w:val="NormalWeb"/>
        <w:rPr>
          <w:rFonts w:ascii="Verdana" w:hAnsi="Verdana" w:cs="Verdana"/>
          <w:sz w:val="20"/>
          <w:szCs w:val="20"/>
        </w:rPr>
      </w:pPr>
      <w:r>
        <w:rPr>
          <w:rFonts w:cs="Verdana" w:ascii="Verdana" w:hAnsi="Verdana"/>
          <w:sz w:val="20"/>
          <w:szCs w:val="20"/>
        </w:rPr>
        <w:t xml:space="preserve">2. MKR gir ei positiv vurdering av forslaget til måte å rekna ut tidfesting av påske på, slik det er foreslått i dokumentet "Towards a common date of Easter" frå mars 1997. </w:t>
      </w:r>
    </w:p>
    <w:p>
      <w:pPr>
        <w:pStyle w:val="NormalWeb"/>
        <w:rPr>
          <w:rFonts w:ascii="Verdana" w:hAnsi="Verdana" w:cs="Verdana"/>
          <w:sz w:val="20"/>
          <w:szCs w:val="20"/>
        </w:rPr>
      </w:pPr>
      <w:r>
        <w:rPr>
          <w:rFonts w:cs="Verdana" w:ascii="Verdana" w:hAnsi="Verdana"/>
          <w:sz w:val="20"/>
          <w:szCs w:val="20"/>
        </w:rPr>
        <w:t xml:space="preserve">3. MKR ber om at dei praktiske konsekvensane av ei eventuell omlegging av reknemåten - for kyrkja sitt liturgiske liv så vel som for det sekulære livet - blir utgreidd. 4. MKR gir til kjenne ein vilje til å tilpasse Den norske kyrkja sin liturgiske kalender i samsvar med ein økumenisk konsensus om ein ny reknemåte etter år 2001. </w:t>
      </w:r>
    </w:p>
    <w:p>
      <w:pPr>
        <w:pStyle w:val="NormalWeb"/>
        <w:rPr>
          <w:rFonts w:ascii="Verdana" w:hAnsi="Verdana" w:cs="Verdana"/>
          <w:sz w:val="20"/>
          <w:szCs w:val="20"/>
        </w:rPr>
      </w:pPr>
      <w:r>
        <w:rPr>
          <w:rFonts w:cs="Verdana" w:ascii="Verdana" w:hAnsi="Verdana"/>
          <w:sz w:val="20"/>
          <w:szCs w:val="20"/>
        </w:rPr>
        <w:t xml:space="preserve">5. MKR rår til at saka blir fremma for Kyrkjemøtet i 1998. </w:t>
      </w:r>
    </w:p>
    <w:p>
      <w:pPr>
        <w:pStyle w:val="NormalWeb"/>
        <w:rPr>
          <w:rFonts w:ascii="Verdana" w:hAnsi="Verdana" w:cs="Verdana"/>
          <w:sz w:val="20"/>
          <w:szCs w:val="20"/>
        </w:rPr>
      </w:pPr>
      <w:r>
        <w:rPr>
          <w:rFonts w:cs="Verdana" w:ascii="Verdana" w:hAnsi="Verdana"/>
          <w:sz w:val="20"/>
          <w:szCs w:val="20"/>
        </w:rPr>
        <w:t xml:space="preserve">KYRKERÅDET SI TILRÅDING: </w:t>
      </w:r>
    </w:p>
    <w:p>
      <w:pPr>
        <w:pStyle w:val="NormalWeb"/>
        <w:rPr>
          <w:rFonts w:ascii="Verdana" w:hAnsi="Verdana" w:cs="Verdana"/>
          <w:sz w:val="20"/>
          <w:szCs w:val="20"/>
        </w:rPr>
      </w:pPr>
      <w:r>
        <w:rPr>
          <w:rFonts w:cs="Verdana" w:ascii="Verdana" w:hAnsi="Verdana"/>
          <w:sz w:val="20"/>
          <w:szCs w:val="20"/>
        </w:rPr>
        <w:t xml:space="preserve">Kyrkjerådet rår til at Kyrkjemøtet fattar slikt vedtak: </w:t>
      </w:r>
    </w:p>
    <w:p>
      <w:pPr>
        <w:pStyle w:val="NormalWeb"/>
        <w:rPr>
          <w:rFonts w:ascii="Verdana" w:hAnsi="Verdana" w:cs="Verdana"/>
          <w:sz w:val="20"/>
          <w:szCs w:val="20"/>
        </w:rPr>
      </w:pPr>
      <w:r>
        <w:rPr>
          <w:rFonts w:cs="Verdana" w:ascii="Verdana" w:hAnsi="Verdana"/>
          <w:sz w:val="20"/>
          <w:szCs w:val="20"/>
        </w:rPr>
        <w:t xml:space="preserve">1. Kyrkjemøtet meiner at det er av stor økumenisk verdi å finne ei løysing på spørsmålet om felles tidfesting for påskefeiring innan kristenverda. </w:t>
      </w:r>
    </w:p>
    <w:p>
      <w:pPr>
        <w:pStyle w:val="NormalWeb"/>
        <w:rPr>
          <w:rFonts w:ascii="Verdana" w:hAnsi="Verdana" w:cs="Verdana"/>
          <w:sz w:val="20"/>
          <w:szCs w:val="20"/>
        </w:rPr>
      </w:pPr>
      <w:r>
        <w:rPr>
          <w:rFonts w:cs="Verdana" w:ascii="Verdana" w:hAnsi="Verdana"/>
          <w:sz w:val="20"/>
          <w:szCs w:val="20"/>
        </w:rPr>
        <w:t xml:space="preserve">2. Kyrkjemøtet gir ei positiv vurdering av forslaget til måte å rekna ut tidfesting av påske på, slik det er foreslått i dokumentet "Towards a common date of Easter" frå mars 1997. </w:t>
      </w:r>
    </w:p>
    <w:p>
      <w:pPr>
        <w:pStyle w:val="NormalWeb"/>
        <w:rPr>
          <w:rFonts w:ascii="Verdana" w:hAnsi="Verdana" w:cs="Verdana"/>
          <w:sz w:val="20"/>
          <w:szCs w:val="20"/>
        </w:rPr>
      </w:pPr>
      <w:r>
        <w:rPr>
          <w:rFonts w:cs="Verdana" w:ascii="Verdana" w:hAnsi="Verdana"/>
          <w:sz w:val="20"/>
          <w:szCs w:val="20"/>
        </w:rPr>
        <w:t xml:space="preserve">3. Kyrkjemøtet ber om at dei praktiske konsekvensane av ei eventuell omlegging av reknemåten - for kyrkja sitt liturgiske liv så vel som for det sekulære livet - blir utgreidd. </w:t>
      </w:r>
    </w:p>
    <w:p>
      <w:pPr>
        <w:pStyle w:val="NormalWeb"/>
        <w:rPr>
          <w:rFonts w:ascii="Verdana" w:hAnsi="Verdana" w:cs="Verdana"/>
          <w:sz w:val="20"/>
          <w:szCs w:val="20"/>
        </w:rPr>
      </w:pPr>
      <w:r>
        <w:rPr>
          <w:rFonts w:cs="Verdana" w:ascii="Verdana" w:hAnsi="Verdana"/>
          <w:sz w:val="20"/>
          <w:szCs w:val="20"/>
        </w:rPr>
        <w:t xml:space="preserve">4. Kyrkjemøtet gir til kjenne ein vilje til å tilpasse Den norske kyrkja sin liturgiske kalender i samsvar med ein økumenisk konsensus om ein ny reknemåte etter år 2001. </w:t>
      </w:r>
    </w:p>
    <w:p>
      <w:pPr>
        <w:pStyle w:val="NormalWeb"/>
        <w:rPr>
          <w:rFonts w:ascii="Verdana" w:hAnsi="Verdana" w:cs="Verdana"/>
          <w:sz w:val="20"/>
          <w:szCs w:val="20"/>
        </w:rPr>
      </w:pPr>
      <w:r>
        <w:rPr>
          <w:rFonts w:cs="Verdana" w:ascii="Verdana" w:hAnsi="Verdana"/>
          <w:sz w:val="20"/>
          <w:szCs w:val="20"/>
        </w:rPr>
        <w:t xml:space="preserve">Vedlegg: </w:t>
      </w:r>
    </w:p>
    <w:p>
      <w:pPr>
        <w:pStyle w:val="NormalWeb"/>
        <w:rPr>
          <w:rFonts w:ascii="Verdana" w:hAnsi="Verdana" w:cs="Verdana"/>
          <w:sz w:val="20"/>
          <w:szCs w:val="20"/>
        </w:rPr>
      </w:pPr>
      <w:r>
        <w:rPr>
          <w:rFonts w:cs="Verdana" w:ascii="Verdana" w:hAnsi="Verdana"/>
          <w:sz w:val="20"/>
          <w:szCs w:val="20"/>
        </w:rPr>
        <w:t xml:space="preserve">Notat til møte i Mellomkyrkjeleg råd, Oslo, 8.-9. september 1998, </w:t>
      </w:r>
    </w:p>
    <w:p>
      <w:pPr>
        <w:pStyle w:val="NormalWeb"/>
        <w:rPr>
          <w:rFonts w:ascii="Verdana" w:hAnsi="Verdana" w:cs="Verdana"/>
          <w:sz w:val="20"/>
          <w:szCs w:val="20"/>
        </w:rPr>
      </w:pPr>
      <w:r>
        <w:rPr>
          <w:rFonts w:cs="Verdana" w:ascii="Verdana" w:hAnsi="Verdana"/>
          <w:sz w:val="20"/>
          <w:szCs w:val="20"/>
        </w:rPr>
        <w:t xml:space="preserve">MKR-sak 32/98 "Felles tidspunkt for påskefeiring" </w:t>
      </w:r>
    </w:p>
    <w:p>
      <w:pPr>
        <w:pStyle w:val="NormalWeb"/>
        <w:rPr>
          <w:rFonts w:ascii="Verdana" w:hAnsi="Verdana" w:cs="Verdana"/>
          <w:sz w:val="20"/>
          <w:szCs w:val="20"/>
        </w:rPr>
      </w:pPr>
      <w:r>
        <w:rPr>
          <w:rFonts w:cs="Verdana" w:ascii="Verdana" w:hAnsi="Verdana"/>
          <w:sz w:val="20"/>
          <w:szCs w:val="20"/>
        </w:rPr>
        <w:t xml:space="preserve">· I 1997 fekk Dnk/MKR eit spørsmål frå KV om å ta stilling til ei utgreiing om felles påskefeiring. Vi er bedne om å gi respons på om vi kan vere villige til å tilpasse vår liturgiske kalender til den nye reknemåten. </w:t>
      </w:r>
    </w:p>
    <w:p>
      <w:pPr>
        <w:pStyle w:val="NormalWeb"/>
        <w:rPr>
          <w:rFonts w:ascii="Verdana" w:hAnsi="Verdana" w:cs="Verdana"/>
          <w:sz w:val="20"/>
          <w:szCs w:val="20"/>
        </w:rPr>
      </w:pPr>
      <w:r>
        <w:rPr>
          <w:rFonts w:cs="Verdana" w:ascii="Verdana" w:hAnsi="Verdana"/>
          <w:sz w:val="20"/>
          <w:szCs w:val="20"/>
        </w:rPr>
        <w:t xml:space="preserve">· Det er utgreiinga frå konsultasjonen i Aleppo, Syria, 5.-l0.mars 1997 "Towards a Common Date for Easter" som ligg til grunn for initiativet som Dnk skal ta stilling til. I Aleppodokumentet blir det lagt vekt på kor viktig eit felles tidspunkt for påskefeiring er ut frå teologiske grunnar: Påskebodskapen er den sentrale bodskapen i trua vår. Trua på Kristi oppstode er det største teiknet på einskap og forsoning som gjeld heile skaparverket. Påskehendinga var utgangspunktet for at dei kristne begynte å feire kvar 1. dag i veka for å markere trua på oppstoda. Samtidig er den store påskehøgtida kvart år ei påminning om Guds nyskaping, den åttande dagen, Kristi siger over døden. Påskedagen har tradisjonelt vore den store dåpsdagen i mange kyrkjer. Dette gjev grunn til at det er viktig å bli samde om eit felles tidspunkt. Usemja om tidspunktet for påskefeiring er eit negativt vitnesbyrd for verda. </w:t>
      </w:r>
    </w:p>
    <w:p>
      <w:pPr>
        <w:pStyle w:val="NormalWeb"/>
        <w:rPr>
          <w:rFonts w:ascii="Verdana" w:hAnsi="Verdana" w:cs="Verdana"/>
          <w:sz w:val="20"/>
          <w:szCs w:val="20"/>
        </w:rPr>
      </w:pPr>
      <w:r>
        <w:rPr>
          <w:rFonts w:cs="Verdana" w:ascii="Verdana" w:hAnsi="Verdana"/>
          <w:sz w:val="20"/>
          <w:szCs w:val="20"/>
        </w:rPr>
        <w:t xml:space="preserve">· Bakgrunnen: Usemja omkring tidspunktet for påskefeiringa har vore til stades sidan det anna hundreår etter Kristus. Først i hundreåret vårt har ein begynt å ta fatt i problemstillinga for alvor: Som eit ledd i det økumeniske arbeidet for einskap og eit felles vitnesbyrd for verda har ein også begynt å drøfte korleis ein kunne komme fram til eit felles tidspunkt for påskefeiring. Når kyrkjene ikkje feirar den største kristne høgtida saman, så gir det signal om ei splitta kyrkje som gjer skade i forhold til oppdraget hennar i verda, å nå ut med evangeliet. · Dette er ei felles sak for alle kristne, men det blir endå meir brennbart i dei områda der mange små forskjellige kristne kyrkjer lever side om side, som i Midtausten. Det er derfor spesielt viktig for desse små kristne kyrkjene, som lever side om side som minoritetskyrkjer, å komme fram til ei semje omkring tidspunktet for påskefeiringa. Middle East Council of Churches (MECC) og KV har samarbeidd om dette prosjektet. </w:t>
      </w:r>
    </w:p>
    <w:p>
      <w:pPr>
        <w:pStyle w:val="NormalWeb"/>
        <w:rPr>
          <w:rFonts w:ascii="Verdana" w:hAnsi="Verdana" w:cs="Verdana"/>
          <w:sz w:val="20"/>
          <w:szCs w:val="20"/>
        </w:rPr>
      </w:pPr>
      <w:r>
        <w:rPr>
          <w:rFonts w:cs="Verdana" w:ascii="Verdana" w:hAnsi="Verdana"/>
          <w:sz w:val="20"/>
          <w:szCs w:val="20"/>
        </w:rPr>
        <w:t xml:space="preserve">· Tilslutninga til ein felles reknemåte for påsketidspunktet vil også ha ein del praktiske konsekvensar i forhold til t.d. påskefeiringa i Jerusalem (jf. stridane omkring plassen i gravkyrkja). Det dreier seg likevel om vanskar av praktisk karakter som ikkje kan vere utslagsgivande når ein skal ta stilling til heile problemet. </w:t>
      </w:r>
    </w:p>
    <w:p>
      <w:pPr>
        <w:pStyle w:val="NormalWeb"/>
        <w:rPr>
          <w:rFonts w:ascii="Verdana" w:hAnsi="Verdana" w:cs="Verdana"/>
          <w:sz w:val="20"/>
          <w:szCs w:val="20"/>
        </w:rPr>
      </w:pPr>
      <w:r>
        <w:rPr>
          <w:rFonts w:cs="Verdana" w:ascii="Verdana" w:hAnsi="Verdana"/>
          <w:sz w:val="20"/>
          <w:szCs w:val="20"/>
        </w:rPr>
        <w:t xml:space="preserve">· Initiativet til arbeidet for ei etablering av eit felles tidspunkt for påske kom i utgangspunktet frå dei ortodokse kyrkjene, som også har forskjellig praksis seg imellom. Der har spørsmålet til og med skapt skisma mellom kyrkjene etter eit forsøk på å einast på 1920-talet. Også den katoIske kyrkja har vore interessert i arbeidet etter 2. Vaticanum. Sidan 1965 har KV teke opp problemstillinga ved fleire høve. Gjennom to konsultasjonar i 1994 og 1997 har ein freista å komme fram til ei løysing som er tilfredsstillande for alle partar. </w:t>
      </w:r>
    </w:p>
    <w:p>
      <w:pPr>
        <w:pStyle w:val="NormalWeb"/>
        <w:rPr>
          <w:rFonts w:ascii="Verdana" w:hAnsi="Verdana" w:cs="Verdana"/>
          <w:sz w:val="20"/>
          <w:szCs w:val="20"/>
        </w:rPr>
      </w:pPr>
      <w:r>
        <w:rPr>
          <w:rFonts w:cs="Verdana" w:ascii="Verdana" w:hAnsi="Verdana"/>
          <w:sz w:val="20"/>
          <w:szCs w:val="20"/>
        </w:rPr>
        <w:t xml:space="preserve">· Historisk bakgrunn: Det uklåre rundt tidspunktet for Jesu død og oppstode ligg alt grunnlagt i forskjellen mellom synoptikarane og Johannesevangeliet. Konsilet i Nikea 325 avgjorde derfor at påske/passa skulle feirast på den søndagen som følgjer den første fullmånen etter vårjamdøgn. Vårjamdøgn blei tidfesta (ikkje utrekna nytt frå år til år) i forhold til den julianske kalenderen. Omkring det 6.hundreåret hadde utrekningane som baserte seg på alexandrinsk astronomi og vitskap fått universalt gjennomslag. Men i det 16. hundreår blei diskrepansen mellom denne reknemåten og dei faktiske astronomiske data tydeleg. Dette gav støyten til innføringa av den gregorianske kalenderen i vestkyrkjene gjennom pave Gregor XIII i 1582, mens austkyrkjene heldt fast ved den julianske kalenderen. Viktig er det i denne samanhengen at ein held fast at differensen i fastsetjinga av tidspunktet har kalendariske, og ikkje teologiske årsaker. Det springande punktet er at verken den gregorianske eller den julianske kalenderen er heilt nøyaktig i forhold til dei astronomiske data begge divergerer, men den julianske divergerer for augeblinken med 13 dagar, mens den gregorianske ikkje divergerer i nemnande grad no, men vil gjere det i liten grad om nokre år. </w:t>
      </w:r>
    </w:p>
    <w:p>
      <w:pPr>
        <w:pStyle w:val="NormalWeb"/>
        <w:rPr>
          <w:rFonts w:ascii="Verdana" w:hAnsi="Verdana" w:cs="Verdana"/>
          <w:sz w:val="20"/>
          <w:szCs w:val="20"/>
        </w:rPr>
      </w:pPr>
      <w:r>
        <w:rPr>
          <w:rFonts w:cs="Verdana" w:ascii="Verdana" w:hAnsi="Verdana"/>
          <w:sz w:val="20"/>
          <w:szCs w:val="20"/>
        </w:rPr>
        <w:t xml:space="preserve">· Nokre gonger vil tidspunktet for påskefeiringa falle saman ut frå begge kalendrane si utrekning. Dette vil vere tilfelle i år 2001. </w:t>
      </w:r>
    </w:p>
    <w:p>
      <w:pPr>
        <w:pStyle w:val="NormalWeb"/>
        <w:rPr>
          <w:rFonts w:ascii="Verdana" w:hAnsi="Verdana" w:cs="Verdana"/>
          <w:sz w:val="20"/>
          <w:szCs w:val="20"/>
        </w:rPr>
      </w:pPr>
      <w:r>
        <w:rPr>
          <w:rFonts w:cs="Verdana" w:ascii="Verdana" w:hAnsi="Verdana"/>
          <w:sz w:val="20"/>
          <w:szCs w:val="20"/>
        </w:rPr>
        <w:t xml:space="preserve">· Ved møtet i Aleppo heldt ein fast ved avgjerdene frå Nikeakonsilet som avgjerande utgangspunkt for fastsetjinga av påsketidspunktet. Ei slik vektlegging av Nikeakonsilets avgjerder gjer det mogeleg at også dei ortodokse kyrkjene vil kunne opne seg for ein tilslutning til den foreslåtta løysinga. Utgangspunktet i den oldkyrkjelege tradisjonen er eit viktig og nødvendig trekk i arbeidet for ei einsarta fastsetjing av påsketidspunktet. </w:t>
      </w:r>
    </w:p>
    <w:p>
      <w:pPr>
        <w:pStyle w:val="NormalWeb"/>
        <w:rPr>
          <w:rFonts w:ascii="Verdana" w:hAnsi="Verdana" w:cs="Verdana"/>
          <w:sz w:val="20"/>
          <w:szCs w:val="20"/>
        </w:rPr>
      </w:pPr>
      <w:r>
        <w:rPr>
          <w:rFonts w:cs="Verdana" w:ascii="Verdana" w:hAnsi="Verdana"/>
          <w:sz w:val="20"/>
          <w:szCs w:val="20"/>
        </w:rPr>
        <w:t xml:space="preserve">· Tilrådingane til kyrkjene er </w:t>
      </w:r>
    </w:p>
    <w:p>
      <w:pPr>
        <w:pStyle w:val="NormalWeb"/>
        <w:rPr>
          <w:rFonts w:ascii="Verdana" w:hAnsi="Verdana" w:cs="Verdana"/>
          <w:sz w:val="20"/>
          <w:szCs w:val="20"/>
        </w:rPr>
      </w:pPr>
      <w:r>
        <w:rPr>
          <w:rFonts w:cs="Verdana" w:ascii="Verdana" w:hAnsi="Verdana"/>
          <w:sz w:val="20"/>
          <w:szCs w:val="20"/>
        </w:rPr>
        <w:t xml:space="preserve">1) å halde fast ved Nikeavedtaket, nemleg at påskedag skal falle på første søndag etter første fullmåne etter vårjamdøgn. Her legg ein også vekt på at ei slik tidfesting på grunnlag av astronomiske utrekningar svarer til den kosmiske dimensjonen for Guds openberring og er derfor meire adekvat enn ein fast dato. </w:t>
      </w:r>
    </w:p>
    <w:p>
      <w:pPr>
        <w:pStyle w:val="NormalWeb"/>
        <w:rPr>
          <w:rFonts w:ascii="Verdana" w:hAnsi="Verdana" w:cs="Verdana"/>
          <w:sz w:val="20"/>
          <w:szCs w:val="20"/>
        </w:rPr>
      </w:pPr>
      <w:r>
        <w:rPr>
          <w:rFonts w:cs="Verdana" w:ascii="Verdana" w:hAnsi="Verdana"/>
          <w:sz w:val="20"/>
          <w:szCs w:val="20"/>
        </w:rPr>
        <w:t xml:space="preserve">2) Etter førebilete av vedtaka i Nikea 325 rår ein til at vårjamdøgn heretter blir rekna ut reint astronomisk med dei mest eksakte vitskaplege midlane som finst. Her blir vekta lagd på forpliktinga på "Nikeaånden" som har stor verdi, ikkje minst for dei ortodokse. </w:t>
      </w:r>
    </w:p>
    <w:p>
      <w:pPr>
        <w:pStyle w:val="NormalWeb"/>
        <w:rPr>
          <w:rFonts w:ascii="Verdana" w:hAnsi="Verdana" w:cs="Verdana"/>
          <w:sz w:val="20"/>
          <w:szCs w:val="20"/>
        </w:rPr>
      </w:pPr>
      <w:r>
        <w:rPr>
          <w:rFonts w:cs="Verdana" w:ascii="Verdana" w:hAnsi="Verdana"/>
          <w:sz w:val="20"/>
          <w:szCs w:val="20"/>
        </w:rPr>
        <w:t xml:space="preserve">3) Sant astronomisk vårjamdøgn bør fastsetjast i forhold til den meridianen Jerusalem ligg på, fordi Jerusalem er staden for Jesu død og oppstode. Dette er eit viktig trekk ved argumentasjonen i Aleppodokumentet: Påsketidspunktet blir rekna ut uavhengig av nokon kalender, men ut frå den staden som er sentral i forhold til påskehendingane. Det er ikkje ein "kalender" som er rett, men ein astronomisk reknemåte i forhold til ein stad. </w:t>
      </w:r>
    </w:p>
    <w:p>
      <w:pPr>
        <w:pStyle w:val="NormalWeb"/>
        <w:rPr>
          <w:rFonts w:ascii="Verdana" w:hAnsi="Verdana" w:cs="Verdana"/>
          <w:sz w:val="20"/>
          <w:szCs w:val="20"/>
        </w:rPr>
      </w:pPr>
      <w:r>
        <w:rPr>
          <w:rFonts w:cs="Verdana" w:ascii="Verdana" w:hAnsi="Verdana"/>
          <w:sz w:val="20"/>
          <w:szCs w:val="20"/>
        </w:rPr>
        <w:t xml:space="preserve">· Konsultasjonen gjer oppmerksam på at ei forandring av påsketidspunktet ikkje berre har samband med praktiske og teologiske refleksjonar, men har også store kjenslemessige konsekvensar for dei involverte, ikkje minst for minoritetskyrkjene i Midtausten og Aust-Europa, der lojaliteten til den "gamle kalenderen" har stått sentralt. Overfor dei er det viktig å peike på at det ikkje er ein kalender, men ein reknemåte som er mest adekvat, uavhengig av kalenderen. </w:t>
      </w:r>
    </w:p>
    <w:p>
      <w:pPr>
        <w:pStyle w:val="NormalWeb"/>
        <w:rPr>
          <w:rFonts w:ascii="Verdana" w:hAnsi="Verdana" w:cs="Verdana"/>
          <w:sz w:val="20"/>
          <w:szCs w:val="20"/>
        </w:rPr>
      </w:pPr>
      <w:r>
        <w:rPr>
          <w:rFonts w:cs="Verdana" w:ascii="Verdana" w:hAnsi="Verdana"/>
          <w:sz w:val="20"/>
          <w:szCs w:val="20"/>
        </w:rPr>
        <w:t xml:space="preserve">· Etter desse tilrådingane kan aust- og vestkyrkjene halde fast på respektive den julianske og den gregorianske kalenderen utan forandringar, fordi påsketidspunktet blir utrekna uavhengig av nokon kalender. Følgjene er likevel mykje større for den austlege kyrkja enn for den vestlege kyrkja. For den vestlege kyrkja, d.v.s. også for Dnk, tyder den nye reknemåte ingen forskjell i forhold til dagens praksis unnateke i år 2019, då påskedag vil bli forskuva frå 21. april til 24. mars, medan det for austkyrkjene vil medføre større forandringar i forhold til tidlegare måte å rekna ut på. Likevel kan innføringa av den nye reknemåten vere ei påminning for oss at Dnk står i den same tradisjonen som kyrkjene i heile verda, at vi vedkjenner oss den same truvedkjenninga og at vi er kalla til eit felles vitnesbyrd på Jesu død og oppstode. </w:t>
      </w:r>
    </w:p>
    <w:p>
      <w:pPr>
        <w:pStyle w:val="NormalWeb"/>
        <w:rPr>
          <w:rFonts w:ascii="Verdana" w:hAnsi="Verdana" w:cs="Verdana"/>
          <w:sz w:val="20"/>
          <w:szCs w:val="20"/>
        </w:rPr>
      </w:pPr>
      <w:r>
        <w:rPr>
          <w:rFonts w:cs="Verdana" w:ascii="Verdana" w:hAnsi="Verdana"/>
          <w:sz w:val="20"/>
          <w:szCs w:val="20"/>
        </w:rPr>
        <w:t xml:space="preserve">· Argumentasjonen i dokumentet frå Aleppo kan seiast å vere svært overbevisande og kan, dersom han får gjennomslag i kyrkjene, bli til eit oppsiktsvekkjande økumenisk gjennombrott med positiv signalverknad. I konsultasjonen gjorde ein framlegg om at kyrkjene skulle bruke tida fram til år 2001 til vidare studiar og refleksjonar med det målet å kunne einast om eit felles tidspunkt for påskefeiring. År 2001, der begge tidsrekningane fell saman, kan så brukast til å markere semja som er oppnådd. Felles påskefeiring i år 2001 vil kunne hjelpe til å markere det kristne håp og vitnesbyrd for verda, også inn i eit nytt millenium. </w:t>
      </w:r>
    </w:p>
    <w:p>
      <w:pPr>
        <w:pStyle w:val="NormalWeb"/>
        <w:rPr>
          <w:rFonts w:ascii="Verdana" w:hAnsi="Verdana" w:cs="Verdana"/>
          <w:sz w:val="20"/>
          <w:szCs w:val="20"/>
        </w:rPr>
      </w:pPr>
      <w:r>
        <w:rPr>
          <w:rFonts w:cs="Verdana" w:ascii="Verdana" w:hAnsi="Verdana"/>
          <w:sz w:val="20"/>
          <w:szCs w:val="20"/>
        </w:rPr>
        <w:t xml:space="preserve">· År 2001 skal KV arrangere ein konsultasjon der resultata av kyrkjene sine studiar kan bli offentleggjorde. Eit felles vitnesbyrd om einskapen vil også vere eit vitnesbyrd om Kristi død og oppstode og sigeren hans over synd, liding og død. Tida fram til då kan brukast av kyrkjene til å utgreie dei meir praktiske konsekvensane av ei slik avgjerd, også i forhold til samfunnet. </w:t>
      </w:r>
    </w:p>
    <w:p>
      <w:pPr>
        <w:pStyle w:val="NormalWeb"/>
        <w:rPr>
          <w:rFonts w:ascii="Verdana" w:hAnsi="Verdana" w:cs="Verdana"/>
          <w:sz w:val="20"/>
          <w:szCs w:val="20"/>
        </w:rPr>
      </w:pPr>
      <w:r>
        <w:rPr>
          <w:rFonts w:cs="Verdana" w:ascii="Verdana" w:hAnsi="Verdana"/>
          <w:sz w:val="20"/>
          <w:szCs w:val="20"/>
        </w:rPr>
        <w:t xml:space="preserve">· LVF reknar med å gi ei orientering om saka til LVF-rådet neste sommar (1999). I følgje opplysningar frå Sven Oppegård, Genève, er det enno ikkje blitt avklart når og om saka skal sendast til høring til kyrkjene, men det skjer truleg ikkje før seinare i haust/vinter. Frå LVF si side vurderer ein ikkje saka til å vere noko veldig problematisk, men vil sjølvsagt vente å sjå holdninga til medlemskyrkjene til den før det blir teke stilling. Det må vurderast om Dnk som enkeltkyrkje skal ta stilling før det kjem ein offisiell førespurnad frå LVF/Genève, m.a.o. om ein skal satse på ein koordinert luthersk framstøyt eller om vi skal ta stilling som enkeltkyrkje. Det eine hindrar vel ikkje det andre, i og med at førespurnaden om å ta stilling til Aleppodokumentet kom frå KV. </w:t>
      </w:r>
    </w:p>
    <w:p>
      <w:pPr>
        <w:pStyle w:val="NormalWeb"/>
        <w:rPr>
          <w:rFonts w:ascii="Verdana" w:hAnsi="Verdana" w:cs="Verdana"/>
          <w:sz w:val="20"/>
          <w:szCs w:val="20"/>
        </w:rPr>
      </w:pPr>
      <w:r>
        <w:rPr>
          <w:rFonts w:cs="Verdana" w:ascii="Verdana" w:hAnsi="Verdana"/>
          <w:sz w:val="20"/>
          <w:szCs w:val="20"/>
        </w:rPr>
        <w:t xml:space="preserve">· Det er ikkje noko i vegen for at vi tek stilling som enkeltkyrkje, for så å innlemme resultatet frå oss i LVF sine samla svar. Saka blir behandla på tilsvarande måte i den anglikanske kyrkja. Den anglikanske kyrkja har behandla saka på Lambethkonferansen i år og kome med ein positiv vurdering av Aleppodokumentets konklusjon. (Lambethresolution 4.8). Den rår til at enkeltkyrkjene støttar KV si utgreiing og sender saka vidare til drøfting i kyrkjedistrikta (province). </w:t>
      </w:r>
    </w:p>
    <w:p>
      <w:pPr>
        <w:pStyle w:val="NormalWeb"/>
        <w:rPr>
          <w:rFonts w:ascii="Verdana" w:hAnsi="Verdana" w:cs="Verdana"/>
          <w:sz w:val="20"/>
          <w:szCs w:val="20"/>
        </w:rPr>
      </w:pPr>
      <w:r>
        <w:rPr>
          <w:rFonts w:cs="Verdana" w:ascii="Verdana" w:hAnsi="Verdana"/>
          <w:sz w:val="20"/>
          <w:szCs w:val="20"/>
        </w:rPr>
        <w:t xml:space="preserve">· Saka har vore behandla i TN 17. - 18. april 1998 (TN 6/98) og i MKR (21/98). Både TN og MKR har gitt uttrykk for ei positiv vurdering av den konklusjonen som blir foreslått i Alepporapporten. </w:t>
      </w:r>
    </w:p>
    <w:p>
      <w:pPr>
        <w:pStyle w:val="NormalWeb"/>
        <w:rPr>
          <w:rFonts w:ascii="Verdana" w:hAnsi="Verdana" w:cs="Verdana"/>
          <w:sz w:val="20"/>
          <w:szCs w:val="20"/>
        </w:rPr>
      </w:pPr>
      <w:r>
        <w:rPr>
          <w:rFonts w:cs="Verdana" w:ascii="Verdana" w:hAnsi="Verdana"/>
          <w:sz w:val="20"/>
          <w:szCs w:val="20"/>
        </w:rPr>
        <w:t xml:space="preserve">Felles tidspunkt for påskefeiring Komitemerknader og Kyrkjemøtets vedtak </w:t>
      </w:r>
    </w:p>
    <w:p>
      <w:pPr>
        <w:pStyle w:val="NormalWeb"/>
        <w:rPr>
          <w:rFonts w:ascii="Verdana" w:hAnsi="Verdana" w:cs="Verdana"/>
          <w:sz w:val="20"/>
          <w:szCs w:val="20"/>
        </w:rPr>
      </w:pPr>
      <w:r>
        <w:rPr>
          <w:rFonts w:cs="Verdana" w:ascii="Verdana" w:hAnsi="Verdana"/>
          <w:sz w:val="20"/>
          <w:szCs w:val="20"/>
        </w:rPr>
        <w:t xml:space="preserve">Sak KM 11/98: FELLES TIDSPUNKT FOR PÅSKEFEIRING </w:t>
      </w:r>
    </w:p>
    <w:p>
      <w:pPr>
        <w:pStyle w:val="NormalWeb"/>
        <w:rPr>
          <w:rFonts w:ascii="Verdana" w:hAnsi="Verdana" w:cs="Verdana"/>
          <w:sz w:val="20"/>
          <w:szCs w:val="20"/>
        </w:rPr>
      </w:pPr>
      <w:r>
        <w:rPr>
          <w:rFonts w:cs="Verdana" w:ascii="Verdana" w:hAnsi="Verdana"/>
          <w:sz w:val="20"/>
          <w:szCs w:val="20"/>
        </w:rPr>
        <w:t xml:space="preserve">KYRKJEMØTEKOMITEENS MERKNADER: </w:t>
      </w:r>
    </w:p>
    <w:p>
      <w:pPr>
        <w:pStyle w:val="NormalWeb"/>
        <w:rPr>
          <w:rFonts w:ascii="Verdana" w:hAnsi="Verdana" w:cs="Verdana"/>
          <w:sz w:val="20"/>
          <w:szCs w:val="20"/>
        </w:rPr>
      </w:pPr>
      <w:r>
        <w:rPr>
          <w:rFonts w:cs="Verdana" w:ascii="Verdana" w:hAnsi="Verdana"/>
          <w:sz w:val="20"/>
          <w:szCs w:val="20"/>
        </w:rPr>
        <w:t xml:space="preserve">Komiteen understrekar at det er viktig at Kyrkjemøtet gir ei positiv vurdering av forslaget som blir lagt fram. Komiteen legg spesielt vekt på den store økumeniske rekkevidda ein felles dato for påskefeiring vil ha. Gjennom ei fastsetjing av ein felles dato for påskefeiring som blir foreslått i Aleppodokumentet blir mange omsyn som komiteen ser som spesielt viktige, tekne vare på: -Komiteen understrekar verdien av at den nye reknemåten tar omsyn til den ortodokse tradisjonen si vektlegging av dei oldkyrkjelege vedtaka og «Niceaånden». -Komiteen vil seie seg nøgd med at den reknemåten som er foreslått tar vare på både den ortodokse og den vestlege tradisjonen og på denne måten gjer vår einskap i trua på den oppstandne Kristus synleg. -Komiteen har merka seg valet av den meridianen Jerusalem ligg på og ønskjer å understreke at ein ser på dette valet som eit godt val som er med på å fremme einskapen og til å gjere den historiske staden for Jesu død og oppstode synleg. </w:t>
      </w:r>
    </w:p>
    <w:p>
      <w:pPr>
        <w:pStyle w:val="NormalWeb"/>
        <w:rPr>
          <w:rFonts w:ascii="Verdana" w:hAnsi="Verdana" w:cs="Verdana"/>
          <w:sz w:val="20"/>
          <w:szCs w:val="20"/>
        </w:rPr>
      </w:pPr>
      <w:r>
        <w:rPr>
          <w:rFonts w:cs="Verdana" w:ascii="Verdana" w:hAnsi="Verdana"/>
          <w:sz w:val="20"/>
          <w:szCs w:val="20"/>
        </w:rPr>
        <w:t xml:space="preserve">Komiteen har merka seg at det har vakse fram aukande spenningar i det økumeniske klimaet mellom kyrkjene frå den austlege og den vestlege tradisjonen. Også i denne samanhengen kan semja kring tidspunktet for påskefeiringa ha positiv signalverknad for det vidare økumeniske arbeidet for ein større einskap inn mot et nytt årtusen. Komiteen er glad for at Den norske kyrkja, gjennom å støtte dette vedtaket, kan bidra til å bevisstgjere dei kristne kyrkjene i sitt arbeid for einskap. Komiteen vil peike på at det som i vår samanheng kan sjå ut som ei lita sak, har stor verdi i verdssamanheng, og at semja kring tidspunktet for påskefeiringa vi vere et sterkt vitnesbyrd om vår felles tru på Jesu død og oppstode. </w:t>
      </w:r>
    </w:p>
    <w:p>
      <w:pPr>
        <w:pStyle w:val="NormalWeb"/>
        <w:rPr>
          <w:rFonts w:ascii="Verdana" w:hAnsi="Verdana" w:cs="Verdana"/>
          <w:sz w:val="20"/>
          <w:szCs w:val="20"/>
        </w:rPr>
      </w:pPr>
      <w:r>
        <w:rPr>
          <w:rFonts w:cs="Verdana" w:ascii="Verdana" w:hAnsi="Verdana"/>
          <w:sz w:val="20"/>
          <w:szCs w:val="20"/>
        </w:rPr>
        <w:t xml:space="preserve">KYRKJEMØTET SITT VEDTAK 1. Kyrkjemøtet meiner at det er av stor økumenisk verdi å finne ei løysing på spørsmålet om felles tidfesting for påskefeiring innan kristenverda. </w:t>
      </w:r>
    </w:p>
    <w:p>
      <w:pPr>
        <w:pStyle w:val="NormalWeb"/>
        <w:rPr>
          <w:rFonts w:ascii="Verdana" w:hAnsi="Verdana" w:cs="Verdana"/>
          <w:sz w:val="20"/>
          <w:szCs w:val="20"/>
        </w:rPr>
      </w:pPr>
      <w:r>
        <w:rPr>
          <w:rFonts w:cs="Verdana" w:ascii="Verdana" w:hAnsi="Verdana"/>
          <w:sz w:val="20"/>
          <w:szCs w:val="20"/>
        </w:rPr>
        <w:t xml:space="preserve">2. Kyrkjemøtet gir ei positiv vurdering av forslaget til måte å rekna ut tidfesting av påske på, slik det er foreslått i dokumentet "Towards a common date of Easter" frå mars 1997. </w:t>
      </w:r>
    </w:p>
    <w:p>
      <w:pPr>
        <w:pStyle w:val="NormalWeb"/>
        <w:rPr>
          <w:rFonts w:ascii="Verdana" w:hAnsi="Verdana" w:cs="Verdana"/>
          <w:sz w:val="20"/>
          <w:szCs w:val="20"/>
        </w:rPr>
      </w:pPr>
      <w:r>
        <w:rPr>
          <w:rFonts w:cs="Verdana" w:ascii="Verdana" w:hAnsi="Verdana"/>
          <w:sz w:val="20"/>
          <w:szCs w:val="20"/>
        </w:rPr>
        <w:t xml:space="preserve">3. Kyrkjemøtet ber om at dei praktiske konsekvensane av ei eventuell omlegging av reknemåten - for kyrkja sitt liturgiske liv så vel som for det sekulære livet - blir utgreidd. </w:t>
      </w:r>
    </w:p>
    <w:p>
      <w:pPr>
        <w:pStyle w:val="NormalWeb"/>
        <w:rPr>
          <w:rFonts w:ascii="Verdana" w:hAnsi="Verdana" w:cs="Verdana"/>
          <w:sz w:val="20"/>
          <w:szCs w:val="20"/>
        </w:rPr>
      </w:pPr>
      <w:r>
        <w:rPr>
          <w:rFonts w:cs="Verdana" w:ascii="Verdana" w:hAnsi="Verdana"/>
          <w:sz w:val="20"/>
          <w:szCs w:val="20"/>
        </w:rPr>
        <w:t xml:space="preserve">4. Kyrkjemøtet gir til kjenne ein vilje til å tilpasse Den norske kyrkja sin liturgiske kalender i samsvar med ein økumenisk konsensus om ein ny reknemåte etter år 2001. </w:t>
      </w:r>
    </w:p>
    <w:p>
      <w:pPr>
        <w:pStyle w:val="NormalWeb"/>
        <w:rPr>
          <w:rFonts w:ascii="Verdana" w:hAnsi="Verdana" w:cs="Verdana"/>
          <w:sz w:val="20"/>
          <w:szCs w:val="20"/>
        </w:rPr>
      </w:pPr>
      <w:r>
        <w:rPr>
          <w:rFonts w:cs="Verdana" w:ascii="Verdana" w:hAnsi="Verdana"/>
          <w:sz w:val="20"/>
          <w:szCs w:val="20"/>
        </w:rPr>
        <w:t xml:space="preserve">Vedtaket var samrøystes. </w:t>
      </w:r>
    </w:p>
    <w:p>
      <w:pPr>
        <w:pStyle w:val="Normal"/>
        <w:rPr>
          <w:rFonts w:ascii="Verdana" w:hAnsi="Verdana" w:cs="Verdana"/>
          <w:sz w:val="20"/>
          <w:szCs w:val="20"/>
        </w:rPr>
      </w:pPr>
      <w:r>
        <w:rPr>
          <w:rFonts w:cs="Verdana" w:ascii="Verdana" w:hAnsi="Verdan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3:23:00Z</dcterms:created>
  <dc:creator>Christer</dc:creator>
  <dc:description/>
  <cp:keywords/>
  <dc:language>en-US</dc:language>
  <cp:lastModifiedBy>Christer</cp:lastModifiedBy>
  <dcterms:modified xsi:type="dcterms:W3CDTF">2007-01-17T13:25:00Z</dcterms:modified>
  <cp:revision>1</cp:revision>
  <dc:subject/>
  <dc:title>KYRKJEMØTET 1998, DOKUMENT 11</dc:title>
</cp:coreProperties>
</file>