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Sakssammenfatning </w:t>
      </w:r>
    </w:p>
    <w:p>
      <w:pPr>
        <w:pStyle w:val="NormalWeb"/>
        <w:rPr>
          <w:rFonts w:ascii="Verdana" w:hAnsi="Verdana" w:cs="Verdana"/>
          <w:sz w:val="20"/>
          <w:szCs w:val="20"/>
        </w:rPr>
      </w:pPr>
      <w:r>
        <w:rPr>
          <w:rFonts w:cs="Verdana" w:ascii="Verdana" w:hAnsi="Verdana"/>
          <w:sz w:val="20"/>
          <w:szCs w:val="20"/>
        </w:rPr>
        <w:t xml:space="preserve">Leuenberg-konkordien fra 1973 er et dokument som skal bidra til å avklare splittelsen mellom de reformerte og lutherske kirkene i Europa. Nesten 100 kirker i Europa har underskrevet konkordien og på denne måten skapt grunnlaget for alter- og prekestolfellesskap mellom kirkene som undertegner konkordien. </w:t>
      </w:r>
    </w:p>
    <w:p>
      <w:pPr>
        <w:pStyle w:val="NormalWeb"/>
        <w:rPr>
          <w:rFonts w:ascii="Verdana" w:hAnsi="Verdana" w:cs="Verdana"/>
          <w:sz w:val="20"/>
          <w:szCs w:val="20"/>
        </w:rPr>
      </w:pPr>
      <w:r>
        <w:rPr>
          <w:rFonts w:cs="Verdana" w:ascii="Verdana" w:hAnsi="Verdana"/>
          <w:sz w:val="20"/>
          <w:szCs w:val="20"/>
        </w:rPr>
        <w:t xml:space="preserve">Dokumentet var på omfattende høringsrunder i Den norske kirke på 70-tallet. Den gang konkluderte man med at konkordien ga et tilstrekkelig grunnlag for alter- og prekestolfellesskap, og at man ikke hadde noe omfattende innholdsmessig kritikk. Når man allikevel ikke undertegnet dokumentet på 70-tallet, skjedde det med følgende argumentasjon: - Det fantes ikke kirkerettslige strukturer på den tiden. Før Kirkemøtets etablering måtte tilsvarende avgjørelser tas av departementet, og det ønsket man ikke. - Man ønsket en felles nordisk fremgangsmåte. Dette var ikke mulig på det daværende tidspunkt. - I og med at det ikke finnes reformerte kirker i Norge anså man ikke en undertegnelse av konkordien som særlig presserende. </w:t>
      </w:r>
    </w:p>
    <w:p>
      <w:pPr>
        <w:pStyle w:val="NormalWeb"/>
        <w:rPr>
          <w:rFonts w:ascii="Verdana" w:hAnsi="Verdana" w:cs="Verdana"/>
          <w:sz w:val="20"/>
          <w:szCs w:val="20"/>
        </w:rPr>
      </w:pPr>
      <w:r>
        <w:rPr>
          <w:rFonts w:cs="Verdana" w:ascii="Verdana" w:hAnsi="Verdana"/>
          <w:sz w:val="20"/>
          <w:szCs w:val="20"/>
        </w:rPr>
        <w:t xml:space="preserve">Ved senere forespørsel fra Leuenbergeksekutivkomiteen på 90-tallet om en undertegning fra Den norske kirke henviste man til, at Den norske kirke på det daværende tidspunkt var så opptatt med samtalene med de anglikanske kirkene, at man ikke hadde tid til en fornyet vurdering. </w:t>
      </w:r>
    </w:p>
    <w:p>
      <w:pPr>
        <w:pStyle w:val="NormalWeb"/>
        <w:rPr>
          <w:rFonts w:ascii="Verdana" w:hAnsi="Verdana" w:cs="Verdana"/>
          <w:sz w:val="20"/>
          <w:szCs w:val="20"/>
        </w:rPr>
      </w:pPr>
      <w:r>
        <w:rPr>
          <w:rFonts w:cs="Verdana" w:ascii="Verdana" w:hAnsi="Verdana"/>
          <w:sz w:val="20"/>
          <w:szCs w:val="20"/>
        </w:rPr>
        <w:t xml:space="preserve">Teologisk Nemnd, Mellomkirkelig råd og Bispemøtet har i 1997/98 tatt opp spørsmålet om en eventuell undertegning av Leuenberg-konkordien på nytt og gått inn for at det siktes mot en undertegning av konkordien. I tillegg gikk man inn for at det skulle utformes et protokollat/en signaturforklaring som skulle presisere Den norske kirkes vurdering av konkordien og Leuenberg-kirkefellesskapet i lys av vår økumeniske stilling i dag. </w:t>
      </w:r>
    </w:p>
    <w:p>
      <w:pPr>
        <w:pStyle w:val="NormalWeb"/>
        <w:rPr>
          <w:rFonts w:ascii="Verdana" w:hAnsi="Verdana" w:cs="Verdana"/>
          <w:sz w:val="20"/>
          <w:szCs w:val="20"/>
        </w:rPr>
      </w:pPr>
      <w:r>
        <w:rPr>
          <w:rFonts w:cs="Verdana" w:ascii="Verdana" w:hAnsi="Verdana"/>
          <w:sz w:val="20"/>
          <w:szCs w:val="20"/>
        </w:rPr>
        <w:t xml:space="preserve">Forslag til saksframlegg til Kirkemøtet 1999 og signaturforklaring er blitt behandlet i Teologisk Nemnd 19.3.99 og i Arbeidsutvalget for Teologisk Nemnd den 29.4.99. </w:t>
      </w:r>
    </w:p>
    <w:p>
      <w:pPr>
        <w:pStyle w:val="NormalWeb"/>
        <w:rPr>
          <w:rFonts w:ascii="Verdana" w:hAnsi="Verdana" w:cs="Verdana"/>
          <w:sz w:val="20"/>
          <w:szCs w:val="20"/>
        </w:rPr>
      </w:pPr>
      <w:r>
        <w:rPr>
          <w:rFonts w:cs="Verdana" w:ascii="Verdana" w:hAnsi="Verdana"/>
          <w:sz w:val="20"/>
          <w:szCs w:val="20"/>
        </w:rPr>
        <w:t xml:space="preserve">Bispemøtet hadde på sitt møte 4.-6.mai 1999 fått oversendt til orientering og foreløpig drøfting innstillingen fra Teologisk Nemnd i Mellomkirkelig råd med hensyn til en signaturforklaring. Bispemøtet ville ikke behandle selve forslaget til Kirkemøtedokument før det var ferdigbehandlet i Mellomkirkelig Råd, som hadde møtet sitt rett etter Bispemøtet. Dokumentet som ble lagt frem for Mellomkirkelig råd 6./7.mai 1999 forelå derfor ikke til behandling på Bispemøtet. </w:t>
      </w:r>
    </w:p>
    <w:p>
      <w:pPr>
        <w:pStyle w:val="NormalWeb"/>
        <w:rPr>
          <w:rFonts w:ascii="Verdana" w:hAnsi="Verdana" w:cs="Verdana"/>
          <w:sz w:val="20"/>
          <w:szCs w:val="20"/>
        </w:rPr>
      </w:pPr>
      <w:r>
        <w:rPr>
          <w:rFonts w:cs="Verdana" w:ascii="Verdana" w:hAnsi="Verdana"/>
          <w:sz w:val="20"/>
          <w:szCs w:val="20"/>
        </w:rPr>
        <w:t xml:space="preserve">Bispemøtet, sak 17/99 fattet følgende vedtak: Bispemøtet forutsetter at en i overensstemmelse med vanlig prosedyre får saken til behandling i Bispemøtet etter at Mellomkirkelig Råd har ferdigbehandlet den. I forbindelse med behandlingen av Leuenbergkonkordien ser Bispemøtet et behov for å få foretatt en vurdering og sammenlikning av de forskjellige avtaler og forpliktende uttalelser som Den norske kirke har gitt i forhold til forskjellige økumeniske samarbeidspartnere. Bispemøtet ber Mellomkirkelig Råd la Teologisk Nemnd forestå dette arbeidet og foreta en vurdering av kompatibiliteten mellom særlig Porvooerklæringen og Leuenbergkonkordien. </w:t>
      </w:r>
    </w:p>
    <w:p>
      <w:pPr>
        <w:pStyle w:val="NormalWeb"/>
        <w:rPr>
          <w:rFonts w:ascii="Verdana" w:hAnsi="Verdana" w:cs="Verdana"/>
          <w:sz w:val="20"/>
          <w:szCs w:val="20"/>
        </w:rPr>
      </w:pPr>
      <w:r>
        <w:rPr>
          <w:rFonts w:cs="Verdana" w:ascii="Verdana" w:hAnsi="Verdana"/>
          <w:sz w:val="20"/>
          <w:szCs w:val="20"/>
        </w:rPr>
        <w:t xml:space="preserve">Mellomkirkelig råd behandlet saken på sitt møte 6.-7.mai 1999 og fattet følgende vedtak (MKR-SAK 15/99): </w:t>
      </w:r>
    </w:p>
    <w:p>
      <w:pPr>
        <w:pStyle w:val="NormalWeb"/>
        <w:rPr>
          <w:rFonts w:ascii="Verdana" w:hAnsi="Verdana" w:cs="Verdana"/>
          <w:sz w:val="20"/>
          <w:szCs w:val="20"/>
        </w:rPr>
      </w:pPr>
      <w:r>
        <w:rPr>
          <w:rFonts w:cs="Verdana" w:ascii="Verdana" w:hAnsi="Verdana"/>
          <w:sz w:val="20"/>
          <w:szCs w:val="20"/>
        </w:rPr>
        <w:t xml:space="preserve">1. MKR vedtar saksfremlegget for Kirkemøtet. MKR viser til protokollen fra Bispemøtet (BM sak 17/99) og anser vurderingen av kompatibilitetsspørssmålet for tilstrekkelig behandlet i saksfremlegget til Kirkemøtet. 2. MKR vedtar forslaget til signaturforklaringen med de endringer som er foretatt i møtet. 3. Saksfremlegget og signaturforklaringen oversendes til Bispemøtet og Kirkerådet. Om biskopene ikke får behandlet saken før møtet i Mellomkirkelig Råd september 1999 anmoder Mellomkirkelig Råd om at Bispemøtet får oversende sitt votum direkte til Kirkemøtet. 4. MKR forutsetter at en tilfredsstillende norsk oversettelse foreligger til Kirkemøtet. </w:t>
      </w:r>
    </w:p>
    <w:p>
      <w:pPr>
        <w:pStyle w:val="NormalWeb"/>
        <w:rPr>
          <w:rFonts w:ascii="Verdana" w:hAnsi="Verdana" w:cs="Verdana"/>
          <w:sz w:val="20"/>
          <w:szCs w:val="20"/>
        </w:rPr>
      </w:pPr>
      <w:r>
        <w:rPr>
          <w:rFonts w:cs="Verdana" w:ascii="Verdana" w:hAnsi="Verdana"/>
          <w:sz w:val="20"/>
          <w:szCs w:val="20"/>
        </w:rPr>
        <w:t xml:space="preserve">Kirkerådet behandlet saken på sitt møte 27.-28.5.99, sak KR 34/99. </w:t>
      </w:r>
    </w:p>
    <w:p>
      <w:pPr>
        <w:pStyle w:val="NormalWeb"/>
        <w:rPr>
          <w:rFonts w:ascii="Verdana" w:hAnsi="Verdana" w:cs="Verdana"/>
          <w:sz w:val="20"/>
          <w:szCs w:val="20"/>
        </w:rPr>
      </w:pPr>
      <w:r>
        <w:rPr>
          <w:rFonts w:cs="Verdana" w:ascii="Verdana" w:hAnsi="Verdana"/>
          <w:sz w:val="20"/>
          <w:szCs w:val="20"/>
        </w:rPr>
        <w:t xml:space="preserve">Kirkerådets vedtak ble følgende: Kirkerådet ber Mellomkirkelig råd vurdere dokumentet ut fra de merknader som fremkom i møtet. (Vedtatt med 10 stemmer) </w:t>
      </w:r>
    </w:p>
    <w:p>
      <w:pPr>
        <w:pStyle w:val="NormalWeb"/>
        <w:rPr>
          <w:rFonts w:ascii="Verdana" w:hAnsi="Verdana" w:cs="Verdana"/>
          <w:sz w:val="20"/>
          <w:szCs w:val="20"/>
        </w:rPr>
      </w:pPr>
      <w:r>
        <w:rPr>
          <w:rFonts w:cs="Verdana" w:ascii="Verdana" w:hAnsi="Verdana"/>
          <w:sz w:val="20"/>
          <w:szCs w:val="20"/>
        </w:rPr>
        <w:t xml:space="preserve">Mellomkirkelig råd vedtok på sitt møte 6.-7.9.99, sak MKR 34/99, følgende: </w:t>
      </w:r>
    </w:p>
    <w:p>
      <w:pPr>
        <w:pStyle w:val="NormalWeb"/>
        <w:rPr>
          <w:rFonts w:ascii="Verdana" w:hAnsi="Verdana" w:cs="Verdana"/>
          <w:sz w:val="20"/>
          <w:szCs w:val="20"/>
        </w:rPr>
      </w:pPr>
      <w:r>
        <w:rPr>
          <w:rFonts w:cs="Verdana" w:ascii="Verdana" w:hAnsi="Verdana"/>
          <w:sz w:val="20"/>
          <w:szCs w:val="20"/>
        </w:rPr>
        <w:t xml:space="preserve">1. Mellomkirkelig råd slutter seg til de merknader som er kommet fram under Kirkerådets behandling av saken med følgende presiseringer: Side 17, 3.avsnitt, (1.3.2 a Porvooavtalen) strykes fra og med: ”på grunn av kirkens apostoliske kontinuitet” til og med ”samtidig som vi er frie til å ta tegnet i bruk.” Teksten fortsetter videre som foreslått i fremlegget: ”Jfr. Porvoofellesuttalelsen, §57.” 2. Mellomkirkelig Råd godkjenner saksutredningen ”Leuenberg-konkordien – Den norske kirkes underskriving av Leuenberg-konkordien”. 3. Mellomkirkelig råd vedtar utkastet til signaturforklaring i forbindelse med underskriving av konkordien. 4. Mellomkirkelig råd oversender hele saken til Kirkerådet som fremmer saken for Kirkemøtet 1999. 5. Rådet oversender hele saken til Bispemøtet som anmodes om å sende sitt votum direkte til Kirkemøtet. 6. Mellomkirkelig råd fremmer forslaget om en undertegning av Leuenbergkonkordien og signaturforklaring for Kirkemøtet 1999. Mellomkirkelig råd anbefaler at Kirkemøtet slutter seg til en undertegning av Leuenbergkonkordien og den foreslåtte signaturforklaringen, ved å gjøre følgende vedtak: </w:t>
      </w:r>
    </w:p>
    <w:p>
      <w:pPr>
        <w:pStyle w:val="NormalWeb"/>
        <w:rPr>
          <w:rFonts w:ascii="Verdana" w:hAnsi="Verdana" w:cs="Verdana"/>
          <w:sz w:val="20"/>
          <w:szCs w:val="20"/>
        </w:rPr>
      </w:pPr>
      <w:r>
        <w:rPr>
          <w:rFonts w:cs="Verdana" w:ascii="Verdana" w:hAnsi="Verdana"/>
          <w:sz w:val="20"/>
          <w:szCs w:val="20"/>
        </w:rPr>
        <w:t xml:space="preserve">1. Kirkemøtet vedtar å undertegne avtalen mellom lutherske, unerte og reformerte kirker i Europa om alter- og prekestolfellesskap, slik den er lagt frem i dokumentet ”Leuenbergkonkordie”. 2. Kirkemøtet vedtar å undertegne Signaturforklaringen som en tydeliggjøring av Den norske kirkes vurdering av hva undertegningen av konkordien innebærer. 3. Kirkemøtet ber Mellomkirkelig Råd om å følge opp gjennomføringen av avtalen og å sørge for at avtalen blir gjort kjent i menighetene. 4. Kirkemøtet ber Kirkerådet arbeide med de ordningsmessige konsekvensene av avtalen. 5. Kirkemøtet ber om at undertegningen av Leuenbergkonkordien og fremleggelse av signaturforklaringen skjer i en hensiktsmessig og tjenlig ramme. </w:t>
      </w:r>
    </w:p>
    <w:p>
      <w:pPr>
        <w:pStyle w:val="NormalWeb"/>
        <w:rPr>
          <w:rFonts w:ascii="Verdana" w:hAnsi="Verdana" w:cs="Verdana"/>
          <w:sz w:val="20"/>
          <w:szCs w:val="20"/>
        </w:rPr>
      </w:pPr>
      <w:r>
        <w:rPr>
          <w:rFonts w:cs="Verdana" w:ascii="Verdana" w:hAnsi="Verdana"/>
          <w:sz w:val="20"/>
          <w:szCs w:val="20"/>
        </w:rPr>
        <w:t xml:space="preserve">Kirkerådet behandlet saken på sitt møte 16.-18.9.99 (sak KR 46/99). et fullt kirkelig fellesskap med de andre nordiske folkekirkene og alle de andre medlemskirkene i dette fellesskapet. Vi er også medlem av Kirkenes Verdensråd og Konferansen av Europeiske Kirker. Det nære fellesskapet med andre kirker innebærer en forpliktelse også i forhold til avtaler som vi for øvrig har inngått. Det må være et teologisk samsvar mellom de ulike avtaler og den kirkelige og teologiske tradisjon vi er del av. </w:t>
      </w:r>
    </w:p>
    <w:p>
      <w:pPr>
        <w:pStyle w:val="NormalWeb"/>
        <w:rPr>
          <w:rFonts w:ascii="Verdana" w:hAnsi="Verdana" w:cs="Verdana"/>
          <w:sz w:val="20"/>
          <w:szCs w:val="20"/>
        </w:rPr>
      </w:pPr>
      <w:r>
        <w:rPr>
          <w:rFonts w:cs="Verdana" w:ascii="Verdana" w:hAnsi="Verdana"/>
          <w:sz w:val="20"/>
          <w:szCs w:val="20"/>
        </w:rPr>
        <w:t xml:space="preserve">På bakgrunn av disse overveielser ønsker vi i noen punkter å presisere hvordan vi oppfatter vår egen undertegnelse av konkordien. Ved dette tydeliggjør vi også vår forståelse av den: </w:t>
      </w:r>
    </w:p>
    <w:p>
      <w:pPr>
        <w:pStyle w:val="NormalWeb"/>
        <w:rPr>
          <w:rFonts w:ascii="Verdana" w:hAnsi="Verdana" w:cs="Verdana"/>
          <w:sz w:val="20"/>
          <w:szCs w:val="20"/>
        </w:rPr>
      </w:pPr>
      <w:r>
        <w:rPr>
          <w:rFonts w:cs="Verdana" w:ascii="Verdana" w:hAnsi="Verdana"/>
          <w:sz w:val="20"/>
          <w:szCs w:val="20"/>
        </w:rPr>
        <w:t xml:space="preserve">1. I takknemlighet erkjenner vi at de dogmatiske stridigheter mellom våre kirker har fått en tilstrekkelig avklaring gjennom Leuenberg-konkordien. Ved å undertegne konkordien gir Den norske kirke sin anerkjennelse av dette faktum. </w:t>
      </w:r>
    </w:p>
    <w:p>
      <w:pPr>
        <w:pStyle w:val="NormalWeb"/>
        <w:rPr>
          <w:rFonts w:ascii="Verdana" w:hAnsi="Verdana" w:cs="Verdana"/>
          <w:sz w:val="20"/>
          <w:szCs w:val="20"/>
        </w:rPr>
      </w:pPr>
      <w:r>
        <w:rPr>
          <w:rFonts w:cs="Verdana" w:ascii="Verdana" w:hAnsi="Verdana"/>
          <w:sz w:val="20"/>
          <w:szCs w:val="20"/>
        </w:rPr>
        <w:t xml:space="preserve">2. Vi slutter oss til den forståelse av evangeliet og sakramentene som kommer til uttrykk i Leuenberg-konkordien. Ved dette kan vi også legge bak oss de teologiske stridigheter som våre kirker har regnet som kirkesplittende. På grunnlag av enigheten om forståelsen av evangeliet (LK 33) forplikter vi oss gjennom konkordien til å tilby alter- og prekestolfellesskap til signaturkirkene. Denne forpliktelsen hviler på en overbevisning slik den kommer til uttrykk i Leuenberg-konkordien, «at vi sammen har del i Jesu Kristi ene kirke og at Herren har frigjort og forpliktet dem til felles tjeneste.» (LK 34) </w:t>
      </w:r>
    </w:p>
    <w:p>
      <w:pPr>
        <w:pStyle w:val="NormalWeb"/>
        <w:rPr>
          <w:rFonts w:ascii="Verdana" w:hAnsi="Verdana" w:cs="Verdana"/>
          <w:sz w:val="20"/>
          <w:szCs w:val="20"/>
        </w:rPr>
      </w:pPr>
      <w:r>
        <w:rPr>
          <w:rFonts w:cs="Verdana" w:ascii="Verdana" w:hAnsi="Verdana"/>
          <w:sz w:val="20"/>
          <w:szCs w:val="20"/>
        </w:rPr>
        <w:t xml:space="preserve">KIRKEMØTETS VEDTAK: </w:t>
      </w:r>
    </w:p>
    <w:p>
      <w:pPr>
        <w:pStyle w:val="NormalWeb"/>
        <w:rPr>
          <w:rFonts w:ascii="Verdana" w:hAnsi="Verdana" w:cs="Verdana"/>
          <w:sz w:val="20"/>
          <w:szCs w:val="20"/>
        </w:rPr>
      </w:pPr>
      <w:r>
        <w:rPr>
          <w:rFonts w:cs="Verdana" w:ascii="Verdana" w:hAnsi="Verdana"/>
          <w:sz w:val="20"/>
          <w:szCs w:val="20"/>
        </w:rPr>
        <w:t xml:space="preserve">1. Kirkemøtet vedtar å undertegne avtalen mellom lutherske, unerte og reformerte kirker i Europa om alter- og prekestolfellesskap, slik den er lagt frem i dokumentet ”Leuenbergkonkordie”. </w:t>
      </w:r>
    </w:p>
    <w:p>
      <w:pPr>
        <w:pStyle w:val="NormalWeb"/>
        <w:rPr>
          <w:rFonts w:ascii="Verdana" w:hAnsi="Verdana" w:cs="Verdana"/>
          <w:sz w:val="20"/>
          <w:szCs w:val="20"/>
        </w:rPr>
      </w:pPr>
      <w:r>
        <w:rPr>
          <w:rFonts w:cs="Verdana" w:ascii="Verdana" w:hAnsi="Verdana"/>
          <w:sz w:val="20"/>
          <w:szCs w:val="20"/>
        </w:rPr>
        <w:t xml:space="preserve">2. Kirkemøtet vedtar Signaturforklaringen som en tydeliggjøring av Den norske kirkes vurdering av hva undertegningen av konkordien innebærer. </w:t>
      </w:r>
    </w:p>
    <w:p>
      <w:pPr>
        <w:pStyle w:val="NormalWeb"/>
        <w:rPr>
          <w:rFonts w:ascii="Verdana" w:hAnsi="Verdana" w:cs="Verdana"/>
          <w:sz w:val="20"/>
          <w:szCs w:val="20"/>
        </w:rPr>
      </w:pPr>
      <w:r>
        <w:rPr>
          <w:rFonts w:cs="Verdana" w:ascii="Verdana" w:hAnsi="Verdana"/>
          <w:sz w:val="20"/>
          <w:szCs w:val="20"/>
        </w:rPr>
        <w:t xml:space="preserve">3. Kirkemøtet ber Mellomkirkelig råd om å følge opp gjennomføringen av avtalen og sørge for at avtalen blir gjort kjent i menighetene. </w:t>
      </w:r>
    </w:p>
    <w:p>
      <w:pPr>
        <w:pStyle w:val="NormalWeb"/>
        <w:rPr>
          <w:rFonts w:ascii="Verdana" w:hAnsi="Verdana" w:cs="Verdana"/>
          <w:sz w:val="20"/>
          <w:szCs w:val="20"/>
        </w:rPr>
      </w:pPr>
      <w:r>
        <w:rPr>
          <w:rFonts w:cs="Verdana" w:ascii="Verdana" w:hAnsi="Verdana"/>
          <w:sz w:val="20"/>
          <w:szCs w:val="20"/>
        </w:rPr>
        <w:t xml:space="preserve">4. Kirkemøtet ber Kirkerådet arbeide med de ordningsmessige konsekvensene av avtalen. </w:t>
      </w:r>
    </w:p>
    <w:p>
      <w:pPr>
        <w:pStyle w:val="NormalWeb"/>
        <w:rPr>
          <w:rFonts w:ascii="Verdana" w:hAnsi="Verdana" w:cs="Verdana"/>
          <w:sz w:val="20"/>
          <w:szCs w:val="20"/>
        </w:rPr>
      </w:pPr>
      <w:r>
        <w:rPr>
          <w:rFonts w:cs="Verdana" w:ascii="Verdana" w:hAnsi="Verdana"/>
          <w:sz w:val="20"/>
          <w:szCs w:val="20"/>
        </w:rPr>
        <w:t xml:space="preserve">5. Kirkemøtet ber om at undertegningen av Leuenbergkonkordien og fremleggelse av Signaturforklaringen skjer i en hensiktsmessig og tjenlig ramme. </w:t>
      </w:r>
    </w:p>
    <w:p>
      <w:pPr>
        <w:pStyle w:val="NormalWeb"/>
        <w:rPr>
          <w:rFonts w:ascii="Verdana" w:hAnsi="Verdana" w:cs="Verdana"/>
          <w:sz w:val="20"/>
          <w:szCs w:val="20"/>
        </w:rPr>
      </w:pPr>
      <w:r>
        <w:rPr>
          <w:rFonts w:cs="Verdana" w:ascii="Verdana" w:hAnsi="Verdana"/>
          <w:sz w:val="20"/>
          <w:szCs w:val="20"/>
        </w:rPr>
        <w:t xml:space="preserve">- - - - </w:t>
      </w:r>
    </w:p>
    <w:p>
      <w:pPr>
        <w:pStyle w:val="NormalWeb"/>
        <w:rPr>
          <w:rFonts w:ascii="Verdana" w:hAnsi="Verdana" w:cs="Verdana"/>
          <w:sz w:val="20"/>
          <w:szCs w:val="20"/>
        </w:rPr>
      </w:pPr>
      <w:r>
        <w:rPr>
          <w:rFonts w:cs="Verdana" w:ascii="Verdana" w:hAnsi="Verdana"/>
          <w:sz w:val="20"/>
          <w:szCs w:val="20"/>
        </w:rPr>
        <w:t xml:space="preserve">Signaturforklaring, vedtatt på Kirkemøtet i Trondheim 19.11.1999 </w:t>
      </w:r>
    </w:p>
    <w:p>
      <w:pPr>
        <w:pStyle w:val="NormalWeb"/>
        <w:rPr>
          <w:rFonts w:ascii="Verdana" w:hAnsi="Verdana" w:cs="Verdana"/>
          <w:sz w:val="20"/>
          <w:szCs w:val="20"/>
        </w:rPr>
      </w:pPr>
      <w:r>
        <w:rPr>
          <w:rFonts w:cs="Verdana" w:ascii="Verdana" w:hAnsi="Verdana"/>
          <w:sz w:val="20"/>
          <w:szCs w:val="20"/>
        </w:rPr>
        <w:t xml:space="preserve">DEN NORSKE KIRKES SIGNATURFORKLARING VED UNDERTEGNELSEN AV LEUENBERG-KONKORDIEN Den norske kirke ønsker å uttrykke sin glede over å kunne undertegne Leuenberg-konkordien. Ved at vi undertegner konkordien, gir vi et konkret og skriftlig uttrykk for vår positive vurdering av den. I tillegg ønsker vi imidlertid også å uttrykke hvordan vi oppfatter vår forpliktelse ved at vi blir en signaturkirke. </w:t>
      </w:r>
    </w:p>
    <w:p>
      <w:pPr>
        <w:pStyle w:val="NormalWeb"/>
        <w:rPr>
          <w:rFonts w:ascii="Verdana" w:hAnsi="Verdana" w:cs="Verdana"/>
          <w:sz w:val="20"/>
          <w:szCs w:val="20"/>
        </w:rPr>
      </w:pPr>
      <w:r>
        <w:rPr>
          <w:rFonts w:cs="Verdana" w:ascii="Verdana" w:hAnsi="Verdana"/>
          <w:sz w:val="20"/>
          <w:szCs w:val="20"/>
        </w:rPr>
        <w:t xml:space="preserve">Den norske kirkes økumeniske posisjon </w:t>
      </w:r>
    </w:p>
    <w:p>
      <w:pPr>
        <w:pStyle w:val="NormalWeb"/>
        <w:rPr>
          <w:rFonts w:ascii="Verdana" w:hAnsi="Verdana" w:cs="Verdana"/>
          <w:sz w:val="20"/>
          <w:szCs w:val="20"/>
        </w:rPr>
      </w:pPr>
      <w:r>
        <w:rPr>
          <w:rFonts w:cs="Verdana" w:ascii="Verdana" w:hAnsi="Verdana"/>
          <w:sz w:val="20"/>
          <w:szCs w:val="20"/>
        </w:rPr>
        <w:t xml:space="preserve">Den norske kirke er på mangfoldig vis bundet inn i økumeniske relasjoner med andre kirker. Gjennom Porvoofellesskapet mellom nordiske og baltiske lutherske kirker, og de anglikanske kirkene i Storbritannia og Irland har vi fullt kirkelig fellesskap med disse anglikanske kirker. Vi har også en avtale om alter- og prekestolfellesskap med Metodistkirken i Norge («Nådens Fellesskap»). Gjennom Det Lutherske Verdensforbund har vi et fullt kirkelig fellesskap med de andre nordiske folkekirkene og alle de andre medlemskirkene i dette fellesskapet. Vi er også medlem av Kirkenes Verdensråd og Konferansen av Europeiske Kirker. Det nære fellesskapet med andre kirker innebærer en forpliktelse også i forhold til avtaler som vi for øvrig har inngått. Det må være et teologisk samsvar mellom de ulike avtaler og den kirkelige og teologiske tradisjon vi er del av. </w:t>
      </w:r>
    </w:p>
    <w:p>
      <w:pPr>
        <w:pStyle w:val="NormalWeb"/>
        <w:rPr>
          <w:rFonts w:ascii="Verdana" w:hAnsi="Verdana" w:cs="Verdana"/>
          <w:sz w:val="20"/>
          <w:szCs w:val="20"/>
        </w:rPr>
      </w:pPr>
      <w:r>
        <w:rPr>
          <w:rFonts w:cs="Verdana" w:ascii="Verdana" w:hAnsi="Verdana"/>
          <w:sz w:val="20"/>
          <w:szCs w:val="20"/>
        </w:rPr>
        <w:t xml:space="preserve">På bakgrunn av disse overveielser ønsker vi i noen punkter å presisere hvordan vi oppfatter vår egen undertegnelse av konkordien. Ved dette tydeliggjør vi også vår forståelse av den: </w:t>
      </w:r>
    </w:p>
    <w:p>
      <w:pPr>
        <w:pStyle w:val="NormalWeb"/>
        <w:rPr>
          <w:rFonts w:ascii="Verdana" w:hAnsi="Verdana" w:cs="Verdana"/>
          <w:sz w:val="20"/>
          <w:szCs w:val="20"/>
        </w:rPr>
      </w:pPr>
      <w:r>
        <w:rPr>
          <w:rFonts w:cs="Verdana" w:ascii="Verdana" w:hAnsi="Verdana"/>
          <w:sz w:val="20"/>
          <w:szCs w:val="20"/>
        </w:rPr>
        <w:t xml:space="preserve">1. I takknemlighet erkjenner vi at de dogmatiske stridigheter mellom våre kirker har fått en tilstrekkelig avklaring gjennom Leuenberg-konkordien. Ved å undertegne konkordien gir Den norske kirke sin anerkjennelse av dette faktum. </w:t>
      </w:r>
    </w:p>
    <w:p>
      <w:pPr>
        <w:pStyle w:val="NormalWeb"/>
        <w:rPr>
          <w:rFonts w:ascii="Verdana" w:hAnsi="Verdana" w:cs="Verdana"/>
          <w:sz w:val="20"/>
          <w:szCs w:val="20"/>
        </w:rPr>
      </w:pPr>
      <w:r>
        <w:rPr>
          <w:rFonts w:cs="Verdana" w:ascii="Verdana" w:hAnsi="Verdana"/>
          <w:sz w:val="20"/>
          <w:szCs w:val="20"/>
        </w:rPr>
        <w:t xml:space="preserve">2. Vi slutter oss til den forståelse av evangeliet og sakramentene som kommer til uttrykk i Leuenberg-konkordien. Ved dette kan vi også legge bak oss de teologiske stridigheter som våre kirker har regnet som kirkesplittende. På grunnlag av enigheten om forståelsen av evangeliet (LK 33) forplikter vi oss gjennom konkordien til å tilby alter- og prekestolfellesskap til signaturkirkene. Denne forpliktelsen hviler på en overbevisning slik den kommer til uttrykk i Leuenberg-konkordien, «at vi sammen har del i Jesu Kristi ene kirke og at Herren har frigjort og forpliktet dem til felles tjeneste.» (LK 34) </w:t>
      </w:r>
    </w:p>
    <w:p>
      <w:pPr>
        <w:pStyle w:val="NormalWeb"/>
        <w:rPr>
          <w:rFonts w:ascii="Verdana" w:hAnsi="Verdana" w:cs="Verdana"/>
          <w:sz w:val="20"/>
          <w:szCs w:val="20"/>
        </w:rPr>
      </w:pPr>
      <w:r>
        <w:rPr>
          <w:rFonts w:cs="Verdana" w:ascii="Verdana" w:hAnsi="Verdana"/>
          <w:sz w:val="20"/>
          <w:szCs w:val="20"/>
        </w:rPr>
        <w:t xml:space="preserve">3. Den norske kirke vil understreke betydningen av de læresamtalene som er ført mellom signaturkirkene siden 1973. Den utdypning som er skjedd i forståelsen av kirken og sakramentene, er viktig for vår positive vurdering av Leuenberg-konkordien og vår tilslutning til Leuenberg-kirkefellesskapet. Vi vil understreke behovet for fortsatte teologiske samtaler. Sammen med kirkene i Leuenberg-kirkefellesskapet kan vi ikke akseptere alter- og prekestolfellesskap med kirker som praktiserer gjendåp. </w:t>
      </w:r>
    </w:p>
    <w:p>
      <w:pPr>
        <w:pStyle w:val="NormalWeb"/>
        <w:rPr>
          <w:rFonts w:ascii="Verdana" w:hAnsi="Verdana" w:cs="Verdana"/>
          <w:sz w:val="20"/>
          <w:szCs w:val="20"/>
        </w:rPr>
      </w:pPr>
      <w:r>
        <w:rPr>
          <w:rFonts w:cs="Verdana" w:ascii="Verdana" w:hAnsi="Verdana"/>
          <w:sz w:val="20"/>
          <w:szCs w:val="20"/>
        </w:rPr>
        <w:t xml:space="preserve">4. På bakgrunn av de økumeniske avtaler som vi har inngått, er det blitt tydelig for oss at både forståelsen av og den konkrete utformingen av kirkefellesskap blir ulik i de forskjellige kontekster. I alle våre kirker finnes det former for pastoral tilsynstjeneste (»episkopé»). Dette er en nødvendig funksjon i alle kirker. Den konkrete utformingen og forståelsen av det kirkelige tilsyn kan likevel variere. </w:t>
      </w:r>
    </w:p>
    <w:p>
      <w:pPr>
        <w:pStyle w:val="NormalWeb"/>
        <w:rPr>
          <w:rFonts w:ascii="Verdana" w:hAnsi="Verdana" w:cs="Verdana"/>
          <w:sz w:val="20"/>
          <w:szCs w:val="20"/>
        </w:rPr>
      </w:pPr>
      <w:r>
        <w:rPr>
          <w:rFonts w:cs="Verdana" w:ascii="Verdana" w:hAnsi="Verdana"/>
          <w:sz w:val="20"/>
          <w:szCs w:val="20"/>
        </w:rPr>
        <w:t xml:space="preserve">I Porvooavtalen har Den norske kirke sammen med de andre signaturkirkene uttrykt at fellesskapet i Ord og sakrament tydeliggjøres gjennom den tilsynstjeneste som tilhører hyrde- og læreembetet, og som bispeembetet i spesiell forstand er betrodd. Disse er ytre tegn på kirkelig enhet. Både ut fra den økumeniske samtale og ut fra vår egen kirkes historie har vi lært å verdsette denne tradisjonen. Bispeembetets plass i Den norske kirke har gjort det enklere å nå frem til fellesskap med anglikanske kirker. Det forhindrer ikke at vi kan anerkjenne kirker som ikke har et slikt embete og ha fullt kirkefellesskap med dem. </w:t>
      </w:r>
    </w:p>
    <w:p>
      <w:pPr>
        <w:pStyle w:val="NormalWeb"/>
        <w:rPr>
          <w:rFonts w:ascii="Verdana" w:hAnsi="Verdana" w:cs="Verdana"/>
          <w:sz w:val="20"/>
          <w:szCs w:val="20"/>
        </w:rPr>
      </w:pPr>
      <w:r>
        <w:rPr>
          <w:rFonts w:cs="Verdana" w:ascii="Verdana" w:hAnsi="Verdana"/>
          <w:sz w:val="20"/>
          <w:szCs w:val="20"/>
        </w:rPr>
        <w:t xml:space="preserve">5. Gjennom en undertegnelse av konkordien anerkjenner vi vår nære tilknytning til Leuenberg-konkordiens signaturkirker. En undertegnelse av Leuenberg-konkordien betyr imidlertid ikke at vi ønsker en utvikling av protestantiske, synodale strukturer i Europa. Samarbeidet med signaturkirkene innenfor Leuenberg-kirkefellesskapet bør ikke føre til at andre økumeniske relasjoner blir vanskeliggjort. </w:t>
      </w:r>
    </w:p>
    <w:p>
      <w:pPr>
        <w:pStyle w:val="NormalWeb"/>
        <w:rPr>
          <w:rFonts w:ascii="Verdana" w:hAnsi="Verdana" w:cs="Verdana"/>
          <w:sz w:val="20"/>
          <w:szCs w:val="20"/>
        </w:rPr>
      </w:pPr>
      <w:r>
        <w:rPr>
          <w:rFonts w:cs="Verdana" w:ascii="Verdana" w:hAnsi="Verdana"/>
          <w:sz w:val="20"/>
          <w:szCs w:val="20"/>
        </w:rPr>
        <w:t xml:space="preserve">6. Virkeliggjøringen av det kirkelige fellesskap skjer både på et teologisk og på et praktisk plan, i det daglige liv mellom kirkene som har sluttet seg til fellesskapet. Vi er takknemlige for den utfordring som ligger i undertegnelsen av konkordien og i det alter- og prekestolfellesskap som er konsekvensen av dette. Vi håper at vi, som Den norske kirke og som del av Porvoofellesskapet, gjennom Leuenberg-kirkefellesskapet også kan bidra til en gjensidig berikelse av våre tradisjoner og av vårt kirkeliv. </w:t>
      </w:r>
    </w:p>
    <w:p>
      <w:pPr>
        <w:pStyle w:val="NormalWeb"/>
        <w:rPr>
          <w:rFonts w:ascii="Verdana" w:hAnsi="Verdana" w:cs="Verdana"/>
          <w:sz w:val="20"/>
          <w:szCs w:val="20"/>
        </w:rPr>
      </w:pPr>
      <w:r>
        <w:rPr>
          <w:rFonts w:cs="Verdana" w:ascii="Verdana" w:hAnsi="Verdana"/>
          <w:sz w:val="20"/>
          <w:szCs w:val="20"/>
        </w:rPr>
        <w:t>7. På grunnlag av og i overensstemmelse med den enighet som er oppnådd i konkordien og som er i samsvar med vår kirkes bekjennelse ønsker vi på denne måten å gi uttrykk for vårt fellesskap med Leuenberg-konkordiens signaturkirker. Undertegnelsen av konkordien skjer i overbevisningen om at kallet til kirkens enhet i Jesus Kristus også virkeliggjøres i og gjennom fellesskapet av Leuenberg- konkordiens signaturkirke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3:00Z</dcterms:created>
  <dc:creator>Christer</dc:creator>
  <dc:description/>
  <cp:keywords/>
  <dc:language>en-US</dc:language>
  <cp:lastModifiedBy>Christer</cp:lastModifiedBy>
  <dcterms:modified xsi:type="dcterms:W3CDTF">2007-01-17T13:29:00Z</dcterms:modified>
  <cp:revision>1</cp:revision>
  <dc:subject/>
  <dc:title>Sakssammenfatning </dc:title>
</cp:coreProperties>
</file>