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KYRKJEMØTET 1998, DOKUMENT 12.1 Mellomkyrkjeleg råd, Oslo, 8.- 9.9.1998 Kyrkjerådet, Oslo, 17.-19. 9.1998 AU i Kyrkjerådet, Oslo, 7.10.1998 AU i Mellomkyrkjeleg råd, Oslo, 7.10.1998 Kyrkjemøtet, Bergen, 8.-13.1998 Saksutgreiar: Hans Morten Haugen Sak nr: MKR 32/98a, KR 36/98, KR-AU 3/98, MKR-AU 13/98, KM 12/98 </w:t>
      </w:r>
    </w:p>
    <w:p>
      <w:pPr>
        <w:pStyle w:val="NormalWeb"/>
        <w:rPr>
          <w:rFonts w:ascii="Verdana" w:hAnsi="Verdana" w:cs="Verdana"/>
          <w:sz w:val="20"/>
          <w:szCs w:val="20"/>
        </w:rPr>
      </w:pPr>
      <w:r>
        <w:rPr>
          <w:rFonts w:cs="Verdana" w:ascii="Verdana" w:hAnsi="Verdana"/>
          <w:sz w:val="20"/>
          <w:szCs w:val="20"/>
        </w:rPr>
        <w:t xml:space="preserve">ARBEID MED MENNESKERETTAR I DEN NORSKE KYRKJA </w:t>
      </w:r>
    </w:p>
    <w:p>
      <w:pPr>
        <w:pStyle w:val="NormalWeb"/>
        <w:rPr>
          <w:rFonts w:ascii="Verdana" w:hAnsi="Verdana" w:cs="Verdana"/>
          <w:sz w:val="20"/>
          <w:szCs w:val="20"/>
        </w:rPr>
      </w:pPr>
      <w:r>
        <w:rPr>
          <w:rFonts w:cs="Verdana" w:ascii="Verdana" w:hAnsi="Verdana"/>
          <w:sz w:val="20"/>
          <w:szCs w:val="20"/>
        </w:rPr>
        <w:t xml:space="preserve">INNLEIING </w:t>
      </w:r>
    </w:p>
    <w:p>
      <w:pPr>
        <w:pStyle w:val="NormalWeb"/>
        <w:rPr>
          <w:rFonts w:ascii="Verdana" w:hAnsi="Verdana" w:cs="Verdana"/>
          <w:sz w:val="20"/>
          <w:szCs w:val="20"/>
        </w:rPr>
      </w:pPr>
      <w:r>
        <w:rPr>
          <w:rFonts w:cs="Verdana" w:ascii="Verdana" w:hAnsi="Verdana"/>
          <w:sz w:val="20"/>
          <w:szCs w:val="20"/>
        </w:rPr>
        <w:t xml:space="preserve">I 1998 er det 50 år sidan Verdserklæringa om menneskerettane vart vedteken. I august i år var Den norske kyrkja medarrangør for ei stor jubileumsmarkering i Oslo saman med religions- og livssynsorganisasjonane i Noreg. Her var også den norske regjeringa til stades, og i salen sat også Høgkommisæren for menneskerettar i Sameinte Nasjonar (SN), Mary Robinson. </w:t>
      </w:r>
    </w:p>
    <w:p>
      <w:pPr>
        <w:pStyle w:val="NormalWeb"/>
        <w:rPr>
          <w:rFonts w:ascii="Verdana" w:hAnsi="Verdana" w:cs="Verdana"/>
          <w:sz w:val="20"/>
          <w:szCs w:val="20"/>
        </w:rPr>
      </w:pPr>
      <w:r>
        <w:rPr>
          <w:rFonts w:cs="Verdana" w:ascii="Verdana" w:hAnsi="Verdana"/>
          <w:sz w:val="20"/>
          <w:szCs w:val="20"/>
        </w:rPr>
        <w:t xml:space="preserve">Dette biletet kan illustrere fleire viktige sider i arbeidet for menneskerettar i dag: </w:t>
      </w:r>
    </w:p>
    <w:p>
      <w:pPr>
        <w:pStyle w:val="NormalWeb"/>
        <w:rPr>
          <w:rFonts w:ascii="Verdana" w:hAnsi="Verdana" w:cs="Verdana"/>
          <w:sz w:val="20"/>
          <w:szCs w:val="20"/>
        </w:rPr>
      </w:pPr>
      <w:r>
        <w:rPr>
          <w:rFonts w:cs="Verdana" w:ascii="Verdana" w:hAnsi="Verdana"/>
          <w:sz w:val="20"/>
          <w:szCs w:val="20"/>
        </w:rPr>
        <w:t xml:space="preserve">Den norske kyrkja har eit langvarig og forpliktande engasjement for menneskerettane. Dette engasjementet vert delt av store deler av folket, i og utanfor kyrkja. Dette engasjementet inneber eit tett og konstruktivt samarbeid med norske styresmakter og internasjonale politiske og kyrkjelege organ. </w:t>
      </w:r>
    </w:p>
    <w:p>
      <w:pPr>
        <w:pStyle w:val="NormalWeb"/>
        <w:rPr>
          <w:rFonts w:ascii="Verdana" w:hAnsi="Verdana" w:cs="Verdana"/>
          <w:sz w:val="20"/>
          <w:szCs w:val="20"/>
        </w:rPr>
      </w:pPr>
      <w:r>
        <w:rPr>
          <w:rFonts w:cs="Verdana" w:ascii="Verdana" w:hAnsi="Verdana"/>
          <w:sz w:val="20"/>
          <w:szCs w:val="20"/>
        </w:rPr>
        <w:t xml:space="preserve">Dei internasjonale økumeniske organa har gjeve kyrkjene ei utfordring no i 1998, året då vi feirar 50års-jubileet for Verdserklæringa om menneskerettane. Dei ber oss tydeleggjere og forsterke engasjementet for menneskerettane i eigne kyrkjer og samfunn. Denne utfordringa vil Den norske kyrkja følgje opp, og denne KM-saka er dette bidraget. </w:t>
      </w:r>
    </w:p>
    <w:p>
      <w:pPr>
        <w:pStyle w:val="NormalWeb"/>
        <w:rPr>
          <w:rFonts w:ascii="Verdana" w:hAnsi="Verdana" w:cs="Verdana"/>
          <w:sz w:val="20"/>
          <w:szCs w:val="20"/>
        </w:rPr>
      </w:pPr>
      <w:r>
        <w:rPr>
          <w:rFonts w:cs="Verdana" w:ascii="Verdana" w:hAnsi="Verdana"/>
          <w:sz w:val="20"/>
          <w:szCs w:val="20"/>
        </w:rPr>
        <w:t xml:space="preserve">Kyrkjeverdsrådet, Det lutherske verdsforbundet og Verdsalliansen for reformerte kyrkjer har i fellesskap vald å lyfte fram sju sentrale menneskerettslege utfordringar for kyrkjene no i 1998: </w:t>
      </w:r>
    </w:p>
    <w:p>
      <w:pPr>
        <w:pStyle w:val="NormalWeb"/>
        <w:rPr>
          <w:rFonts w:ascii="Verdana" w:hAnsi="Verdana" w:cs="Verdana"/>
          <w:sz w:val="20"/>
          <w:szCs w:val="20"/>
        </w:rPr>
      </w:pPr>
      <w:r>
        <w:rPr>
          <w:rFonts w:cs="Verdana" w:ascii="Verdana" w:hAnsi="Verdana"/>
          <w:sz w:val="20"/>
          <w:szCs w:val="20"/>
        </w:rPr>
        <w:t xml:space="preserve">- religionsfridom - kvinnerettar - rasisme - praksis med straffefridom for overgrep utført av menneske i uniform - økonomiske, sosiale og kulturelle rettar - urfolks rettar - flyktningane sine rettar. Desse spørsmåla arbeidast det med på mange nivå i Den norske kyrkja. Alle desse punkta, som urfolks rettar, er ikkje gjevne like mykje omtale i dette dokumentet. Dei er likevel sentrale, og både på tidlegare kyrkjemøte og i den vanlege verksemda er desse spørsmåla gjevne ein sentral plass. </w:t>
      </w:r>
    </w:p>
    <w:p>
      <w:pPr>
        <w:pStyle w:val="NormalWeb"/>
        <w:rPr>
          <w:rFonts w:ascii="Verdana" w:hAnsi="Verdana" w:cs="Verdana"/>
          <w:sz w:val="20"/>
          <w:szCs w:val="20"/>
        </w:rPr>
      </w:pPr>
      <w:r>
        <w:rPr>
          <w:rFonts w:cs="Verdana" w:ascii="Verdana" w:hAnsi="Verdana"/>
          <w:sz w:val="20"/>
          <w:szCs w:val="20"/>
        </w:rPr>
        <w:t xml:space="preserve">Den norske kyrkja følgjer opp dei oppmodingane vi får frå systerkyrkjene våre, formidla direkte eller via dei internasjonale kyrkjelege organa som vi er med i. Vi søkjer å hjelpe direkte, ved å informere befolkninga og ved å be norske styresmakter om å følgje opp dei aktuelle styresmaktene. Når vi på denne måten melder ei menneskerettssak, er det derfor ikkje berre røysta til Den norske kyrkja vi høyrer, men røysta til den store fellesskapen av kyrkjer verda over. </w:t>
      </w:r>
    </w:p>
    <w:p>
      <w:pPr>
        <w:pStyle w:val="NormalWeb"/>
        <w:rPr>
          <w:rFonts w:ascii="Verdana" w:hAnsi="Verdana" w:cs="Verdana"/>
          <w:sz w:val="20"/>
          <w:szCs w:val="20"/>
        </w:rPr>
      </w:pPr>
      <w:r>
        <w:rPr>
          <w:rFonts w:cs="Verdana" w:ascii="Verdana" w:hAnsi="Verdana"/>
          <w:sz w:val="20"/>
          <w:szCs w:val="20"/>
        </w:rPr>
        <w:t xml:space="preserve">Ei rad av dei sentrale utfordringane for å forsvare den einskilde sine menneskerettar, har vår kyrkje fått frå kyrkjer i Sør. Vi har lært mykje av dei kyrkjene som har stått sentralt i kampen for menneskerettar. Heilt sentralt er det å peike på dei sentrale bidraga som har kome frå Den norske kyrkja til fremming av menneskerettar internasjonalt. Her er det nok å nemne døme som Sør-Afrika og Mellom-Amerika. </w:t>
      </w:r>
    </w:p>
    <w:p>
      <w:pPr>
        <w:pStyle w:val="NormalWeb"/>
        <w:rPr>
          <w:rFonts w:ascii="Verdana" w:hAnsi="Verdana" w:cs="Verdana"/>
          <w:sz w:val="20"/>
          <w:szCs w:val="20"/>
        </w:rPr>
      </w:pPr>
      <w:r>
        <w:rPr>
          <w:rFonts w:cs="Verdana" w:ascii="Verdana" w:hAnsi="Verdana"/>
          <w:sz w:val="20"/>
          <w:szCs w:val="20"/>
        </w:rPr>
        <w:t xml:space="preserve">TILHØVET MELLOM SAKA OM MENNESKERETTAR OG EUTANASISAKA </w:t>
      </w:r>
    </w:p>
    <w:p>
      <w:pPr>
        <w:pStyle w:val="NormalWeb"/>
        <w:rPr>
          <w:rFonts w:ascii="Verdana" w:hAnsi="Verdana" w:cs="Verdana"/>
          <w:sz w:val="20"/>
          <w:szCs w:val="20"/>
        </w:rPr>
      </w:pPr>
      <w:r>
        <w:rPr>
          <w:rFonts w:cs="Verdana" w:ascii="Verdana" w:hAnsi="Verdana"/>
          <w:sz w:val="20"/>
          <w:szCs w:val="20"/>
        </w:rPr>
        <w:t xml:space="preserve">Kyrkjemøtet skal i år gjennomførast med eit hovudføredrag kalla "Kva er då eit menneske?". To av sakene på Kyrkjemøtet skal handle om menneskerettar. Sak 13/98 om eutanasi gjev ei grundig utgreiing av den kristne grunngjevinga for menneskeverdet. I denne saka er det gjort greie for det teologiske grunnlaget for menneskerettsarbeid. Det er viktig å syne at ei grunnleggjande tenking omkring menneskeverdet også har direkte relevans for å grunngje engasjement i kampen for menneskerettar. På same måten vil arbeid for å fremme menneskeverdet også sikre ei oppfølging av sentrale menneskerettskonvensjonar. </w:t>
      </w:r>
    </w:p>
    <w:p>
      <w:pPr>
        <w:pStyle w:val="NormalWeb"/>
        <w:rPr>
          <w:rFonts w:ascii="Verdana" w:hAnsi="Verdana" w:cs="Verdana"/>
          <w:sz w:val="20"/>
          <w:szCs w:val="20"/>
        </w:rPr>
      </w:pPr>
      <w:r>
        <w:rPr>
          <w:rFonts w:cs="Verdana" w:ascii="Verdana" w:hAnsi="Verdana"/>
          <w:sz w:val="20"/>
          <w:szCs w:val="20"/>
        </w:rPr>
        <w:t xml:space="preserve">Dette arbeidet handlar mellom anna om å etablere eit nasjonalt lovverk, som sikrar verdet til alle menneske. Koplinga som er gjort mellom desse to sakene til dette Kyrkjemøtet, syner at Den norske kyrkja må vere budd på å gje tydeleg rådgjeving i mange av saksområda der verdet til mennesket er truga. Dette gjeld også synet på menneskeverdet ved byrjinga og avslutninga på livet, som har vore særs viktig for kyrkjer over heile verda. </w:t>
      </w:r>
    </w:p>
    <w:p>
      <w:pPr>
        <w:pStyle w:val="NormalWeb"/>
        <w:rPr>
          <w:rFonts w:ascii="Verdana" w:hAnsi="Verdana" w:cs="Verdana"/>
          <w:sz w:val="20"/>
          <w:szCs w:val="20"/>
        </w:rPr>
      </w:pPr>
      <w:r>
        <w:rPr>
          <w:rFonts w:cs="Verdana" w:ascii="Verdana" w:hAnsi="Verdana"/>
          <w:sz w:val="20"/>
          <w:szCs w:val="20"/>
        </w:rPr>
        <w:t xml:space="preserve">MENNESKERETTANE FÅR NY TYNGDE I EI GLOBALISERT VERD </w:t>
      </w:r>
    </w:p>
    <w:p>
      <w:pPr>
        <w:pStyle w:val="NormalWeb"/>
        <w:rPr>
          <w:rFonts w:ascii="Verdana" w:hAnsi="Verdana" w:cs="Verdana"/>
          <w:sz w:val="20"/>
          <w:szCs w:val="20"/>
        </w:rPr>
      </w:pPr>
      <w:r>
        <w:rPr>
          <w:rFonts w:cs="Verdana" w:ascii="Verdana" w:hAnsi="Verdana"/>
          <w:sz w:val="20"/>
          <w:szCs w:val="20"/>
        </w:rPr>
        <w:t xml:space="preserve">Når vi i år markerer Verdserklæringa om menneskerettane, skjer dette i ein globalt kontekst med større skilnader i levekår enn nokon gong tidlegare i historia, samtidig som verdssamfunnet er blitt tettare samanvove. Denne nye situasjonen skaper nye utfordringar for arbeidet med menneskerettar og gir det ny tyngde. </w:t>
      </w:r>
    </w:p>
    <w:p>
      <w:pPr>
        <w:pStyle w:val="NormalWeb"/>
        <w:rPr>
          <w:rFonts w:ascii="Verdana" w:hAnsi="Verdana" w:cs="Verdana"/>
          <w:sz w:val="20"/>
          <w:szCs w:val="20"/>
        </w:rPr>
      </w:pPr>
      <w:r>
        <w:rPr>
          <w:rFonts w:cs="Verdana" w:ascii="Verdana" w:hAnsi="Verdana"/>
          <w:sz w:val="20"/>
          <w:szCs w:val="20"/>
        </w:rPr>
        <w:t xml:space="preserve">Det auka fokus vi nå ser på menneskerettane representerer på mange måtar eit teikn på håp. Trua på at menneskerettane kan byggje einskap på tvers av skilnader og splittingar vert stadig stadfesta. Trass i ulikt menneskesyn og samfunnssyn kan menneskerettstenking skape ei felles referanseramme for kva som er eit godt, rettferdig og menneskeverdig liv, og dermed byggje bru mellom ulike røyndomar og verdisett. </w:t>
      </w:r>
    </w:p>
    <w:p>
      <w:pPr>
        <w:pStyle w:val="NormalWeb"/>
        <w:rPr>
          <w:rFonts w:ascii="Verdana" w:hAnsi="Verdana" w:cs="Verdana"/>
          <w:sz w:val="20"/>
          <w:szCs w:val="20"/>
        </w:rPr>
      </w:pPr>
      <w:r>
        <w:rPr>
          <w:rFonts w:cs="Verdana" w:ascii="Verdana" w:hAnsi="Verdana"/>
          <w:sz w:val="20"/>
          <w:szCs w:val="20"/>
        </w:rPr>
        <w:t xml:space="preserve">Det står likevel mykje att for å kunne bruke menneskerettane som grunnlag for konkrete forhandlingar mellom ulike interessegrupper og samarbeid mellom land. Ikkje minst er det framleis ein god del som er ulikt i synet på forholdet mellom individuelle og kollektive rettar, og mellom dei sivile og politiske rettane på den eine sida og dei sosiale, økonomiske og kulturelle på den andre. Ofte vil også rettar for ei gruppe stå i konflikt med rettar for ei anna. </w:t>
      </w:r>
    </w:p>
    <w:p>
      <w:pPr>
        <w:pStyle w:val="NormalWeb"/>
        <w:rPr>
          <w:rFonts w:ascii="Verdana" w:hAnsi="Verdana" w:cs="Verdana"/>
          <w:sz w:val="20"/>
          <w:szCs w:val="20"/>
        </w:rPr>
      </w:pPr>
      <w:r>
        <w:rPr>
          <w:rFonts w:cs="Verdana" w:ascii="Verdana" w:hAnsi="Verdana"/>
          <w:sz w:val="20"/>
          <w:szCs w:val="20"/>
        </w:rPr>
        <w:t xml:space="preserve">For kyrkja er det viktig å identifisere kva som er grunnen eit kyrkjeleg engasjement og kva som er det spesifikt kyrkjelege bidraget i kampen for menneskerettane. Kyrkja har eit ansvar for å </w:t>
      </w:r>
    </w:p>
    <w:p>
      <w:pPr>
        <w:pStyle w:val="NormalWeb"/>
        <w:rPr>
          <w:rFonts w:ascii="Verdana" w:hAnsi="Verdana" w:cs="Verdana"/>
          <w:sz w:val="20"/>
          <w:szCs w:val="20"/>
        </w:rPr>
      </w:pPr>
      <w:r>
        <w:rPr>
          <w:rFonts w:cs="Verdana" w:ascii="Verdana" w:hAnsi="Verdana"/>
          <w:sz w:val="20"/>
          <w:szCs w:val="20"/>
        </w:rPr>
        <w:t xml:space="preserve">- formidle sitt bidrag til ei felles verdiforankring for menneskerettane </w:t>
      </w:r>
    </w:p>
    <w:p>
      <w:pPr>
        <w:pStyle w:val="NormalWeb"/>
        <w:rPr>
          <w:rFonts w:ascii="Verdana" w:hAnsi="Verdana" w:cs="Verdana"/>
          <w:sz w:val="20"/>
          <w:szCs w:val="20"/>
        </w:rPr>
      </w:pPr>
      <w:r>
        <w:rPr>
          <w:rFonts w:cs="Verdana" w:ascii="Verdana" w:hAnsi="Verdana"/>
          <w:sz w:val="20"/>
          <w:szCs w:val="20"/>
        </w:rPr>
        <w:t xml:space="preserve">Det grunnleggjande utgangspunktet er Gudsbiletet vårt, trua på forløysinga I Kristus og at Gud er til stades I verda gjennom Den Heilage Ande. Dette dokumentet søkjer å grunngje at det kristne grunnsynet er det beste vi som kristne kan byggje på for å fremje menneskerettane, samstundes som vi kan innsjå at det også finst andre grunngjevingar som også kan skape dette engasjementet. Vi treng både meir kunnskap om og respekt for desse tradisjonane. </w:t>
      </w:r>
    </w:p>
    <w:p>
      <w:pPr>
        <w:pStyle w:val="NormalWeb"/>
        <w:rPr>
          <w:rFonts w:ascii="Verdana" w:hAnsi="Verdana" w:cs="Verdana"/>
          <w:sz w:val="20"/>
          <w:szCs w:val="20"/>
        </w:rPr>
      </w:pPr>
      <w:r>
        <w:rPr>
          <w:rFonts w:cs="Verdana" w:ascii="Verdana" w:hAnsi="Verdana"/>
          <w:sz w:val="20"/>
          <w:szCs w:val="20"/>
        </w:rPr>
        <w:t xml:space="preserve">- vere pådrivar og korrektiv overfor styresmaktene </w:t>
      </w:r>
    </w:p>
    <w:p>
      <w:pPr>
        <w:pStyle w:val="NormalWeb"/>
        <w:rPr>
          <w:rFonts w:ascii="Verdana" w:hAnsi="Verdana" w:cs="Verdana"/>
          <w:sz w:val="20"/>
          <w:szCs w:val="20"/>
        </w:rPr>
      </w:pPr>
      <w:r>
        <w:rPr>
          <w:rFonts w:cs="Verdana" w:ascii="Verdana" w:hAnsi="Verdana"/>
          <w:sz w:val="20"/>
          <w:szCs w:val="20"/>
        </w:rPr>
        <w:t xml:space="preserve">Saman med den internasjonale kyrkjefellesskapen har Den norske kyrkja teke på seg oppgåva å skape medvit om menneskerettane hos styresmaktene, og samstundes halde desse ansvarlege for at alle menneskerettane, også dei som handlar om sosiale, økonomiske og kulturelle rettar, verkeleg vert fremma. Dette gjev ei forståing av kyrkjefellesskap som strekk seg vidt utover dei norske tilhøva. Likevel er det vel så mykje lokalt at det praktiske menneskerettsarbeidet kan gjerast. </w:t>
      </w:r>
    </w:p>
    <w:p>
      <w:pPr>
        <w:pStyle w:val="NormalWeb"/>
        <w:rPr>
          <w:rFonts w:ascii="Verdana" w:hAnsi="Verdana" w:cs="Verdana"/>
          <w:sz w:val="20"/>
          <w:szCs w:val="20"/>
        </w:rPr>
      </w:pPr>
      <w:r>
        <w:rPr>
          <w:rFonts w:cs="Verdana" w:ascii="Verdana" w:hAnsi="Verdana"/>
          <w:sz w:val="20"/>
          <w:szCs w:val="20"/>
        </w:rPr>
        <w:t xml:space="preserve">- tydeleg definere sin ståstad på dei svakaste si side </w:t>
      </w:r>
    </w:p>
    <w:p>
      <w:pPr>
        <w:pStyle w:val="NormalWeb"/>
        <w:rPr>
          <w:rFonts w:ascii="Verdana" w:hAnsi="Verdana" w:cs="Verdana"/>
          <w:sz w:val="20"/>
          <w:szCs w:val="20"/>
        </w:rPr>
      </w:pPr>
      <w:r>
        <w:rPr>
          <w:rFonts w:cs="Verdana" w:ascii="Verdana" w:hAnsi="Verdana"/>
          <w:sz w:val="20"/>
          <w:szCs w:val="20"/>
        </w:rPr>
        <w:t xml:space="preserve">Menneskerettsarbeid har vern mot overgrep og vern for dei svakaste som eit grunnleggjande sikte. Når rettar skal nyttast inn i konkrete situasjonar og når rettar for nokon kjem i konflikt med rettar for andre, har kyrkja eit særleg ansvar for å lyfte fram rettane for dei som er svakast og mest sårbare. </w:t>
      </w:r>
    </w:p>
    <w:p>
      <w:pPr>
        <w:pStyle w:val="NormalWeb"/>
        <w:rPr>
          <w:rFonts w:ascii="Verdana" w:hAnsi="Verdana" w:cs="Verdana"/>
          <w:sz w:val="20"/>
          <w:szCs w:val="20"/>
        </w:rPr>
      </w:pPr>
      <w:r>
        <w:rPr>
          <w:rFonts w:cs="Verdana" w:ascii="Verdana" w:hAnsi="Verdana"/>
          <w:sz w:val="20"/>
          <w:szCs w:val="20"/>
        </w:rPr>
        <w:t xml:space="preserve">- arbeide med sitt eige forhold til dei som tenkjer annleis </w:t>
      </w:r>
    </w:p>
    <w:p>
      <w:pPr>
        <w:pStyle w:val="NormalWeb"/>
        <w:rPr>
          <w:rFonts w:ascii="Verdana" w:hAnsi="Verdana" w:cs="Verdana"/>
          <w:sz w:val="20"/>
          <w:szCs w:val="20"/>
        </w:rPr>
      </w:pPr>
      <w:r>
        <w:rPr>
          <w:rFonts w:cs="Verdana" w:ascii="Verdana" w:hAnsi="Verdana"/>
          <w:sz w:val="20"/>
          <w:szCs w:val="20"/>
        </w:rPr>
        <w:t xml:space="preserve">Sjølv om menneskerettene primært handlar om statens ansvar, retter dei også søkjelys på mekanismar, holdningar og praksis som marginaliserer. Kyrkja treng sjølv korrektiv og sjølverkjenning og har ein særleg jobb å gjere når det gjeld vern av dei som tenkjer annleis og dei som er framande blant oss. Trygging av retten til å vere kyrkje må også tyde eit engasjement for å møte andre med respekt og tryggje andre sin trus- og livssynsfridom. </w:t>
      </w:r>
    </w:p>
    <w:p>
      <w:pPr>
        <w:pStyle w:val="NormalWeb"/>
        <w:rPr>
          <w:rFonts w:ascii="Verdana" w:hAnsi="Verdana" w:cs="Verdana"/>
          <w:sz w:val="20"/>
          <w:szCs w:val="20"/>
        </w:rPr>
      </w:pPr>
      <w:r>
        <w:rPr>
          <w:rFonts w:cs="Verdana" w:ascii="Verdana" w:hAnsi="Verdana"/>
          <w:sz w:val="20"/>
          <w:szCs w:val="20"/>
        </w:rPr>
        <w:t xml:space="preserve">- arbeide med forholdet sitt til natur og økologi i eit rettsperspektiv </w:t>
      </w:r>
    </w:p>
    <w:p>
      <w:pPr>
        <w:pStyle w:val="NormalWeb"/>
        <w:rPr>
          <w:rFonts w:ascii="Verdana" w:hAnsi="Verdana" w:cs="Verdana"/>
          <w:sz w:val="20"/>
          <w:szCs w:val="20"/>
        </w:rPr>
      </w:pPr>
      <w:r>
        <w:rPr>
          <w:rFonts w:cs="Verdana" w:ascii="Verdana" w:hAnsi="Verdana"/>
          <w:sz w:val="20"/>
          <w:szCs w:val="20"/>
        </w:rPr>
        <w:t xml:space="preserve">Globalisering og den gjensidige avhengnaden vi no opplever i verdssamfunnet gjer at perspektivet for menneskerettane ikkje berre kan omfatte det nære, men må utvidast i tid og rom. Gitt at nokre ressursar og tolegrenser er endelege, er det nødvendig å vurdere konsekvensen av handlingar og val i forhold til retten til livsutfolding og livssjansar for menneske og artar som lever marginalt. På samme måte kan det argumenterast for det langsiktige, for omsynet til generasjonane som skal komme. </w:t>
      </w:r>
    </w:p>
    <w:p>
      <w:pPr>
        <w:pStyle w:val="NormalWeb"/>
        <w:rPr>
          <w:rFonts w:ascii="Verdana" w:hAnsi="Verdana" w:cs="Verdana"/>
          <w:sz w:val="20"/>
          <w:szCs w:val="20"/>
        </w:rPr>
      </w:pPr>
      <w:r>
        <w:rPr>
          <w:rFonts w:cs="Verdana" w:ascii="Verdana" w:hAnsi="Verdana"/>
          <w:sz w:val="20"/>
          <w:szCs w:val="20"/>
        </w:rPr>
        <w:t xml:space="preserve">MENNESKERETTANE HAR EIN GOD TRADISJON I DEN NORSKE KYRKJA </w:t>
      </w:r>
    </w:p>
    <w:p>
      <w:pPr>
        <w:pStyle w:val="NormalWeb"/>
        <w:rPr>
          <w:rFonts w:ascii="Verdana" w:hAnsi="Verdana" w:cs="Verdana"/>
          <w:sz w:val="20"/>
          <w:szCs w:val="20"/>
        </w:rPr>
      </w:pPr>
      <w:r>
        <w:rPr>
          <w:rFonts w:cs="Verdana" w:ascii="Verdana" w:hAnsi="Verdana"/>
          <w:sz w:val="20"/>
          <w:szCs w:val="20"/>
        </w:rPr>
        <w:t xml:space="preserve">Nokre døme på kva som tidlegare er gjort av utgreiingar for Bispemøtet og Kyrkjemøtet for å skape auka medvett omkring menneskerettar og menneskeverd - og tilhøva mellom desse: </w:t>
      </w:r>
    </w:p>
    <w:p>
      <w:pPr>
        <w:pStyle w:val="NormalWeb"/>
        <w:rPr>
          <w:rFonts w:ascii="Verdana" w:hAnsi="Verdana" w:cs="Verdana"/>
          <w:sz w:val="20"/>
          <w:szCs w:val="20"/>
        </w:rPr>
      </w:pPr>
      <w:r>
        <w:rPr>
          <w:rFonts w:cs="Verdana" w:ascii="Verdana" w:hAnsi="Verdana"/>
          <w:sz w:val="20"/>
          <w:szCs w:val="20"/>
        </w:rPr>
        <w:t xml:space="preserve">- Bispemøtet skreiv i 1968 I menneskerettighetenes år, med sterk støtte til menneskerettane. </w:t>
      </w:r>
    </w:p>
    <w:p>
      <w:pPr>
        <w:pStyle w:val="NormalWeb"/>
        <w:rPr>
          <w:rFonts w:ascii="Verdana" w:hAnsi="Verdana" w:cs="Verdana"/>
          <w:sz w:val="20"/>
          <w:szCs w:val="20"/>
        </w:rPr>
      </w:pPr>
      <w:r>
        <w:rPr>
          <w:rFonts w:cs="Verdana" w:ascii="Verdana" w:hAnsi="Verdana"/>
          <w:sz w:val="20"/>
          <w:szCs w:val="20"/>
        </w:rPr>
        <w:t xml:space="preserve">- Rapporten ... For menneskelivets skyld - Den norske kirkes internasjonale menneskerettighetsengasjement, vart lagt fram for Kyrkjemøtet i 1988. </w:t>
      </w:r>
    </w:p>
    <w:p>
      <w:pPr>
        <w:pStyle w:val="NormalWeb"/>
        <w:rPr>
          <w:rFonts w:ascii="Verdana" w:hAnsi="Verdana" w:cs="Verdana"/>
          <w:sz w:val="20"/>
          <w:szCs w:val="20"/>
        </w:rPr>
      </w:pPr>
      <w:r>
        <w:rPr>
          <w:rFonts w:cs="Verdana" w:ascii="Verdana" w:hAnsi="Verdana"/>
          <w:sz w:val="20"/>
          <w:szCs w:val="20"/>
        </w:rPr>
        <w:t xml:space="preserve">- Kyrkjemøtesak 3/85 hadde tittelen Menneskesyn og menneskeverd og leidde fram til viktig arbeid utover på 80-talet. </w:t>
      </w:r>
    </w:p>
    <w:p>
      <w:pPr>
        <w:pStyle w:val="NormalWeb"/>
        <w:rPr>
          <w:rFonts w:ascii="Verdana" w:hAnsi="Verdana" w:cs="Verdana"/>
          <w:sz w:val="20"/>
          <w:szCs w:val="20"/>
        </w:rPr>
      </w:pPr>
      <w:r>
        <w:rPr>
          <w:rFonts w:cs="Verdana" w:ascii="Verdana" w:hAnsi="Verdana"/>
          <w:sz w:val="20"/>
          <w:szCs w:val="20"/>
        </w:rPr>
        <w:t xml:space="preserve">- Til Kyrkjemøtet 1989 vart fleire utgreiingar lagde fram; den mest relevante her hadde tittelen Mer enn gener - Utredning om bioteknologi og menneskeverd. </w:t>
      </w:r>
    </w:p>
    <w:p>
      <w:pPr>
        <w:pStyle w:val="NormalWeb"/>
        <w:rPr>
          <w:rFonts w:ascii="Verdana" w:hAnsi="Verdana" w:cs="Verdana"/>
          <w:sz w:val="20"/>
          <w:szCs w:val="20"/>
        </w:rPr>
      </w:pPr>
      <w:r>
        <w:rPr>
          <w:rFonts w:cs="Verdana" w:ascii="Verdana" w:hAnsi="Verdana"/>
          <w:sz w:val="20"/>
          <w:szCs w:val="20"/>
        </w:rPr>
        <w:t xml:space="preserve">- Sakene "Forbruk og rettferd" frå 1996 og "Urfolk i den verdensvide kirke med utgangspunkt i samisk kirkeliv" frå 1997 hadde også klare menneskerettslege sider. </w:t>
      </w:r>
    </w:p>
    <w:p>
      <w:pPr>
        <w:pStyle w:val="NormalWeb"/>
        <w:rPr>
          <w:rFonts w:ascii="Verdana" w:hAnsi="Verdana" w:cs="Verdana"/>
          <w:sz w:val="20"/>
          <w:szCs w:val="20"/>
        </w:rPr>
      </w:pPr>
      <w:r>
        <w:rPr>
          <w:rFonts w:cs="Verdana" w:ascii="Verdana" w:hAnsi="Verdana"/>
          <w:sz w:val="20"/>
          <w:szCs w:val="20"/>
        </w:rPr>
        <w:t xml:space="preserve">Til dette Kyrkjemøtet har alle delegatane fått boka Håp for verden - Kirken og menneskerettighetene, eit fellesprosjekt der også Kirkens Nødhjelp og frikyrkjene er med. </w:t>
      </w:r>
    </w:p>
    <w:p>
      <w:pPr>
        <w:pStyle w:val="NormalWeb"/>
        <w:rPr>
          <w:rFonts w:ascii="Verdana" w:hAnsi="Verdana" w:cs="Verdana"/>
          <w:sz w:val="20"/>
          <w:szCs w:val="20"/>
        </w:rPr>
      </w:pPr>
      <w:r>
        <w:rPr>
          <w:rFonts w:cs="Verdana" w:ascii="Verdana" w:hAnsi="Verdana"/>
          <w:sz w:val="20"/>
          <w:szCs w:val="20"/>
        </w:rPr>
        <w:t xml:space="preserve">Utgreiinga For menneskelivets skyld - Den norske kirkes internasjonale menneskerettighets-engasjement listar opp desse åtte grunnprinsippa for ei kristen forståing av menneskerettane: </w:t>
      </w:r>
    </w:p>
    <w:p>
      <w:pPr>
        <w:pStyle w:val="NormalWeb"/>
        <w:rPr>
          <w:rFonts w:ascii="Verdana" w:hAnsi="Verdana" w:cs="Verdana"/>
          <w:sz w:val="20"/>
          <w:szCs w:val="20"/>
        </w:rPr>
      </w:pPr>
      <w:r>
        <w:rPr>
          <w:rFonts w:cs="Verdana" w:ascii="Verdana" w:hAnsi="Verdana"/>
          <w:sz w:val="20"/>
          <w:szCs w:val="20"/>
        </w:rPr>
        <w:t xml:space="preserve">- Tilhøvet mellom menneske og Gud er bygd på hans lyfte om nåde og tilgjeving, og vi kan ikkje hevde rettar overfor Gud, berre overfor andre menneske; </w:t>
      </w:r>
    </w:p>
    <w:p>
      <w:pPr>
        <w:pStyle w:val="NormalWeb"/>
        <w:rPr>
          <w:rFonts w:ascii="Verdana" w:hAnsi="Verdana" w:cs="Verdana"/>
          <w:sz w:val="20"/>
          <w:szCs w:val="20"/>
        </w:rPr>
      </w:pPr>
      <w:r>
        <w:rPr>
          <w:rFonts w:cs="Verdana" w:ascii="Verdana" w:hAnsi="Verdana"/>
          <w:sz w:val="20"/>
          <w:szCs w:val="20"/>
        </w:rPr>
        <w:t xml:space="preserve">- Menneskeverdet kan ikkje krenkjast av di livet og verdet vårt er gjeven av Gud; </w:t>
      </w:r>
    </w:p>
    <w:p>
      <w:pPr>
        <w:pStyle w:val="NormalWeb"/>
        <w:rPr>
          <w:rFonts w:ascii="Verdana" w:hAnsi="Verdana" w:cs="Verdana"/>
          <w:sz w:val="20"/>
          <w:szCs w:val="20"/>
        </w:rPr>
      </w:pPr>
      <w:r>
        <w:rPr>
          <w:rFonts w:cs="Verdana" w:ascii="Verdana" w:hAnsi="Verdana"/>
          <w:sz w:val="20"/>
          <w:szCs w:val="20"/>
        </w:rPr>
        <w:t xml:space="preserve">- Gud har skapt alle menneske i sitt bilete, noko som ikkje tillet diskriminering; </w:t>
      </w:r>
    </w:p>
    <w:p>
      <w:pPr>
        <w:pStyle w:val="NormalWeb"/>
        <w:rPr>
          <w:rFonts w:ascii="Verdana" w:hAnsi="Verdana" w:cs="Verdana"/>
          <w:sz w:val="20"/>
          <w:szCs w:val="20"/>
        </w:rPr>
      </w:pPr>
      <w:r>
        <w:rPr>
          <w:rFonts w:cs="Verdana" w:ascii="Verdana" w:hAnsi="Verdana"/>
          <w:sz w:val="20"/>
          <w:szCs w:val="20"/>
        </w:rPr>
        <w:t xml:space="preserve">- Menneskerettane set rett framfor makt, derfor treng vi menneskerettane som norm for å halde oss til det gode og det som set vern omkring verdien til mennesket; </w:t>
      </w:r>
    </w:p>
    <w:p>
      <w:pPr>
        <w:pStyle w:val="NormalWeb"/>
        <w:rPr>
          <w:rFonts w:ascii="Verdana" w:hAnsi="Verdana" w:cs="Verdana"/>
          <w:sz w:val="20"/>
          <w:szCs w:val="20"/>
        </w:rPr>
      </w:pPr>
      <w:r>
        <w:rPr>
          <w:rFonts w:cs="Verdana" w:ascii="Verdana" w:hAnsi="Verdana"/>
          <w:sz w:val="20"/>
          <w:szCs w:val="20"/>
        </w:rPr>
        <w:t xml:space="preserve">- Menneskerettane må forståast innanfor ei ramme av fellesskap, ikkje individuelt, slik at menneskerettane også rommar den plikta vi har i høve til andre; </w:t>
      </w:r>
    </w:p>
    <w:p>
      <w:pPr>
        <w:pStyle w:val="NormalWeb"/>
        <w:rPr>
          <w:rFonts w:ascii="Verdana" w:hAnsi="Verdana" w:cs="Verdana"/>
          <w:sz w:val="20"/>
          <w:szCs w:val="20"/>
        </w:rPr>
      </w:pPr>
      <w:r>
        <w:rPr>
          <w:rFonts w:cs="Verdana" w:ascii="Verdana" w:hAnsi="Verdana"/>
          <w:sz w:val="20"/>
          <w:szCs w:val="20"/>
        </w:rPr>
        <w:t xml:space="preserve">- I høve til naturen og andre levande skapningar kan ikkje rettane brukast mot skaparverket, og forvaltaransvaret tillet ikkje at ein gjer hevd på rettane sine dersom dette går ut over andre; </w:t>
      </w:r>
    </w:p>
    <w:p>
      <w:pPr>
        <w:pStyle w:val="NormalWeb"/>
        <w:rPr>
          <w:rFonts w:ascii="Verdana" w:hAnsi="Verdana" w:cs="Verdana"/>
          <w:sz w:val="20"/>
          <w:szCs w:val="20"/>
        </w:rPr>
      </w:pPr>
      <w:r>
        <w:rPr>
          <w:rFonts w:cs="Verdana" w:ascii="Verdana" w:hAnsi="Verdana"/>
          <w:sz w:val="20"/>
          <w:szCs w:val="20"/>
        </w:rPr>
        <w:t xml:space="preserve">- Det er mogleg å oppgje rettane sine overfor andre menneske, men dette kan ikkje krevjast av andre; </w:t>
      </w:r>
    </w:p>
    <w:p>
      <w:pPr>
        <w:pStyle w:val="NormalWeb"/>
        <w:rPr>
          <w:rFonts w:ascii="Verdana" w:hAnsi="Verdana" w:cs="Verdana"/>
          <w:sz w:val="20"/>
          <w:szCs w:val="20"/>
        </w:rPr>
      </w:pPr>
      <w:r>
        <w:rPr>
          <w:rFonts w:cs="Verdana" w:ascii="Verdana" w:hAnsi="Verdana"/>
          <w:sz w:val="20"/>
          <w:szCs w:val="20"/>
        </w:rPr>
        <w:t xml:space="preserve">- Kristen fridom i høve til Gud og grunnleggjande fridomar innanfor menneskerettstenking er knytt til to ulike sfærar, og kan derfor ikkje samanblandast. Det spesifikke ved den kristne fridomen er at denne gjer oss i stand til å gå inn i eit arbeid mot synd og urett. </w:t>
      </w:r>
    </w:p>
    <w:p>
      <w:pPr>
        <w:pStyle w:val="NormalWeb"/>
        <w:rPr>
          <w:rFonts w:ascii="Verdana" w:hAnsi="Verdana" w:cs="Verdana"/>
          <w:sz w:val="20"/>
          <w:szCs w:val="20"/>
        </w:rPr>
      </w:pPr>
      <w:r>
        <w:rPr>
          <w:rFonts w:cs="Verdana" w:ascii="Verdana" w:hAnsi="Verdana"/>
          <w:sz w:val="20"/>
          <w:szCs w:val="20"/>
        </w:rPr>
        <w:t xml:space="preserve">Vi ser derfor at ei kristen forståing av menneskerettane langt på veg kjem dei i møte som hevdar at menneskerettane i for stor grad overser det kollektive i menneskerettane, og at vi også har pliktar overfor andre. Den forståinga som er summert i desse åtte punkta har også vorte gjeven oss frå den internasjonale kyrkjefellesskapen. Dette grunnlaget er sentralt når vi skal gå gjennom utfordringane til Den norske kyrkja i menneskerettsåret 1998. </w:t>
      </w:r>
    </w:p>
    <w:p>
      <w:pPr>
        <w:pStyle w:val="NormalWeb"/>
        <w:rPr>
          <w:rFonts w:ascii="Verdana" w:hAnsi="Verdana" w:cs="Verdana"/>
          <w:sz w:val="20"/>
          <w:szCs w:val="20"/>
        </w:rPr>
      </w:pPr>
      <w:r>
        <w:rPr>
          <w:rFonts w:cs="Verdana" w:ascii="Verdana" w:hAnsi="Verdana"/>
          <w:sz w:val="20"/>
          <w:szCs w:val="20"/>
        </w:rPr>
        <w:t xml:space="preserve">Stilt overfor påstandar om at dei ulike menneskerettane har ulik tyngde i ulike delar av verda, er det viktig at kyrkja strekar under at menneskerettane alltid må sjåast i samanheng, og er udelelege. Sikring av dei individuelle rettane, slik som ytrings- og organisasjonsfridom, fremmer også dei kollektive rettane, slik som retten til mat og retten til kultur. </w:t>
      </w:r>
    </w:p>
    <w:p>
      <w:pPr>
        <w:pStyle w:val="NormalWeb"/>
        <w:rPr>
          <w:rFonts w:ascii="Verdana" w:hAnsi="Verdana" w:cs="Verdana"/>
          <w:sz w:val="20"/>
          <w:szCs w:val="20"/>
        </w:rPr>
      </w:pPr>
      <w:r>
        <w:rPr>
          <w:rFonts w:cs="Verdana" w:ascii="Verdana" w:hAnsi="Verdana"/>
          <w:sz w:val="20"/>
          <w:szCs w:val="20"/>
        </w:rPr>
        <w:t xml:space="preserve">Vi har vald å trekkje utgreiinga inn i ein norsk kontekst. Grunnen til dette er at vi ynskjer å understreke at menneskerettane gjeld oss her - og no. I for lang tid har menneskerettar vore noko langt der ute. I dag er det ei klår oppfatning om at også Noreg har ein jobb å gjere på heimebane. Dette arbeidet søkjer dokumentet å hjelpe til med, og det er også viktig å la den einskilde få ei stadfesting på at menneskerettane er noko vi alle er forplikta på, som praksisen vår skal målast mot, og som vi har grunn til å vere takksame over. Kyrkjemøtet vert ikkje beden om å ta stilling til nokon ny menneskerettsstrategi for Den norske kyrkja. Arbeid for menneskeverd og menneskerettar er i dag ein integrert del av verksemda i kyrkja. Likevel er det ei rad sentrale problem som kyrkja kan arbeide meir medvetent med. Målet er at Kyrkjemøtet forsterkar, tydeleggjer og aktualiserer menneskerettane si utfordring til kyrkjelydane, bispedømma og dei sentralkyrkjelege organa. </w:t>
      </w:r>
    </w:p>
    <w:p>
      <w:pPr>
        <w:pStyle w:val="NormalWeb"/>
        <w:rPr>
          <w:rFonts w:ascii="Verdana" w:hAnsi="Verdana" w:cs="Verdana"/>
          <w:sz w:val="20"/>
          <w:szCs w:val="20"/>
        </w:rPr>
      </w:pPr>
      <w:r>
        <w:rPr>
          <w:rFonts w:cs="Verdana" w:ascii="Verdana" w:hAnsi="Verdana"/>
          <w:sz w:val="20"/>
          <w:szCs w:val="20"/>
        </w:rPr>
        <w:t xml:space="preserve">Korkje saksframlegget eller bakgrunnsnotatet gjer greie for breidda i menneskerettsarbeidet, korkje sentralt eller lokalt. Kristne er aktive i arbeid for menneskerettar i mange organisasjonar utanfor Den norske kyrkja, men det finst også grupper i kyrkjelydane som arbeider for menneskerettar. Gjennom forkynning vart det også skapa auka medvit. I vennskapssamarbeid mellom norske kyrkjelydar og hardt prøvde kyrkjer i Aust og Sør, står også menneskerettane sentralt. Den norske kyrkja støttar årleg over 60 organisasjonar gjennom Det norske menneskerettsfondet, og vi støttar menneskerettsfremma arbeid i regi av systerkyrkjene våre. Og når vi no går mot eit nytt tusenår, der misjonsengasjementet skal fornyast, er også menneskerettane med i dette arbeidet. </w:t>
      </w:r>
    </w:p>
    <w:p>
      <w:pPr>
        <w:pStyle w:val="NormalWeb"/>
        <w:rPr>
          <w:rFonts w:ascii="Verdana" w:hAnsi="Verdana" w:cs="Verdana"/>
          <w:sz w:val="20"/>
          <w:szCs w:val="20"/>
        </w:rPr>
      </w:pPr>
      <w:r>
        <w:rPr>
          <w:rFonts w:cs="Verdana" w:ascii="Verdana" w:hAnsi="Verdana"/>
          <w:sz w:val="20"/>
          <w:szCs w:val="20"/>
        </w:rPr>
        <w:t xml:space="preserve">NOKRE AVGRENSINGAR - KVA ER VEKTLAGT? </w:t>
      </w:r>
    </w:p>
    <w:p>
      <w:pPr>
        <w:pStyle w:val="NormalWeb"/>
        <w:rPr>
          <w:rFonts w:ascii="Verdana" w:hAnsi="Verdana" w:cs="Verdana"/>
          <w:sz w:val="20"/>
          <w:szCs w:val="20"/>
        </w:rPr>
      </w:pPr>
      <w:r>
        <w:rPr>
          <w:rFonts w:cs="Verdana" w:ascii="Verdana" w:hAnsi="Verdana"/>
          <w:sz w:val="20"/>
          <w:szCs w:val="20"/>
        </w:rPr>
        <w:t xml:space="preserve">I tillegg til det som er nemnd i bakgrunnsnotatet, gjev boka Håp for verden - Kirken og menneskerettighetene utfyllande informasjon. I bakgrunnsnotatet vert hovudsakleg norske utfordringar lyfta fram, med ei vektlegging av det som kan tale til den einskilde. Likevel er det klart at ei avgrensing medfører at nokre viktige saker ikkje får den plassen dei fortener. </w:t>
      </w:r>
    </w:p>
    <w:p>
      <w:pPr>
        <w:pStyle w:val="NormalWeb"/>
        <w:rPr>
          <w:rFonts w:ascii="Verdana" w:hAnsi="Verdana" w:cs="Verdana"/>
          <w:sz w:val="20"/>
          <w:szCs w:val="20"/>
        </w:rPr>
      </w:pPr>
      <w:r>
        <w:rPr>
          <w:rFonts w:cs="Verdana" w:ascii="Verdana" w:hAnsi="Verdana"/>
          <w:sz w:val="20"/>
          <w:szCs w:val="20"/>
        </w:rPr>
        <w:t xml:space="preserve">Den norske kyrkja har aktivt støtta ofre for menneskerettsovergrep i andre land. Dette er ei naturleg følgje av at vi er del av eit internasjonalt fellesskap av kyrkjer. Vi har også eit ansvar for menneskerettane i Noreg. I dag ser vi at norske styresmakter blir kritisert og vedgår sjølve at situasjonen for menneskerettane i Noreg ikkje er så gode som vi har trutt tidlegare. Ikkje alle er like medvitne om at også Noreg er eit land der menneskerettane vert brotne. </w:t>
      </w:r>
    </w:p>
    <w:p>
      <w:pPr>
        <w:pStyle w:val="NormalWeb"/>
        <w:rPr>
          <w:rFonts w:ascii="Verdana" w:hAnsi="Verdana" w:cs="Verdana"/>
          <w:sz w:val="20"/>
          <w:szCs w:val="20"/>
        </w:rPr>
      </w:pPr>
      <w:r>
        <w:rPr>
          <w:rFonts w:cs="Verdana" w:ascii="Verdana" w:hAnsi="Verdana"/>
          <w:sz w:val="20"/>
          <w:szCs w:val="20"/>
        </w:rPr>
        <w:t xml:space="preserve">Noreg har ikkje inkorporert viktige menneskerettskonvensjonar inn i norsk lovgiving. Det bør gå ei direkte oppmoding frå Kyrkjemøtet om dette. Eit tidlegare brev frå Mellomkyrkjeleg Råd til Justisdepartementet har førebels ikkje resultert i konkret handling, og det er viktig at den mangelen på tolmod som mange etter kvart har fått, vert synleg. Det er ei oppgåve for styresmaktene å respektere, sikre og fremje menneskerettane, slik at norsk lov og praksis kan prøvast ut frå menneskerettane. Dette ansvaret har styresmaktene i for lang tid skuva frå seg. </w:t>
      </w:r>
    </w:p>
    <w:p>
      <w:pPr>
        <w:pStyle w:val="NormalWeb"/>
        <w:rPr>
          <w:rFonts w:ascii="Verdana" w:hAnsi="Verdana" w:cs="Verdana"/>
          <w:sz w:val="20"/>
          <w:szCs w:val="20"/>
        </w:rPr>
      </w:pPr>
      <w:r>
        <w:rPr>
          <w:rFonts w:cs="Verdana" w:ascii="Verdana" w:hAnsi="Verdana"/>
          <w:sz w:val="20"/>
          <w:szCs w:val="20"/>
        </w:rPr>
        <w:t xml:space="preserve">Religionsfridomen er under stort press internasjonalt. Vi ser kristne brør og systrer som blir diskriminerte, forfølgde og tilmed drepe av di trua deira ikkje kan tolast. Også menneske som vedkjenner seg til andre religionar enn den kristne, vert offer for liknande. Den norske kyrkja har vald å bruke menneskerettsåret 1998 til å styrkje religionsfridomen. På "Oslokonferansen for trus- og livssynsfridom" i sommar har vi fått stadfest at religionane ber i seg eit stort potensiale for å arbeide for slike grunnleggjande rettar. Også i Noreg er arbeidet med religionsfridom viktig. Slik vi har vald å gå fram i ei rekkje andre saker, må vi også her gje oss tid til å lytte på røynslene til dei som røyner at deira rettar ikkje blir teke nok omsyn til. </w:t>
      </w:r>
    </w:p>
    <w:p>
      <w:pPr>
        <w:pStyle w:val="NormalWeb"/>
        <w:rPr>
          <w:rFonts w:ascii="Verdana" w:hAnsi="Verdana" w:cs="Verdana"/>
          <w:sz w:val="20"/>
          <w:szCs w:val="20"/>
        </w:rPr>
      </w:pPr>
      <w:r>
        <w:rPr>
          <w:rFonts w:cs="Verdana" w:ascii="Verdana" w:hAnsi="Verdana"/>
          <w:sz w:val="20"/>
          <w:szCs w:val="20"/>
        </w:rPr>
        <w:t xml:space="preserve">Det norske samfunnet har i lang tid vore rekna som eit tilsynelatande homogent samfunn, utan store konfliktliner. Dersom ein vel å sjå situasjonen frå nokre av minoritetane i Noreg, får ein eit heilt anna inntrykk av kva som har vore den faktiske situasjonen. Den norske kyrkja har dei siste åra valt å la desse gruppene få snakke og gje oss råd knytte til læking og forsoning. Det beste dømet på dette er erkjenninga av at det lenge var norsk politikk at samane skulle formast i eit norsk bilete. I dag har vi fleire gonger stadfest at vi kan lære mykje frå samisk kristendomsforståing, og vi held fram at Den norske kyrkja er ei samisk kyrkje. I 1998 har vi starta med samtalar med dei reisande (taterar), ein prosess som også har skjedd i grannelanda våre. Korleis vi går vidare med denne dialogprosessen med representantar for dei reisande, blir Kyrkjemøtet invitert til å kome med innspel til. </w:t>
      </w:r>
    </w:p>
    <w:p>
      <w:pPr>
        <w:pStyle w:val="NormalWeb"/>
        <w:rPr>
          <w:rFonts w:ascii="Verdana" w:hAnsi="Verdana" w:cs="Verdana"/>
          <w:sz w:val="20"/>
          <w:szCs w:val="20"/>
        </w:rPr>
      </w:pPr>
      <w:r>
        <w:rPr>
          <w:rFonts w:cs="Verdana" w:ascii="Verdana" w:hAnsi="Verdana"/>
          <w:sz w:val="20"/>
          <w:szCs w:val="20"/>
        </w:rPr>
        <w:t xml:space="preserve">Vald har vorte ein enkel måte å gå fram på for å handtere konfliktar. Røyndom syner likevel at vald ikkje løyser konfliktar. Dei som ikkje har fleire argument att, eller som opplever at dei er pressa, tyr til vald. Vi kjenner til tragiske utfall av ekstrem valdsbruk på det internasjonale nivået, med etnisk reinsking som det aller mest alvorlege dømet. Vi vel likevel å særleg lyfte fram dei alvorlege valdsproblema i Noreg. Vald avlar vald, og i ein situasjon der makta talar og trengjer vekk retten, er det dei svakaste som blir lidande. Her har kyrkja eit særleg ansvar. </w:t>
      </w:r>
    </w:p>
    <w:p>
      <w:pPr>
        <w:pStyle w:val="NormalWeb"/>
        <w:rPr>
          <w:rFonts w:ascii="Verdana" w:hAnsi="Verdana" w:cs="Verdana"/>
          <w:sz w:val="20"/>
          <w:szCs w:val="20"/>
        </w:rPr>
      </w:pPr>
      <w:r>
        <w:rPr>
          <w:rFonts w:cs="Verdana" w:ascii="Verdana" w:hAnsi="Verdana"/>
          <w:sz w:val="20"/>
          <w:szCs w:val="20"/>
        </w:rPr>
        <w:t xml:space="preserve">Det er mange grupper som røyner at dei blir sette utanfor, sett ned på, og ikkje har dei same rettane som alle andre. Desse røynslene gjeld også i møtet med Den norske kyrkja. Menneske med funksjonshemming har røynd at det ikkje alltid har vore like lett å kome seg innanfor kyrkja, korkje fysisk eller når det gjeld det personlege møtet. Også mange einsame opplever at kyrkja ikkje i stor nok grad er der for dei. Kyrkja har eit særleg ansvar for å lyfte opp verdet og sikre rettane til alle menneske, anten det er flyktningar, menneske med fysisk funksjonshemming, psykiske lidingar, dei som er skadde eller dei som er eldre. Eitkvart forsøk frå styresmaktene si side for å opne opp for ulik praksis for menneske med ulik funksjonsdugleik, må vi tore å tale tydeleg mot. Menneskerettane skal styrkje det rettslege vernet for dei som treng det mest. </w:t>
      </w:r>
    </w:p>
    <w:p>
      <w:pPr>
        <w:pStyle w:val="NormalWeb"/>
        <w:rPr>
          <w:rFonts w:ascii="Verdana" w:hAnsi="Verdana" w:cs="Verdana"/>
          <w:sz w:val="20"/>
          <w:szCs w:val="20"/>
        </w:rPr>
      </w:pPr>
      <w:r>
        <w:rPr>
          <w:rFonts w:cs="Verdana" w:ascii="Verdana" w:hAnsi="Verdana"/>
          <w:sz w:val="20"/>
          <w:szCs w:val="20"/>
        </w:rPr>
        <w:t xml:space="preserve">KYRKJERÅDET SI TILRÅDING: </w:t>
      </w:r>
    </w:p>
    <w:p>
      <w:pPr>
        <w:pStyle w:val="NormalWeb"/>
        <w:rPr>
          <w:rFonts w:ascii="Verdana" w:hAnsi="Verdana" w:cs="Verdana"/>
          <w:sz w:val="20"/>
          <w:szCs w:val="20"/>
        </w:rPr>
      </w:pPr>
      <w:r>
        <w:rPr>
          <w:rFonts w:cs="Verdana" w:ascii="Verdana" w:hAnsi="Verdana"/>
          <w:sz w:val="20"/>
          <w:szCs w:val="20"/>
        </w:rPr>
        <w:t xml:space="preserve">Kyrkjerådet rår Kyrkjemøtet til å gjere følgjande vedtak: </w:t>
      </w:r>
    </w:p>
    <w:p>
      <w:pPr>
        <w:pStyle w:val="NormalWeb"/>
        <w:rPr>
          <w:rFonts w:ascii="Verdana" w:hAnsi="Verdana" w:cs="Verdana"/>
          <w:sz w:val="20"/>
          <w:szCs w:val="20"/>
        </w:rPr>
      </w:pPr>
      <w:r>
        <w:rPr>
          <w:rFonts w:cs="Verdana" w:ascii="Verdana" w:hAnsi="Verdana"/>
          <w:sz w:val="20"/>
          <w:szCs w:val="20"/>
        </w:rPr>
        <w:t xml:space="preserve">1. Kyrkjemøtet er glad for det arbeidet som er gjort i Den norske kyrkja for å grunngje eit kristent menneskerettsengasjement og ynskjer at kyrkjelydane får auka innsikt i og gjer seg meir nytte av dette arbeidet. </w:t>
      </w:r>
    </w:p>
    <w:p>
      <w:pPr>
        <w:pStyle w:val="NormalWeb"/>
        <w:rPr>
          <w:rFonts w:ascii="Verdana" w:hAnsi="Verdana" w:cs="Verdana"/>
          <w:sz w:val="20"/>
          <w:szCs w:val="20"/>
        </w:rPr>
      </w:pPr>
      <w:r>
        <w:rPr>
          <w:rFonts w:cs="Verdana" w:ascii="Verdana" w:hAnsi="Verdana"/>
          <w:sz w:val="20"/>
          <w:szCs w:val="20"/>
        </w:rPr>
        <w:t xml:space="preserve">2. Kyrkjemøtet ser det som særleg viktig at regjeringa raskt kjem med framlegg om inkorporering av fire sentrale menneskerettskonvensjonar i norsk rett: Den europeiske mennskerettskonvensjonen frå 1951, Konvensjon om sivile og politiske rettar frå 1966, Konvensjon om sosiale, økonomiske og kulturelle rettar frå 1966 og Barnekonvensjonen frå 1989. </w:t>
      </w:r>
    </w:p>
    <w:p>
      <w:pPr>
        <w:pStyle w:val="NormalWeb"/>
        <w:rPr>
          <w:rFonts w:ascii="Verdana" w:hAnsi="Verdana" w:cs="Verdana"/>
          <w:sz w:val="20"/>
          <w:szCs w:val="20"/>
        </w:rPr>
      </w:pPr>
      <w:r>
        <w:rPr>
          <w:rFonts w:cs="Verdana" w:ascii="Verdana" w:hAnsi="Verdana"/>
          <w:sz w:val="20"/>
          <w:szCs w:val="20"/>
        </w:rPr>
        <w:t xml:space="preserve">3. Kyrkjemøtet ser med uro på at vald breier seg meir og meir i det norske samfunnet og ber om at arbeid mot vald blir gjeven prioritet i alt kyrkjeleg arbeid. Dette er også i samsvar med det arbeidet Kyrkjeverdsrådet gjer innanfor "Program for å kjempe mot vald". Også innanfor kyrkja skjer det overgrep. Både diakonien og anna kyrkjeleg verksemd har her ei stor oppgåve. Kyrkja må arbeide med dei prosessar som ligg bak den aukande volden vi ser i samfunnet og særleg verne rettane til svake grupper, som barn, eldre og menneske med funksjonshemmingar eller psykiske lidingar. All offentleg politikk må ha som mål å fremme menneskerettane til desse gruppene. </w:t>
      </w:r>
    </w:p>
    <w:p>
      <w:pPr>
        <w:pStyle w:val="NormalWeb"/>
        <w:rPr>
          <w:rFonts w:ascii="Verdana" w:hAnsi="Verdana" w:cs="Verdana"/>
          <w:sz w:val="20"/>
          <w:szCs w:val="20"/>
        </w:rPr>
      </w:pPr>
      <w:r>
        <w:rPr>
          <w:rFonts w:cs="Verdana" w:ascii="Verdana" w:hAnsi="Verdana"/>
          <w:sz w:val="20"/>
          <w:szCs w:val="20"/>
        </w:rPr>
        <w:t xml:space="preserve">4. Kyrkjemøtet ber om at Mellomkyrkjeleg Råd i samarbeid med Kyrkjerådet søkjer å følgje opp tilrådingane frå Oslokonferansen for religions- og livssynsfridom. Dette arbeidet skjer innanfor Oslokoalisjonen til støtte for artikkel 18 i Verdserklæringa, og i tett samarbeid med norske styresmakter og relevante organisasjonar i andre land. Arbeidet med å skape meir sannferdige bilete av andre religionar i Noreg og motvirke framandfrykt må styrkjast innover i Den norske kyrkja - på sentralt og lokalt plan. Retten til å halde på kulturelle særdrag må også Den norske kyrkja bidra til å sikre. </w:t>
      </w:r>
    </w:p>
    <w:p>
      <w:pPr>
        <w:pStyle w:val="NormalWeb"/>
        <w:rPr>
          <w:rFonts w:ascii="Verdana" w:hAnsi="Verdana" w:cs="Verdana"/>
          <w:sz w:val="20"/>
          <w:szCs w:val="20"/>
        </w:rPr>
      </w:pPr>
      <w:r>
        <w:rPr>
          <w:rFonts w:cs="Verdana" w:ascii="Verdana" w:hAnsi="Verdana"/>
          <w:sz w:val="20"/>
          <w:szCs w:val="20"/>
        </w:rPr>
        <w:t xml:space="preserve">5. Kyrkjemøtet vil som det øvste organet i Den norske kyrkja stadfeste at det vart gjort urett mot mange av dei som er av reisande slekt. Kyrkjemøtet ber om orsaking for at handlingar frå kristne har skapt skam og fortviling. Kyrkjemøtet vil arbeide for at Den norske kyrkja søkjer å leggje til rette for forsoning og styrkt kontakt i framtida. Arbeid med menneskerettar i Den norske kyrkja Komitemerknader og Kyrkjemøtets vedtak </w:t>
      </w:r>
    </w:p>
    <w:p>
      <w:pPr>
        <w:pStyle w:val="NormalWeb"/>
        <w:rPr>
          <w:rFonts w:ascii="Verdana" w:hAnsi="Verdana" w:cs="Verdana"/>
          <w:sz w:val="20"/>
          <w:szCs w:val="20"/>
        </w:rPr>
      </w:pPr>
      <w:r>
        <w:rPr>
          <w:rFonts w:cs="Verdana" w:ascii="Verdana" w:hAnsi="Verdana"/>
          <w:sz w:val="20"/>
          <w:szCs w:val="20"/>
        </w:rPr>
        <w:t xml:space="preserve">Sak KM 12/98: ARBEID MED MENNESKERETTAR I DEN NORSKE KYRKJA </w:t>
      </w:r>
    </w:p>
    <w:p>
      <w:pPr>
        <w:pStyle w:val="NormalWeb"/>
        <w:rPr>
          <w:rFonts w:ascii="Verdana" w:hAnsi="Verdana" w:cs="Verdana"/>
          <w:sz w:val="20"/>
          <w:szCs w:val="20"/>
        </w:rPr>
      </w:pPr>
      <w:r>
        <w:rPr>
          <w:rFonts w:cs="Verdana" w:ascii="Verdana" w:hAnsi="Verdana"/>
          <w:sz w:val="20"/>
          <w:szCs w:val="20"/>
        </w:rPr>
        <w:t xml:space="preserve">INNSTILLING FRÅ KOMITE F </w:t>
      </w:r>
    </w:p>
    <w:p>
      <w:pPr>
        <w:pStyle w:val="NormalWeb"/>
        <w:rPr>
          <w:rFonts w:ascii="Verdana" w:hAnsi="Verdana" w:cs="Verdana"/>
          <w:sz w:val="20"/>
          <w:szCs w:val="20"/>
        </w:rPr>
      </w:pPr>
      <w:r>
        <w:rPr>
          <w:rFonts w:cs="Verdana" w:ascii="Verdana" w:hAnsi="Verdana"/>
          <w:sz w:val="20"/>
          <w:szCs w:val="20"/>
        </w:rPr>
        <w:t xml:space="preserve">Saksutgreiing Dei ulike saksdokumenta som vart sende ut før Kyrkjemøtet er nytta av Komité F i utarbeiding av dette dokumentet. Vi har valt å forsterke nokre av dei utfordringane som er gjevne, i all hovudsak frå dei internasjonale økumeniske organa. Ei sak krev ei særleg tydeleggjering, og er difor teken ut i eit eige dokument (12.10). Dessutan er det bygd på bakgrunnsdokumenta, plenumsdebatten og innspel frå andre komitear. Formidlinga av dokumentet i ettertid, både til grupper innanfor og utanfor kyrkja, har vore avgjerande for den forma dokumentet har fått. </w:t>
      </w:r>
    </w:p>
    <w:p>
      <w:pPr>
        <w:pStyle w:val="NormalWeb"/>
        <w:rPr>
          <w:rFonts w:ascii="Verdana" w:hAnsi="Verdana" w:cs="Verdana"/>
          <w:sz w:val="20"/>
          <w:szCs w:val="20"/>
        </w:rPr>
      </w:pPr>
      <w:r>
        <w:rPr>
          <w:rFonts w:cs="Verdana" w:ascii="Verdana" w:hAnsi="Verdana"/>
          <w:sz w:val="20"/>
          <w:szCs w:val="20"/>
        </w:rPr>
        <w:t xml:space="preserve">KVA ER DÅ EIT MENNESKE ? </w:t>
      </w:r>
    </w:p>
    <w:p>
      <w:pPr>
        <w:pStyle w:val="NormalWeb"/>
        <w:rPr>
          <w:rFonts w:ascii="Verdana" w:hAnsi="Verdana" w:cs="Verdana"/>
          <w:sz w:val="20"/>
          <w:szCs w:val="20"/>
        </w:rPr>
      </w:pPr>
      <w:r>
        <w:rPr>
          <w:rFonts w:cs="Verdana" w:ascii="Verdana" w:hAnsi="Verdana"/>
          <w:sz w:val="20"/>
          <w:szCs w:val="20"/>
        </w:rPr>
        <w:t xml:space="preserve">Arbeid med menneskerettar i Den norske kyrkja </w:t>
      </w:r>
    </w:p>
    <w:p>
      <w:pPr>
        <w:pStyle w:val="NormalWeb"/>
        <w:rPr>
          <w:rFonts w:ascii="Verdana" w:hAnsi="Verdana" w:cs="Verdana"/>
          <w:sz w:val="20"/>
          <w:szCs w:val="20"/>
        </w:rPr>
      </w:pPr>
      <w:r>
        <w:rPr>
          <w:rFonts w:cs="Verdana" w:ascii="Verdana" w:hAnsi="Verdana"/>
          <w:sz w:val="20"/>
          <w:szCs w:val="20"/>
        </w:rPr>
        <w:t xml:space="preserve">I. INNLEIING </w:t>
      </w:r>
    </w:p>
    <w:p>
      <w:pPr>
        <w:pStyle w:val="NormalWeb"/>
        <w:rPr>
          <w:rFonts w:ascii="Verdana" w:hAnsi="Verdana" w:cs="Verdana"/>
          <w:sz w:val="20"/>
          <w:szCs w:val="20"/>
        </w:rPr>
      </w:pPr>
      <w:r>
        <w:rPr>
          <w:rFonts w:cs="Verdana" w:ascii="Verdana" w:hAnsi="Verdana"/>
          <w:sz w:val="20"/>
          <w:szCs w:val="20"/>
        </w:rPr>
        <w:t xml:space="preserve">10. desember i år er det 50 år sidan Verdserklæringa om menneskerettane vart vedteken. Denne erklæringa som er det fremste av det verdssamfunnet har framskaffa i vårt århundre til vern om menneskeverdet og menneskerettane, slår fast at det eksisterer ein grunnleggjande fellesskap mellom alle menneske: «Alle menneske er fødde frie og med same menneskeverd og menneskerettar» (art.1). Ei slik forståing representerer eit radikalt brot med tidlegare tenking om menneska, basert på rang. </w:t>
      </w:r>
    </w:p>
    <w:p>
      <w:pPr>
        <w:pStyle w:val="NormalWeb"/>
        <w:rPr>
          <w:rFonts w:ascii="Verdana" w:hAnsi="Verdana" w:cs="Verdana"/>
          <w:sz w:val="20"/>
          <w:szCs w:val="20"/>
        </w:rPr>
      </w:pPr>
      <w:r>
        <w:rPr>
          <w:rFonts w:cs="Verdana" w:ascii="Verdana" w:hAnsi="Verdana"/>
          <w:sz w:val="20"/>
          <w:szCs w:val="20"/>
        </w:rPr>
        <w:t xml:space="preserve">Saman med kyrkjer over heile verda, av alle konfesjonar, feirar vi i år også 50 års jubileum for Verdskyrkjerådet. Det er ikkje tilfeldig at desse jubilea fell saman i tid. Begge er fødde gjennom dei smerter og den liding som menneske i vårt århundre har påført kvarandre i to verdskrigar. Begge er uttrykk for eit ynskje og ei bøn om at menneskelivet og vona må sigre. </w:t>
      </w:r>
    </w:p>
    <w:p>
      <w:pPr>
        <w:pStyle w:val="NormalWeb"/>
        <w:rPr>
          <w:rFonts w:ascii="Verdana" w:hAnsi="Verdana" w:cs="Verdana"/>
          <w:sz w:val="20"/>
          <w:szCs w:val="20"/>
        </w:rPr>
      </w:pPr>
      <w:r>
        <w:rPr>
          <w:rFonts w:cs="Verdana" w:ascii="Verdana" w:hAnsi="Verdana"/>
          <w:sz w:val="20"/>
          <w:szCs w:val="20"/>
        </w:rPr>
        <w:t xml:space="preserve">Kyrkjemøtet vert ikkje bede om å ta stilling til nokon ny menneskerettsstrategi for Den norske kyrkja. Arbeid for menneskeverd og menneskerettar er i dag i mange kyrkjelydar og på det sentralkyrkjelege plan ein integrert del av verksemda i kyrkja. Likevel må vi stadig understreke samanhengen mellom evangeliet og kampen for menneskerettane lokalt og internasjonalt. Målet er at Kyrkjemøtet forsterkar, tydeleggjer og aktualiserer menneskerettane si utfordring til kyrkjelydene, bispedøma og dei sentralkyrkjelege organa inn i eit nytt årtusen. </w:t>
      </w:r>
    </w:p>
    <w:p>
      <w:pPr>
        <w:pStyle w:val="NormalWeb"/>
        <w:rPr>
          <w:rFonts w:ascii="Verdana" w:hAnsi="Verdana" w:cs="Verdana"/>
          <w:sz w:val="20"/>
          <w:szCs w:val="20"/>
        </w:rPr>
      </w:pPr>
      <w:r>
        <w:rPr>
          <w:rFonts w:cs="Verdana" w:ascii="Verdana" w:hAnsi="Verdana"/>
          <w:sz w:val="20"/>
          <w:szCs w:val="20"/>
        </w:rPr>
        <w:t xml:space="preserve">Korkje saksframlegget eller bakgrunnsnotatet til Kyrkjemøtet gjer fullt ut greie for breidda i menneskerettsarbeidet i Den norske kyrkja slik det har vakse fram og utfalda seg dei siste 20-25 åra. Kristne er også aktive i arbeidet for menneskerettar i mange organisasjonar utanfor Den norske kyrkja. Gjennom forkynning vart det også skapt auka medvit. I venskapssamarbeid mellom norske kyrkjelydar og hardt prøvde kyrkjer i Aust og Sør, står også menneskerettane sentralt. Den norske kyrkja støttar årleg over 60 organisasjonar gjennom Det norske menneskerettsfondet. Mellomkyrkjeleg råd og Kirkens Nødhjelp gjev i tillegg støtte til arbeid med menneskerettar hos systerkyrkjene våre. Og når vi no går mot eit nytt årtusen, der også misjonsengasjementet treng fornying, kan menneskerettane også gje inspirasjon til dette arbeidet. </w:t>
      </w:r>
    </w:p>
    <w:p>
      <w:pPr>
        <w:pStyle w:val="NormalWeb"/>
        <w:rPr>
          <w:rFonts w:ascii="Verdana" w:hAnsi="Verdana" w:cs="Verdana"/>
          <w:sz w:val="20"/>
          <w:szCs w:val="20"/>
        </w:rPr>
      </w:pPr>
      <w:r>
        <w:rPr>
          <w:rFonts w:cs="Verdana" w:ascii="Verdana" w:hAnsi="Verdana"/>
          <w:sz w:val="20"/>
          <w:szCs w:val="20"/>
        </w:rPr>
        <w:t xml:space="preserve">II. TEOLOGISK GRUNNLAG FOR KAMPEN FOR MENNESKERETTANE </w:t>
      </w:r>
    </w:p>
    <w:p>
      <w:pPr>
        <w:pStyle w:val="NormalWeb"/>
        <w:rPr>
          <w:rFonts w:ascii="Verdana" w:hAnsi="Verdana" w:cs="Verdana"/>
          <w:sz w:val="20"/>
          <w:szCs w:val="20"/>
        </w:rPr>
      </w:pPr>
      <w:r>
        <w:rPr>
          <w:rFonts w:cs="Verdana" w:ascii="Verdana" w:hAnsi="Verdana"/>
          <w:sz w:val="20"/>
          <w:szCs w:val="20"/>
        </w:rPr>
        <w:t xml:space="preserve">Vi må vedgå at kyrkja sitt tilhøve til det som i dag vert uttrykt gjennom menneskerettskonvensjonane på ingen måte har vore uproblematisk opp igjennom historia. Kyrkja kan heller ikkje gjere hevd på noka form for eksklusivt eigarskap eller opphavsrett til desse rettane. ( ) </w:t>
      </w:r>
    </w:p>
    <w:p>
      <w:pPr>
        <w:pStyle w:val="NormalWeb"/>
        <w:rPr>
          <w:rFonts w:ascii="Verdana" w:hAnsi="Verdana" w:cs="Verdana"/>
          <w:sz w:val="20"/>
          <w:szCs w:val="20"/>
        </w:rPr>
      </w:pPr>
      <w:r>
        <w:rPr>
          <w:rFonts w:cs="Verdana" w:ascii="Verdana" w:hAnsi="Verdana"/>
          <w:sz w:val="20"/>
          <w:szCs w:val="20"/>
        </w:rPr>
        <w:t xml:space="preserve">( ) Når vi i år kan syne takksemd over det som vi har oppnådd dei siste femti åra, er det viktig å understreke at dei universelle menneskerettane ikkje er knytt til ei bestemt kulturell, idéhistorisk eller religiøs ramme. Ikkje minst er det viktig å tone ned ein vestleg triumfalisme knytt til menneskerettsideala. Ingen må ta monopol på grunnlaget for menneskerettane. Berre slik kan dei bli det dei er tenkt å vere: Menneskeleg felleseigedom. </w:t>
      </w:r>
    </w:p>
    <w:p>
      <w:pPr>
        <w:pStyle w:val="NormalWeb"/>
        <w:rPr>
          <w:rFonts w:ascii="Verdana" w:hAnsi="Verdana" w:cs="Verdana"/>
          <w:sz w:val="20"/>
          <w:szCs w:val="20"/>
        </w:rPr>
      </w:pPr>
      <w:r>
        <w:rPr>
          <w:rFonts w:cs="Verdana" w:ascii="Verdana" w:hAnsi="Verdana"/>
          <w:sz w:val="20"/>
          <w:szCs w:val="20"/>
        </w:rPr>
        <w:t xml:space="preserve">Dermed er det ikkje sagt at refleksjon over eit kristent teologisk grunnlag for kampen for menneskerettane er uvesentleg. I den kristne trua finst eit fundament for dette arbeidet, samstundes som Bibelen gjev motivasjon og inspirasjon. Som kristne i verda hentar vi kraft frå våre kristne kjelder og førebilete; vi ser identiteten og oppgåva her på jorda forankra i vitnemålet om Guds frelsesverk i Kristus. </w:t>
      </w:r>
    </w:p>
    <w:p>
      <w:pPr>
        <w:pStyle w:val="NormalWeb"/>
        <w:rPr>
          <w:rFonts w:ascii="Verdana" w:hAnsi="Verdana" w:cs="Verdana"/>
          <w:sz w:val="20"/>
          <w:szCs w:val="20"/>
        </w:rPr>
      </w:pPr>
      <w:r>
        <w:rPr>
          <w:rFonts w:cs="Verdana" w:ascii="Verdana" w:hAnsi="Verdana"/>
          <w:sz w:val="20"/>
          <w:szCs w:val="20"/>
        </w:rPr>
        <w:t xml:space="preserve">Ein slik refleksjon er ikkje berre interessant i ein kyrkjeleg kontekst. Tvert om vil ei nytolking og vidareutvikling av dei ideala som er uttrykte i menneskerettskonvensjonane, gjorde i lys av ein kristen tradisjon, vere eit vesentleg bidrag, også langt utanfor kyrkjene. </w:t>
      </w:r>
    </w:p>
    <w:p>
      <w:pPr>
        <w:pStyle w:val="NormalWeb"/>
        <w:rPr>
          <w:rFonts w:ascii="Verdana" w:hAnsi="Verdana" w:cs="Verdana"/>
          <w:sz w:val="20"/>
          <w:szCs w:val="20"/>
        </w:rPr>
      </w:pPr>
      <w:r>
        <w:rPr>
          <w:rFonts w:cs="Verdana" w:ascii="Verdana" w:hAnsi="Verdana"/>
          <w:sz w:val="20"/>
          <w:szCs w:val="20"/>
        </w:rPr>
        <w:t xml:space="preserve">Ein teologisk refleksjon over arbeidet for menneskerettane, kan uttrykkjast med utgangspunkt i trua på den treeinige Gud: </w:t>
      </w:r>
    </w:p>
    <w:p>
      <w:pPr>
        <w:pStyle w:val="NormalWeb"/>
        <w:rPr>
          <w:rFonts w:ascii="Verdana" w:hAnsi="Verdana" w:cs="Verdana"/>
          <w:sz w:val="20"/>
          <w:szCs w:val="20"/>
        </w:rPr>
      </w:pPr>
      <w:r>
        <w:rPr>
          <w:rFonts w:cs="Verdana" w:ascii="Verdana" w:hAnsi="Verdana"/>
          <w:sz w:val="20"/>
          <w:szCs w:val="20"/>
        </w:rPr>
        <w:t xml:space="preserve">Menneska er skapte i Guds bilete. Det gjev kvart menneske ein verdi som er der før vår refleksjon over dette. Slik sett kan ingen ta menneskeverdet frå eit menneske, men berre oversjå det eller krenkje det. Samtidig er det sentralt at menneska er skapte av Gud til fellesskap. Eit slikt fellesskap gjeld alle, utan omsyn til eiga deltaking og bidrag. Slik den treeinige Gud er fellesskap og inviterer til fellesskap, slik er også menneska avhengige av fellesskapet med andre menneske. Menneskerettane kan i kristen tyding sjåast som eit historisk og politisk uttrykk for intensjonen om å verne om det likeverdet som er gjeve alle menneske. </w:t>
      </w:r>
    </w:p>
    <w:p>
      <w:pPr>
        <w:pStyle w:val="NormalWeb"/>
        <w:rPr>
          <w:rFonts w:ascii="Verdana" w:hAnsi="Verdana" w:cs="Verdana"/>
          <w:sz w:val="20"/>
          <w:szCs w:val="20"/>
        </w:rPr>
      </w:pPr>
      <w:r>
        <w:rPr>
          <w:rFonts w:cs="Verdana" w:ascii="Verdana" w:hAnsi="Verdana"/>
          <w:sz w:val="20"/>
          <w:szCs w:val="20"/>
        </w:rPr>
        <w:t xml:space="preserve">Dette fellesskapssynet vert utfordra i møtet med sjølvopptekne menneske som er blitt sitt eige mål i alle ting. Fellesskapets goder er berre ei jaktmark som kan utbyttast og utplyndrast for eige velvære. For mange er eiga nyting, rikdom og forbruk det sentrale. Dette er det kyniske menneske, som manglar kjensle for medmenneske og ansvar for fellesskapet. </w:t>
      </w:r>
    </w:p>
    <w:p>
      <w:pPr>
        <w:pStyle w:val="NormalWeb"/>
        <w:rPr>
          <w:rFonts w:ascii="Verdana" w:hAnsi="Verdana" w:cs="Verdana"/>
          <w:sz w:val="20"/>
          <w:szCs w:val="20"/>
        </w:rPr>
      </w:pPr>
      <w:r>
        <w:rPr>
          <w:rFonts w:cs="Verdana" w:ascii="Verdana" w:hAnsi="Verdana"/>
          <w:sz w:val="20"/>
          <w:szCs w:val="20"/>
        </w:rPr>
        <w:t xml:space="preserve">Det verkeleg nye menneske for eit nytt årtusen er han som vert kalla Menneskesonen, Gud sjølv som vart menneske. Ei større stadfesting av mennesket kan ikkje tenkjast enn at Skaparen heilt og fullt identifiserer seg med det skapte - ikkje som kunstnaren med sitt kunstverk, men som person med person, som Skapar med skapar. Dette er inkarnasjonens store mysterium: Gud skapte mennesket i sitt bilete, og så kom han sjølv i dette biletet. </w:t>
      </w:r>
    </w:p>
    <w:p>
      <w:pPr>
        <w:pStyle w:val="NormalWeb"/>
        <w:rPr>
          <w:rFonts w:ascii="Verdana" w:hAnsi="Verdana" w:cs="Verdana"/>
          <w:sz w:val="20"/>
          <w:szCs w:val="20"/>
        </w:rPr>
      </w:pPr>
      <w:r>
        <w:rPr>
          <w:rFonts w:cs="Verdana" w:ascii="Verdana" w:hAnsi="Verdana"/>
          <w:sz w:val="20"/>
          <w:szCs w:val="20"/>
        </w:rPr>
        <w:t xml:space="preserve">Dermed ligg det i kjernen av den kristne trua ei uendeleg oppvurdering av det menneskelege. Det menneskelege kan, slik vi sannar det i Kristus, romme Gud sjølv. Inkarnasjonen grunngjev eit utrøytteleg kristent engasjement for rettane til alle menneske. </w:t>
      </w:r>
    </w:p>
    <w:p>
      <w:pPr>
        <w:pStyle w:val="NormalWeb"/>
        <w:rPr>
          <w:rFonts w:ascii="Verdana" w:hAnsi="Verdana" w:cs="Verdana"/>
          <w:sz w:val="20"/>
          <w:szCs w:val="20"/>
        </w:rPr>
      </w:pPr>
      <w:r>
        <w:rPr>
          <w:rFonts w:cs="Verdana" w:ascii="Verdana" w:hAnsi="Verdana"/>
          <w:sz w:val="20"/>
          <w:szCs w:val="20"/>
        </w:rPr>
        <w:t xml:space="preserve">Vår deltaking i kampen for menneskerettane er viktigast for dei som har det svakaste rettslege vernet, liksom vår forkynning alltid vil tale til dei som treng evangeliet om sitt store verd aller mest. Jesu møte med menneske som andre ynskjer å halde utanfor samfunnet, er ei utfordring for oss å praktisere. Like utfordrande er det å leve i pakt med hans store tenarideal, som bryt radikalt med vanlege oppfatningar om rang og makt (Mark 10, 43-45; Joh 13, 12-16). </w:t>
      </w:r>
    </w:p>
    <w:p>
      <w:pPr>
        <w:pStyle w:val="NormalWeb"/>
        <w:rPr>
          <w:rFonts w:ascii="Verdana" w:hAnsi="Verdana" w:cs="Verdana"/>
          <w:sz w:val="20"/>
          <w:szCs w:val="20"/>
        </w:rPr>
      </w:pPr>
      <w:r>
        <w:rPr>
          <w:rFonts w:cs="Verdana" w:ascii="Verdana" w:hAnsi="Verdana"/>
          <w:sz w:val="20"/>
          <w:szCs w:val="20"/>
        </w:rPr>
        <w:t xml:space="preserve">Det som hende på krossen er også eit kraftfullt symbol for verdet til alle som har vorte krenka. Når Gud sjølv i Kristus syner sin kjærleik gjennom å fornedre seg til ein pinefull og skamfull død på krossen, er dette også eit uttrykk for at Gud lyfter opp dei såra og krenka. Eit bibelsk uttrykk for dette finst i Sæleropa i Matt 5. Gud sigrar over synda og vondskapen, stiller seg på sida til dei som er undertrykte, og stadfester deira verde. </w:t>
      </w:r>
    </w:p>
    <w:p>
      <w:pPr>
        <w:pStyle w:val="NormalWeb"/>
        <w:rPr>
          <w:rFonts w:ascii="Verdana" w:hAnsi="Verdana" w:cs="Verdana"/>
          <w:sz w:val="20"/>
          <w:szCs w:val="20"/>
        </w:rPr>
      </w:pPr>
      <w:r>
        <w:rPr>
          <w:rFonts w:cs="Verdana" w:ascii="Verdana" w:hAnsi="Verdana"/>
          <w:sz w:val="20"/>
          <w:szCs w:val="20"/>
        </w:rPr>
        <w:t xml:space="preserve">Den Heilage Ande er Guds nærvær i historia. Midt i vår menneskelege veikskap kjem Gud oss i møte med sin Ande. I arbeidet med menneskerettar kan også dette gje ny kraft og ny inspirasjon. Den Heilage Ande ber også i seg ei framtid som den kristne vona strekkjer seg mot; ei gjenreising for heile Guds skapning (Rom 8, 18-27). </w:t>
      </w:r>
    </w:p>
    <w:p>
      <w:pPr>
        <w:pStyle w:val="NormalWeb"/>
        <w:rPr>
          <w:rFonts w:ascii="Verdana" w:hAnsi="Verdana" w:cs="Verdana"/>
          <w:sz w:val="20"/>
          <w:szCs w:val="20"/>
        </w:rPr>
      </w:pPr>
      <w:r>
        <w:rPr>
          <w:rFonts w:cs="Verdana" w:ascii="Verdana" w:hAnsi="Verdana"/>
          <w:sz w:val="20"/>
          <w:szCs w:val="20"/>
        </w:rPr>
        <w:t xml:space="preserve">III. MENNESKERETTANE I EI GLOBALISERT VERD Det auka fokus vi nå ser på menneskerettane, representerer på mange måtar eit teikn på håp. Trua på at menneskerettane kan byggje einskap på tvers av skilnader og splittingar vert stadig stadfesta. Trass i ulikt menneskesyn og samfunnssyn kan menneskrettstenking skape ei felles referanseramme for kva som er eit godt, rettferdig og menneskeverdig liv, og dermed byggje bru mellom røynsler og verdisett. </w:t>
      </w:r>
    </w:p>
    <w:p>
      <w:pPr>
        <w:pStyle w:val="NormalWeb"/>
        <w:rPr>
          <w:rFonts w:ascii="Verdana" w:hAnsi="Verdana" w:cs="Verdana"/>
          <w:sz w:val="20"/>
          <w:szCs w:val="20"/>
        </w:rPr>
      </w:pPr>
      <w:r>
        <w:rPr>
          <w:rFonts w:cs="Verdana" w:ascii="Verdana" w:hAnsi="Verdana"/>
          <w:sz w:val="20"/>
          <w:szCs w:val="20"/>
        </w:rPr>
        <w:t xml:space="preserve">Mykje står att for å kunne bruka menneskerettane som grunnlag for felles haldning mellom ulike interessegrupper og samarbeid mellom land. Ikkje minst er det framleis mykje som er ulikt i synet på tilhøvet mellom individuelle og kollektive rettar. Landa har ulik vektlegging på dei sivile og politiske rettane på den eine sida og dei sosiale, økonomiske og kulturelle rettane på den andre sida. Ofte vil også rettar for ei gruppe stå i konflikt med rettar for ei anna gruppe. </w:t>
      </w:r>
    </w:p>
    <w:p>
      <w:pPr>
        <w:pStyle w:val="NormalWeb"/>
        <w:rPr>
          <w:rFonts w:ascii="Verdana" w:hAnsi="Verdana" w:cs="Verdana"/>
          <w:sz w:val="20"/>
          <w:szCs w:val="20"/>
        </w:rPr>
      </w:pPr>
      <w:r>
        <w:rPr>
          <w:rFonts w:cs="Verdana" w:ascii="Verdana" w:hAnsi="Verdana"/>
          <w:sz w:val="20"/>
          <w:szCs w:val="20"/>
        </w:rPr>
        <w:t xml:space="preserve">For kyrkja er det difor særs viktig å identifisere kva som er det spesifikke kristne bidrag i kampen for menneskerettane. Kyrkjemøtet vil hevda at kyrkja har eit ansvar for å </w:t>
      </w:r>
    </w:p>
    <w:p>
      <w:pPr>
        <w:pStyle w:val="NormalWeb"/>
        <w:rPr>
          <w:rFonts w:ascii="Verdana" w:hAnsi="Verdana" w:cs="Verdana"/>
          <w:sz w:val="20"/>
          <w:szCs w:val="20"/>
        </w:rPr>
      </w:pPr>
      <w:r>
        <w:rPr>
          <w:rFonts w:cs="Verdana" w:ascii="Verdana" w:hAnsi="Verdana"/>
          <w:sz w:val="20"/>
          <w:szCs w:val="20"/>
        </w:rPr>
        <w:t xml:space="preserve">* formidle sitt bidrag til ei felles forankring av verdiar for mennneskerettane. Dette dokumentet vil grunngje at det kristne grunnsynet er det beste vi som kristne kan byggje på for å fremja menneskerettane, samtidig som vi kan innsjå at det og finst andre grunngjevingar som og skaper dette engasjementet. Vi treng både meir kunnskap om og meir respekt for desse tradisjonane. </w:t>
      </w:r>
    </w:p>
    <w:p>
      <w:pPr>
        <w:pStyle w:val="NormalWeb"/>
        <w:rPr>
          <w:rFonts w:ascii="Verdana" w:hAnsi="Verdana" w:cs="Verdana"/>
          <w:sz w:val="20"/>
          <w:szCs w:val="20"/>
        </w:rPr>
      </w:pPr>
      <w:r>
        <w:rPr>
          <w:rFonts w:cs="Verdana" w:ascii="Verdana" w:hAnsi="Verdana"/>
          <w:sz w:val="20"/>
          <w:szCs w:val="20"/>
        </w:rPr>
        <w:t xml:space="preserve">* vere pådrivar og korrektiv overfor styresmaktene. Saman med den internasjonale kyrkjefellesskapen har Den norske kyrkja teke på seg oppgåva å skape medvit om menneskerettane hos styresmaktene og samstundes halde desse ansvarlege for at menneskerettane verkeleg vert fremja. </w:t>
      </w:r>
    </w:p>
    <w:p>
      <w:pPr>
        <w:pStyle w:val="NormalWeb"/>
        <w:rPr>
          <w:rFonts w:ascii="Verdana" w:hAnsi="Verdana" w:cs="Verdana"/>
          <w:sz w:val="20"/>
          <w:szCs w:val="20"/>
        </w:rPr>
      </w:pPr>
      <w:r>
        <w:rPr>
          <w:rFonts w:cs="Verdana" w:ascii="Verdana" w:hAnsi="Verdana"/>
          <w:sz w:val="20"/>
          <w:szCs w:val="20"/>
        </w:rPr>
        <w:t xml:space="preserve">* tydeleg definere sin ståstad på dei svakaste si side. Kyrkja har vern om rettane til dei svakaste som eit grunnleggjande sikte ut frå trua på at Gud har valt seg ut dei fattige og marginaliserte i denne verda. Det er ikkje minst i situasjonar der menneskerettar står i konflikt med kvarandre at kyrkja vil lyfte fram mennneskerettane til dei svakaste og mest sårbare. </w:t>
      </w:r>
    </w:p>
    <w:p>
      <w:pPr>
        <w:pStyle w:val="NormalWeb"/>
        <w:rPr>
          <w:rFonts w:ascii="Verdana" w:hAnsi="Verdana" w:cs="Verdana"/>
          <w:sz w:val="20"/>
          <w:szCs w:val="20"/>
        </w:rPr>
      </w:pPr>
      <w:r>
        <w:rPr>
          <w:rFonts w:cs="Verdana" w:ascii="Verdana" w:hAnsi="Verdana"/>
          <w:sz w:val="20"/>
          <w:szCs w:val="20"/>
        </w:rPr>
        <w:t xml:space="preserve">* arbeide med sitt eige høve til dei som tenkjer annleis. Sjølv om menneskerettane primært handlar om staten sitt ansvar, retter dei og søkjelyset på mekanismar, haldningar og ein praksis hos oss som marginaliserer andre og krenkjer menneskeverdet deira. Når vi som kyrkje skal tale om menneskeverd, må vi fyrst tale til oss sjølve. Kyrkja treng sjølv korrektiv og sjølverkjenning, og har ei særleg oppgåve når det gjeld vern av dei som tenkjer annleis og dei som er framande blant oss. Trygging av retten til å vere kyrkje må til dømes og tyde eit engasjement for å møte andre med respekt og tryggje deira tru- og livssynsfridom. </w:t>
      </w:r>
    </w:p>
    <w:p>
      <w:pPr>
        <w:pStyle w:val="NormalWeb"/>
        <w:rPr>
          <w:rFonts w:ascii="Verdana" w:hAnsi="Verdana" w:cs="Verdana"/>
          <w:sz w:val="20"/>
          <w:szCs w:val="20"/>
        </w:rPr>
      </w:pPr>
      <w:r>
        <w:rPr>
          <w:rFonts w:cs="Verdana" w:ascii="Verdana" w:hAnsi="Verdana"/>
          <w:sz w:val="20"/>
          <w:szCs w:val="20"/>
        </w:rPr>
        <w:t xml:space="preserve">* arbeide med tilhøve til natur og økologi i eit rettsperspektiv. Perspektivet for menneskerettane kan ikkje berre omfatte det nære, men må utvidast i tid og rom. Fordi nokre ressursar og tolegrenser er endelege, må ein vurdere konsekvensen av handlingar og val i høve til retten til livsutfolding for menneske og artar som lever marginalt, i dag og for dei komande generasjonar. </w:t>
      </w:r>
    </w:p>
    <w:p>
      <w:pPr>
        <w:pStyle w:val="NormalWeb"/>
        <w:rPr>
          <w:rFonts w:ascii="Verdana" w:hAnsi="Verdana" w:cs="Verdana"/>
          <w:sz w:val="20"/>
          <w:szCs w:val="20"/>
        </w:rPr>
      </w:pPr>
      <w:r>
        <w:rPr>
          <w:rFonts w:cs="Verdana" w:ascii="Verdana" w:hAnsi="Verdana"/>
          <w:sz w:val="20"/>
          <w:szCs w:val="20"/>
        </w:rPr>
        <w:t xml:space="preserve">Kampen for menneskerettane er såleis både ein teologisk, politisk og kyrkjeleg kamp. Arenaene dekkjer kvarandre, metodane er ulike, men mennesket er det same. </w:t>
      </w:r>
    </w:p>
    <w:p>
      <w:pPr>
        <w:pStyle w:val="NormalWeb"/>
        <w:rPr>
          <w:rFonts w:ascii="Verdana" w:hAnsi="Verdana" w:cs="Verdana"/>
          <w:sz w:val="20"/>
          <w:szCs w:val="20"/>
        </w:rPr>
      </w:pPr>
      <w:r>
        <w:rPr>
          <w:rFonts w:cs="Verdana" w:ascii="Verdana" w:hAnsi="Verdana"/>
          <w:sz w:val="20"/>
          <w:szCs w:val="20"/>
        </w:rPr>
        <w:t xml:space="preserve">IV. MENNESKERETTAR - ETISKE OG POLITISKE UTFORDRINGAR </w:t>
      </w:r>
    </w:p>
    <w:p>
      <w:pPr>
        <w:pStyle w:val="NormalWeb"/>
        <w:rPr>
          <w:rFonts w:ascii="Verdana" w:hAnsi="Verdana" w:cs="Verdana"/>
          <w:sz w:val="20"/>
          <w:szCs w:val="20"/>
        </w:rPr>
      </w:pPr>
      <w:r>
        <w:rPr>
          <w:rFonts w:cs="Verdana" w:ascii="Verdana" w:hAnsi="Verdana"/>
          <w:sz w:val="20"/>
          <w:szCs w:val="20"/>
        </w:rPr>
        <w:t xml:space="preserve">Menneskerettane set grenser for statleg maktutøving. Når menneskerettane i kjølvatnet av dei grusomme hendingane etter Den andre verdskrigen fekk ei internasjonal erklæring, varsla dette ei ny tid, der verdssamfunnet vart gjeve ansvar for tilhøvet for borgarane i den einskilde staten. Menneskerettane vart med andre ord ein del av folkeretten. </w:t>
      </w:r>
    </w:p>
    <w:p>
      <w:pPr>
        <w:pStyle w:val="NormalWeb"/>
        <w:rPr>
          <w:rFonts w:ascii="Verdana" w:hAnsi="Verdana" w:cs="Verdana"/>
          <w:sz w:val="20"/>
          <w:szCs w:val="20"/>
        </w:rPr>
      </w:pPr>
      <w:r>
        <w:rPr>
          <w:rFonts w:cs="Verdana" w:ascii="Verdana" w:hAnsi="Verdana"/>
          <w:sz w:val="20"/>
          <w:szCs w:val="20"/>
        </w:rPr>
        <w:t xml:space="preserve">Folkeretten har tradisjonelt regulert tilhøva mellom stater. Prinsippet om ikkje-innblanding i dei indre tilhøva i statane, kan fråvikast dersom overgrepa mot sivilbefolkninga er omfattande. Særleg gjeld dette dersom overgrepa også er eit trugsmål mot fred og tryggleik utanfor landets grenser. Alt for ofte har vi sett konsekvensane av at det internasjonale samfunnet passivt har observert dei overgrepa som har skjedd, eller late urett halde fram. Statane har ansvar for å respektere, sikre og fremje menneskerettane. Det er statane som står ansvarlege for internasjonale overvakingsorgan. Desse ser etter oppfølginga av dei ulike konvensjonane som byggjer på Verdserklæringa om menneskerettane. Ein konvensjon er eit folkerettsleg instrument som nasjonalforsamlinga har vedteke å slutte seg til, og på internasjonalt nivå finst i dag seks viktige konvensjonar som Sameinte Nasjonar har vedteke: * Internasjonal konvensjon om avskaffelse av alle former for rasediskriminering fra 1966 * Internasjonal konvensjon om å avskaffe alle former for diskriminering mot kvinner fra 1979 * Konvensjon mot tortur og annen grusom, umenneskelig eller nedverdigende behandling eller straff fra 1984 * Konvensjon om barnets rettigheter fra 1989 I tillegg vil Kyrkjemøtet lyfte fram ILO-konvensjon 169 fra 1989 om Urbefolkninger og stammefolk i selvstendige stater. </w:t>
      </w:r>
    </w:p>
    <w:p>
      <w:pPr>
        <w:pStyle w:val="NormalWeb"/>
        <w:rPr>
          <w:rFonts w:ascii="Verdana" w:hAnsi="Verdana" w:cs="Verdana"/>
          <w:sz w:val="20"/>
          <w:szCs w:val="20"/>
        </w:rPr>
      </w:pPr>
      <w:r>
        <w:rPr>
          <w:rFonts w:cs="Verdana" w:ascii="Verdana" w:hAnsi="Verdana"/>
          <w:sz w:val="20"/>
          <w:szCs w:val="20"/>
        </w:rPr>
        <w:t xml:space="preserve">Komiteen ser at menneskerettstenkinga er i stadig utvikling, og meiner at det i dei konvensjonane som i dag finst, er store manglar. Til dømes er dei funksjonshemma ikkje nemnde i nokon av konvensjonane før Barnekonvensjonen kom i 1989. Ein eigen konvensjon om dei funksjonshemma sine menneskerettar, ville skape eit høgare medvit. </w:t>
      </w:r>
    </w:p>
    <w:p>
      <w:pPr>
        <w:pStyle w:val="NormalWeb"/>
        <w:rPr>
          <w:rFonts w:ascii="Verdana" w:hAnsi="Verdana" w:cs="Verdana"/>
          <w:sz w:val="20"/>
          <w:szCs w:val="20"/>
        </w:rPr>
      </w:pPr>
      <w:r>
        <w:rPr>
          <w:rFonts w:cs="Verdana" w:ascii="Verdana" w:hAnsi="Verdana"/>
          <w:sz w:val="20"/>
          <w:szCs w:val="20"/>
        </w:rPr>
        <w:t xml:space="preserve">I pakt med Den norske kyrkja si grunnhaldning er det naturleg å gje støtte til arbeidet for at funksjonshemma skal få eit sterkare menneskerettsleg vern gjennom ein eigen konvensjon. Samtidig er det viktig å bruke dei eksisterande ordningane meir effektivt. Ei utvikling i retning av større integrering mellom dei ulike menneskerettane, og ei større vekt på det tydelege diskrimineringsforbodet, er i seg sjølv eit viktig steg i rett retning. </w:t>
      </w:r>
    </w:p>
    <w:p>
      <w:pPr>
        <w:pStyle w:val="NormalWeb"/>
        <w:rPr>
          <w:rFonts w:ascii="Verdana" w:hAnsi="Verdana" w:cs="Verdana"/>
          <w:sz w:val="20"/>
          <w:szCs w:val="20"/>
        </w:rPr>
      </w:pPr>
      <w:r>
        <w:rPr>
          <w:rFonts w:cs="Verdana" w:ascii="Verdana" w:hAnsi="Verdana"/>
          <w:sz w:val="20"/>
          <w:szCs w:val="20"/>
        </w:rPr>
        <w:t xml:space="preserve">Mellomkyrkjeleg råd har - saman med ei rad andre organisasjonar - i lang tid etterlyst inkorporering av internasjonale menneskerettskonvensjonar i norsk lov. Nær alle statar som er med i Europarådet har teke Den europeiske konvensjonen om vern av rettar og grunnleggjande fridomar direkte inn i eige lovverk. Det er difor med glede Kyrkjemøtet konstaterer at regjeringa har fremja «Lov om styrking av menneskerettighetenes stilling i norsk rett» som no endeleg ligg til handsaming i Stortinget. Komiteen seier seg glad for at ei lenge etterlengta lov no er fremja, og vil oppfordre Stortinget til å vedta lovforslaget så raskt som mogleg. </w:t>
      </w:r>
    </w:p>
    <w:p>
      <w:pPr>
        <w:pStyle w:val="NormalWeb"/>
        <w:rPr>
          <w:rFonts w:ascii="Verdana" w:hAnsi="Verdana" w:cs="Verdana"/>
          <w:sz w:val="20"/>
          <w:szCs w:val="20"/>
        </w:rPr>
      </w:pPr>
      <w:r>
        <w:rPr>
          <w:rFonts w:cs="Verdana" w:ascii="Verdana" w:hAnsi="Verdana"/>
          <w:sz w:val="20"/>
          <w:szCs w:val="20"/>
        </w:rPr>
        <w:t xml:space="preserve">Lovforslaget markerer eit stort steg framover for Noreg i rettsleg forplikting på dei internasjonale menneskerettskonvensjonane. Likevel står det framleis att å inkorporere dei såkalle særkonvensjonane som Barnekonvensjonen, Konvensjonen mot kvinnediskriminering, Rasismekonvensjonen, Torturkonvensjonen og Urfolkskonvensjonen i norsk lov. Komiteen vil tilrå at Mellomkyrkjeleg råd stiller seg bak eit arbeid med å førebu ein prinsipp-paragraf i Grunnlova som inneber at internasjonale konvensjonar om menneskerettar som Noreg er bunden av, blir ein del av norsk lov. </w:t>
      </w:r>
    </w:p>
    <w:p>
      <w:pPr>
        <w:pStyle w:val="NormalWeb"/>
        <w:rPr>
          <w:rFonts w:ascii="Verdana" w:hAnsi="Verdana" w:cs="Verdana"/>
          <w:sz w:val="20"/>
          <w:szCs w:val="20"/>
        </w:rPr>
      </w:pPr>
      <w:r>
        <w:rPr>
          <w:rFonts w:cs="Verdana" w:ascii="Verdana" w:hAnsi="Verdana"/>
          <w:sz w:val="20"/>
          <w:szCs w:val="20"/>
        </w:rPr>
        <w:t xml:space="preserve">V. NÅR MAKTA TALAR OG IKKJE RETTEN </w:t>
      </w:r>
    </w:p>
    <w:p>
      <w:pPr>
        <w:pStyle w:val="NormalWeb"/>
        <w:rPr>
          <w:rFonts w:ascii="Verdana" w:hAnsi="Verdana" w:cs="Verdana"/>
          <w:sz w:val="20"/>
          <w:szCs w:val="20"/>
        </w:rPr>
      </w:pPr>
      <w:r>
        <w:rPr>
          <w:rFonts w:cs="Verdana" w:ascii="Verdana" w:hAnsi="Verdana"/>
          <w:sz w:val="20"/>
          <w:szCs w:val="20"/>
        </w:rPr>
        <w:t xml:space="preserve">Vald og drap på uskuldige er eit overgrep mot den mest grunnleggjande retten av alle, retten til liv. Ikkje berre i andre delar av verda, men også i Noreg ser vi ei valdeleggjering av samfunnet. Mange forklarer vald med ynsket om å oppnå økonomisk vinning. Nokre meiner at det er dei som ikkje har lært å nytte andre middel som lettast tyr til vald. Andre hevdar at det er ein del av den menneskelege natur å ynskje å herske over andre. Mangel på tilhøyring og opplevd meining, saman med svak tillit til at konfliktar kan løysast gjennom dialog og samhandling, ser i alle fall ut til å vere sentralt. Der menneske ikkje gjev kvarandre respekt og tillit, er det ikkje lenger råd for plikter og rettar å skape sosiale kontrakter og samhald. </w:t>
      </w:r>
    </w:p>
    <w:p>
      <w:pPr>
        <w:pStyle w:val="NormalWeb"/>
        <w:rPr>
          <w:rFonts w:ascii="Verdana" w:hAnsi="Verdana" w:cs="Verdana"/>
          <w:sz w:val="20"/>
          <w:szCs w:val="20"/>
        </w:rPr>
      </w:pPr>
      <w:r>
        <w:rPr>
          <w:rFonts w:cs="Verdana" w:ascii="Verdana" w:hAnsi="Verdana"/>
          <w:sz w:val="20"/>
          <w:szCs w:val="20"/>
        </w:rPr>
        <w:t xml:space="preserve">Vald er ofte noko ein vert opplærd til. I mange familiar føregår det overgrep, både fysisk, psykisk og seksuelt. Når nokon på denne måten krenkjer liv, er dette ein urett som kyrkja gjennom sjelesorg, rådgjeving og diakoni må arbeide med. </w:t>
      </w:r>
    </w:p>
    <w:p>
      <w:pPr>
        <w:pStyle w:val="NormalWeb"/>
        <w:rPr>
          <w:rFonts w:ascii="Verdana" w:hAnsi="Verdana" w:cs="Verdana"/>
          <w:sz w:val="20"/>
          <w:szCs w:val="20"/>
        </w:rPr>
      </w:pPr>
      <w:r>
        <w:rPr>
          <w:rFonts w:cs="Verdana" w:ascii="Verdana" w:hAnsi="Verdana"/>
          <w:sz w:val="20"/>
          <w:szCs w:val="20"/>
        </w:rPr>
        <w:t xml:space="preserve">Den norske kyrkja har i lang tid arbeid for å auke medvitet om livsrett og menneskeverd frå unnfanging og til naturlig død. Dette engasjementet må halde fram, i kyrkja og på det politiske planet. Samtidig må abort sjåast i samanheng med problemområde som genteknologi og eutanasi. ( ) Komiteen ynskjer at Kyrkjemøtet ber styresmaktene og kyrkjelydane intensivere sitt haldningsskapande arbeid med sikte på å redusere talet på abortar i Noreg. Den norske kyrkja må langt meir aktivt søkje å ivareta interessene til dei som er ekstra sårbare for overgrep frå andre. Barn er mellom dei som er mest utsette og som ikkje har sterkt nok rettsleg vern. Vi ser også at dei gamle blant oss kan få redusert livskvalitet ved at dei opplever seg forlatne eller vert utsette for innblanding i heim eller privatliv. </w:t>
      </w:r>
    </w:p>
    <w:p>
      <w:pPr>
        <w:pStyle w:val="NormalWeb"/>
        <w:rPr>
          <w:rFonts w:ascii="Verdana" w:hAnsi="Verdana" w:cs="Verdana"/>
          <w:sz w:val="20"/>
          <w:szCs w:val="20"/>
        </w:rPr>
      </w:pPr>
      <w:r>
        <w:rPr>
          <w:rFonts w:cs="Verdana" w:ascii="Verdana" w:hAnsi="Verdana"/>
          <w:sz w:val="20"/>
          <w:szCs w:val="20"/>
        </w:rPr>
        <w:t xml:space="preserve">Vi ser i dag ein sterk auke av blind vald. Ofte ligg det djupe årsaker til frustrasjon og aggresjon bak slike handlinger. Forsøk på nattopne kyrkjer i store byar har vore eit tiltak for å søkje å redusere denne valden og skape eit fredeleg rom i eit brutalt bybilete. Ved sida av aktivt oppsøkjande verksemd i utsette miljø, saman med andre organisasjonar, kan kyrkja i visse byar og tettstader aktivt bidra til å hindre at denne valdeleggjeringa grip om seg. Knytt til ungdomsvalden finst gjerne rusmiddel, pengekrav og ein kamp om «territorier». Løysingane ligg også i det å tilby nok spenning i eit liv som av mange opplevest som kjedeleg. Her har dei kristne ungdomsorganisasjonane ei stor utfordring. </w:t>
      </w:r>
    </w:p>
    <w:p>
      <w:pPr>
        <w:pStyle w:val="NormalWeb"/>
        <w:rPr>
          <w:rFonts w:ascii="Verdana" w:hAnsi="Verdana" w:cs="Verdana"/>
          <w:sz w:val="20"/>
          <w:szCs w:val="20"/>
        </w:rPr>
      </w:pPr>
      <w:r>
        <w:rPr>
          <w:rFonts w:cs="Verdana" w:ascii="Verdana" w:hAnsi="Verdana"/>
          <w:sz w:val="20"/>
          <w:szCs w:val="20"/>
        </w:rPr>
        <w:t xml:space="preserve">Komiteen konstaterer at det i vår kyrkje er arbeidd lite for å reflektere kring kva som kan vere ein robust teologi mot vald. Arbeidet i Verdskyrkjerådet gjennom Programmet for å kjempe mot vald (Program to Overcome Violence) er derfor svært viktig. Ei rekkje av systerkyrkjene våre lever i ein svært pressa situasjon, der t.d. sosialt arbeid mot vald blir oppfatta politisk. Dei som vel å ta del i dette arbeidet, veit at dei gjer det med ein risiko for å bli fordrivne eller drepne. Desse lidingane må vi tore å ta inn over oss. </w:t>
      </w:r>
    </w:p>
    <w:p>
      <w:pPr>
        <w:pStyle w:val="NormalWeb"/>
        <w:rPr>
          <w:rFonts w:ascii="Verdana" w:hAnsi="Verdana" w:cs="Verdana"/>
          <w:sz w:val="20"/>
          <w:szCs w:val="20"/>
        </w:rPr>
      </w:pPr>
      <w:r>
        <w:rPr>
          <w:rFonts w:cs="Verdana" w:ascii="Verdana" w:hAnsi="Verdana"/>
          <w:sz w:val="20"/>
          <w:szCs w:val="20"/>
        </w:rPr>
        <w:t xml:space="preserve">Kyrkjene blir gjennom sitt sosiale arbeid konfronterte med konsekvensane av fri flyt av handvåpen og ei valdeleggjering av samfunnet. Av og til er det også viktig å gå inn i politiske prosessar, slik Kirkens Nødhjelp har gjort gjennom si deltaking i det norske initiativet for å avgrense sal av handvåpen, kalt NISAT (Norwegian Initiative on Small Arms Transfer). I dette initiativet er kyrkjene blant dei som kjempar hardast for å gjere tilgangen på handvåpen meir avgrensa. I Noreg er dette problemet langt mindre enn i andre land, men det er ingen tvil om at dei som vil, lett får tak i dei fleste slags våpen. </w:t>
      </w:r>
    </w:p>
    <w:p>
      <w:pPr>
        <w:pStyle w:val="NormalWeb"/>
        <w:rPr>
          <w:rFonts w:ascii="Verdana" w:hAnsi="Verdana" w:cs="Verdana"/>
          <w:sz w:val="20"/>
          <w:szCs w:val="20"/>
        </w:rPr>
      </w:pPr>
      <w:r>
        <w:rPr>
          <w:rFonts w:cs="Verdana" w:ascii="Verdana" w:hAnsi="Verdana"/>
          <w:sz w:val="20"/>
          <w:szCs w:val="20"/>
        </w:rPr>
        <w:t xml:space="preserve">Den hemntanken som ligg til grunn for dødsstraffordninga i alle land der ho vert praktisert, er med å redusere respekten for menneskeverdet. Den kyrkjelege avvisninga av dødsstraff står fast </w:t>
      </w:r>
    </w:p>
    <w:p>
      <w:pPr>
        <w:pStyle w:val="NormalWeb"/>
        <w:rPr>
          <w:rFonts w:ascii="Verdana" w:hAnsi="Verdana" w:cs="Verdana"/>
          <w:sz w:val="20"/>
          <w:szCs w:val="20"/>
        </w:rPr>
      </w:pPr>
      <w:r>
        <w:rPr>
          <w:rFonts w:cs="Verdana" w:ascii="Verdana" w:hAnsi="Verdana"/>
          <w:sz w:val="20"/>
          <w:szCs w:val="20"/>
        </w:rPr>
        <w:t xml:space="preserve">VI. KORLEIS KAN VI SIKRE RELIGIONSFRIDOMEN? </w:t>
      </w:r>
    </w:p>
    <w:p>
      <w:pPr>
        <w:pStyle w:val="NormalWeb"/>
        <w:rPr>
          <w:rFonts w:ascii="Verdana" w:hAnsi="Verdana" w:cs="Verdana"/>
          <w:sz w:val="20"/>
          <w:szCs w:val="20"/>
        </w:rPr>
      </w:pPr>
      <w:r>
        <w:rPr>
          <w:rFonts w:cs="Verdana" w:ascii="Verdana" w:hAnsi="Verdana"/>
          <w:sz w:val="20"/>
          <w:szCs w:val="20"/>
        </w:rPr>
        <w:t xml:space="preserve">Å leve i eit internasjonalt kyrkjefellesskap der nokre lever i overflod og andre må kjempe for å overleve, er ei stor utfordring for oss alle. Også møtet med menneske som på grunn av si tru blir trakasserte, diskriminerte og som i mange tilfelle ottast for sitt eige liv, krev handling. Difor er religionsfridom, slik han er uttrykt i artikkel 18 i Verdserklæringa om menneskerettane så sentral for kyrkjene. Som kristne må vi vere budde på å forsvare religionsfridomen, også for dei som ikkje deler trua vår. </w:t>
      </w:r>
    </w:p>
    <w:p>
      <w:pPr>
        <w:pStyle w:val="NormalWeb"/>
        <w:rPr>
          <w:rFonts w:ascii="Verdana" w:hAnsi="Verdana" w:cs="Verdana"/>
          <w:sz w:val="20"/>
          <w:szCs w:val="20"/>
        </w:rPr>
      </w:pPr>
      <w:r>
        <w:rPr>
          <w:rFonts w:cs="Verdana" w:ascii="Verdana" w:hAnsi="Verdana"/>
          <w:sz w:val="20"/>
          <w:szCs w:val="20"/>
        </w:rPr>
        <w:t xml:space="preserve">I møte med andre religionar har Den norske kyrkja framleis ein lang veg att for å sikre ei utøving av alle menneske sin rett til religionsfridom og kulturelle rettar generelt. Å balansere mellom ynsket om å spreie evangeliet og å syne toleranse for dei som vil tru og handle på andre måtar, har aldri vore enkelt. Mange urfolk har lært oss at dei ikkje ynskjer at vi skal definere for dei kva som er «rett» religionsutøving. </w:t>
      </w:r>
    </w:p>
    <w:p>
      <w:pPr>
        <w:pStyle w:val="NormalWeb"/>
        <w:rPr>
          <w:rFonts w:ascii="Verdana" w:hAnsi="Verdana" w:cs="Verdana"/>
          <w:sz w:val="20"/>
          <w:szCs w:val="20"/>
        </w:rPr>
      </w:pPr>
      <w:r>
        <w:rPr>
          <w:rFonts w:cs="Verdana" w:ascii="Verdana" w:hAnsi="Verdana"/>
          <w:sz w:val="20"/>
          <w:szCs w:val="20"/>
        </w:rPr>
        <w:t xml:space="preserve">Grunnleggjande sett er det likevel ei plikt å reagere på religionsutøving som krenkjer menneskerettane til andre. Vi treng auka kunnskap om kva som er religion, kva som er tradisjon og kva som er menneskelege ugjerningar. Likevel må vi halde fast på at ein ikkje skal nytte religionsfridomen til å utøve vald mot andre. </w:t>
      </w:r>
    </w:p>
    <w:p>
      <w:pPr>
        <w:pStyle w:val="NormalWeb"/>
        <w:rPr>
          <w:rFonts w:ascii="Verdana" w:hAnsi="Verdana" w:cs="Verdana"/>
          <w:sz w:val="20"/>
          <w:szCs w:val="20"/>
        </w:rPr>
      </w:pPr>
      <w:r>
        <w:rPr>
          <w:rFonts w:cs="Verdana" w:ascii="Verdana" w:hAnsi="Verdana"/>
          <w:sz w:val="20"/>
          <w:szCs w:val="20"/>
        </w:rPr>
        <w:t xml:space="preserve">Ei viktig presisering av menneskerettane står i artikkel 29 i Verdserkæringa om menneskerettane. Ein skal sikre rettane og fridomen til andre når ein sjølv utøver sine eigne rettar. Ikkje minst i høve til religionsfridom er dette heilt sentralt. Vi ser ein tiltakande religiøs ekstremisme i mange område av verda, noko som klart rammar kvinner hardast. Medan kvinnene er offer, er det mennene som er ideologiske leiarar og samstundes aktive utøvarar av vald. Bispemøtet etterlyste i sak 3/98 meir initiativ frå styresmaktene, særleg i muslimske land, for å sikre religionsfridomen for alle. Her har særleg religiøse minoritetar eit svakt rettsvern. </w:t>
      </w:r>
    </w:p>
    <w:p>
      <w:pPr>
        <w:pStyle w:val="NormalWeb"/>
        <w:rPr>
          <w:rFonts w:ascii="Verdana" w:hAnsi="Verdana" w:cs="Verdana"/>
          <w:sz w:val="20"/>
          <w:szCs w:val="20"/>
        </w:rPr>
      </w:pPr>
      <w:r>
        <w:rPr>
          <w:rFonts w:cs="Verdana" w:ascii="Verdana" w:hAnsi="Verdana"/>
          <w:sz w:val="20"/>
          <w:szCs w:val="20"/>
        </w:rPr>
        <w:t xml:space="preserve">Historia syner mange døme på at religion har vorte brukt til å tvinga andre i kne eller utøve vald mot andre. Slik vi no ser det, fører mange skam over evangeliet spesielt og religionane generelt ved ei slik framferd. Ekstremismen oppstår når ulikskapen mellom sosiale, etniske eller religiøse grupper blir konstruert til å vere så stor at det ikkje lenger er mogleg for visse grupper å leve saman. </w:t>
      </w:r>
    </w:p>
    <w:p>
      <w:pPr>
        <w:pStyle w:val="NormalWeb"/>
        <w:rPr>
          <w:rFonts w:ascii="Verdana" w:hAnsi="Verdana" w:cs="Verdana"/>
          <w:sz w:val="20"/>
          <w:szCs w:val="20"/>
        </w:rPr>
      </w:pPr>
      <w:r>
        <w:rPr>
          <w:rFonts w:cs="Verdana" w:ascii="Verdana" w:hAnsi="Verdana"/>
          <w:sz w:val="20"/>
          <w:szCs w:val="20"/>
        </w:rPr>
        <w:t xml:space="preserve">Komiteen har merka seg Oslokonferansen om tru- og livssynsfridom som vart arrangert i august i år av Samarbeidsrådet for tru- og livsynsorganisasjonar. Den norske kyrkja er med i dette samarbeidsorganet gjennom Mellomkyrkjeleg råd. Osloerklæringa som vart vedteken fordømte overgrep i religionens namn, og la såleis grunnlaget for å etablere ein koalisjon på tvers av religionar og livssynssamfunn for å styrke arbeidet med religionsfridom . Det trengst ei auka indre sjølvransaking innan alle religionar og livssyn for at våre nasjonar i større grad vil respektere trufridomen, noko som er ein føresetnad for fred mellom folkegrupper og nasjonar i tida som kjem. </w:t>
      </w:r>
    </w:p>
    <w:p>
      <w:pPr>
        <w:pStyle w:val="NormalWeb"/>
        <w:rPr>
          <w:rFonts w:ascii="Verdana" w:hAnsi="Verdana" w:cs="Verdana"/>
          <w:sz w:val="20"/>
          <w:szCs w:val="20"/>
        </w:rPr>
      </w:pPr>
      <w:r>
        <w:rPr>
          <w:rFonts w:cs="Verdana" w:ascii="Verdana" w:hAnsi="Verdana"/>
          <w:sz w:val="20"/>
          <w:szCs w:val="20"/>
        </w:rPr>
        <w:t xml:space="preserve">Religionsfridom har vore meir diskutert i Noreg dei seinare åra. Debatten om statskyrkjeordninga og det nye faget «Kristendomskunnskap med religions- og livssynskunnskap» er dei kanskje viktigaste forklaringane på eit slikt auka medvit. Debatten om statskyrkja blir følgd opp gjennom Kyrkje-stat-kommisjonen som Kyrkjerådet har utpeika. KRL-faget i Grunnskulen er også stilt overfor store utfordringar. Foreldra sin rett til å velje kva religion borna deira skal undervisast i, er understreka i fleire av konvensjonane. Denne foreldreretten må også balanserast mot viktige samfunnsomsyn. Vi må i denne saka gje oss tid til å lytte både til representanter for minoritetane, til dei lærarane som no skal formidle faget, og til elevane som skal forstå og bruke faget. </w:t>
      </w:r>
    </w:p>
    <w:p>
      <w:pPr>
        <w:pStyle w:val="NormalWeb"/>
        <w:rPr>
          <w:rFonts w:ascii="Verdana" w:hAnsi="Verdana" w:cs="Verdana"/>
          <w:sz w:val="20"/>
          <w:szCs w:val="20"/>
        </w:rPr>
      </w:pPr>
      <w:r>
        <w:rPr>
          <w:rFonts w:cs="Verdana" w:ascii="Verdana" w:hAnsi="Verdana"/>
          <w:sz w:val="20"/>
          <w:szCs w:val="20"/>
        </w:rPr>
        <w:t xml:space="preserve">KYRKJEMØTET SITT VEDTAK: Kyrkjemøtet understrekar at menneskerettane er udelelege, og at ein ikkje kan sjå dei einskilde menneskerettane isolert. Vidare er menneskerettane universelle, og gjeld for alle menneske på alle stader til alle tider. Verdserklæringa frå 1948 er grunnleggjande. I kyrkjelydane våre har arbeid med heilskapen av menneskerettane ei sterk forankring. Likevel har Kyrkjemøtet valt å lyfte fram nokre utfordringar som særleg møter oss: </w:t>
      </w:r>
    </w:p>
    <w:p>
      <w:pPr>
        <w:pStyle w:val="NormalWeb"/>
        <w:rPr>
          <w:rFonts w:ascii="Verdana" w:hAnsi="Verdana" w:cs="Verdana"/>
          <w:sz w:val="20"/>
          <w:szCs w:val="20"/>
        </w:rPr>
      </w:pPr>
      <w:r>
        <w:rPr>
          <w:rFonts w:cs="Verdana" w:ascii="Verdana" w:hAnsi="Verdana"/>
          <w:sz w:val="20"/>
          <w:szCs w:val="20"/>
        </w:rPr>
        <w:t xml:space="preserve">1. Kyrkjemøtet er glade for det arbeidet som er gjort i Den norske kyrkja for å grunngje eit kristent menneskerettsengasjement, og ynskjer at kyrkjelydane får auka innsikt i og gjer seg meir nytte av dette arbeidet. Kyrkjemøtet ber Kyrkjerådet leggje til rette for dette. </w:t>
      </w:r>
    </w:p>
    <w:p>
      <w:pPr>
        <w:pStyle w:val="NormalWeb"/>
        <w:rPr>
          <w:rFonts w:ascii="Verdana" w:hAnsi="Verdana" w:cs="Verdana"/>
          <w:sz w:val="20"/>
          <w:szCs w:val="20"/>
        </w:rPr>
      </w:pPr>
      <w:r>
        <w:rPr>
          <w:rFonts w:cs="Verdana" w:ascii="Verdana" w:hAnsi="Verdana"/>
          <w:sz w:val="20"/>
          <w:szCs w:val="20"/>
        </w:rPr>
        <w:t xml:space="preserve">2. Kyrkjemøtet vil uttrykke takk til regjeringa for at forslaget til «Lov om styrking av menneskerettighetens stilling i norsk rett» no er ferdig og er lagt fram for Stortinget. Kyrkjemøtet oppmodar Stortinget til å vedta forslaget snarast råd. Samstundes vil Kyrkjemøtet minne om at det står att eit viktig arbeid med å førebu også inkorporeringa av særkonvensjonane i norsk lov: * Internasjonal konvensjon om avskaffelse av alle former for rasediskriminering fra 1966 * Internasjonal konvensjon om å avskaffe alle former for diskriminering mot kvinner fra 1979 * Konvensjon mot tortur og annen grusom, umenneskelig eller nedverdigende behandling eller straff fra 1984 * Konvensjon om barnets rettigheter fra 1989 I tillegg vil Kyrkjemøtet lyfte fram ILO-konvensjon 169 fra 1989 om Urbefolkninger og stammefolk i selvstendige stater. Kyrkjemøtet ynskjer dessutan at Noreg kjem med framlegg i Dei Sameinte Nasjonar for å få ein eigen konvensjon om funksjonshemma sine rettar. Kyrkjemøtet stiller seg bak ideen om at det vert sett i gang eit arbeid med å førebu ein prinsipp-paragraf i Grunnlova som inneber at internasjonale konvensjonar om menneskerettar som Noreg er bunden av, blir ein del av norsk lov. </w:t>
      </w:r>
    </w:p>
    <w:p>
      <w:pPr>
        <w:pStyle w:val="NormalWeb"/>
        <w:rPr>
          <w:rFonts w:ascii="Verdana" w:hAnsi="Verdana" w:cs="Verdana"/>
          <w:sz w:val="20"/>
          <w:szCs w:val="20"/>
        </w:rPr>
      </w:pPr>
      <w:r>
        <w:rPr>
          <w:rFonts w:cs="Verdana" w:ascii="Verdana" w:hAnsi="Verdana"/>
          <w:sz w:val="20"/>
          <w:szCs w:val="20"/>
        </w:rPr>
        <w:t xml:space="preserve">3. Kyrkjemøtet ser med uro på at bruk av vald breier seg meir og meir i det norske samfunnet og ber om at arbeid mot vald, særleg mot svake grupper, blir gjeven prioritet i kyrkjeleg arbeid. Dette må gjerne sjåast i samanheng med det arbeidet Verdskyrkjerådet gjer innanfor «Program for å kjempe mot vald». Kyrkja må arbeide med dei prosessar som ligg bak den aukande valden i samfunnet og særleg verne menneskerettane til barn, eldre og menneske med funksjonshemmingar og psykiske lidingar. Kyrkjemøtet meiner at all offentleg politikk overfor desse gruppene må ha som siktemål å styrke deira menneskerettsvern. </w:t>
      </w:r>
    </w:p>
    <w:p>
      <w:pPr>
        <w:pStyle w:val="NormalWeb"/>
        <w:rPr>
          <w:rFonts w:ascii="Verdana" w:hAnsi="Verdana" w:cs="Verdana"/>
          <w:sz w:val="20"/>
          <w:szCs w:val="20"/>
        </w:rPr>
      </w:pPr>
      <w:r>
        <w:rPr>
          <w:rFonts w:cs="Verdana" w:ascii="Verdana" w:hAnsi="Verdana"/>
          <w:sz w:val="20"/>
          <w:szCs w:val="20"/>
        </w:rPr>
        <w:t xml:space="preserve">4. Spørsmålet om menneskeverdet ved livets slutt er til debatt i kyrkje og samfunn. Dette har og skjerpa spørsmålet om vernet av det ufødde liv i lovgjeving og praksis. I denne samanhang vil Kyrkjemøtet stadfeste det engasjementet kyrkja har hatt gjennom mange år for vern om ufødd liv. </w:t>
      </w:r>
    </w:p>
    <w:p>
      <w:pPr>
        <w:pStyle w:val="NormalWeb"/>
        <w:rPr>
          <w:rFonts w:ascii="Verdana" w:hAnsi="Verdana" w:cs="Verdana"/>
          <w:sz w:val="20"/>
          <w:szCs w:val="20"/>
        </w:rPr>
      </w:pPr>
      <w:r>
        <w:rPr>
          <w:rFonts w:cs="Verdana" w:ascii="Verdana" w:hAnsi="Verdana"/>
          <w:sz w:val="20"/>
          <w:szCs w:val="20"/>
        </w:rPr>
        <w:t xml:space="preserve">Kyrkjemøtet meiner at den nye medisinske og genteknologiske utviklinga på dette feltet saman med abortpraksis etter gjeldande lov, gjer det naudsynt med ei ny gjennomtenking i kyrkje og samfunn, for å sikre at menneskeverdet skal bli teke vare på som heilag og ukrenkeleg. </w:t>
      </w:r>
    </w:p>
    <w:p>
      <w:pPr>
        <w:pStyle w:val="NormalWeb"/>
        <w:rPr>
          <w:rFonts w:ascii="Verdana" w:hAnsi="Verdana" w:cs="Verdana"/>
          <w:sz w:val="20"/>
          <w:szCs w:val="20"/>
        </w:rPr>
      </w:pPr>
      <w:r>
        <w:rPr>
          <w:rFonts w:cs="Verdana" w:ascii="Verdana" w:hAnsi="Verdana"/>
          <w:sz w:val="20"/>
          <w:szCs w:val="20"/>
        </w:rPr>
        <w:t xml:space="preserve">Kyrkjerådet vert bede om å førebu ei sak for Kyrkjemøtet, der desse spørsmåla blir utgreidde. Arbeidet må vere så grundig og breidt at det kunne danne grunnlag for å gå til regjering og Storting og be om lovendring, og for å fremje nye haldningsskapande tiltak. </w:t>
      </w:r>
    </w:p>
    <w:p>
      <w:pPr>
        <w:pStyle w:val="NormalWeb"/>
        <w:rPr>
          <w:rFonts w:ascii="Verdana" w:hAnsi="Verdana" w:cs="Verdana"/>
          <w:sz w:val="20"/>
          <w:szCs w:val="20"/>
        </w:rPr>
      </w:pPr>
      <w:r>
        <w:rPr>
          <w:rFonts w:cs="Verdana" w:ascii="Verdana" w:hAnsi="Verdana"/>
          <w:sz w:val="20"/>
          <w:szCs w:val="20"/>
        </w:rPr>
        <w:t xml:space="preserve">5. Kyrkjemøtet ber om at Mellomkyrkjeleg råd i samarbeid med Kyrkjerådet søkjer å følgje opp tilrådingane frå Oslokonferansen om religions-og livssynsfridom innanfor ramma av deltaking i Oslokoalisjonen. Dette skjer i tett samarbeid med norske styresmakter og relevante trussamfunn og internasjonale organisasjonar. Arbeidet med å motverke framandfrykt og skape meir sannferdige bilete av andre religionar i Noreg må styrkjast i kyrkjelydane og i samfunnet. Retten til å halde på kulturelle særdrag må også Den norske kyrkja bidra til å sikre. </w:t>
      </w:r>
    </w:p>
    <w:p>
      <w:pPr>
        <w:pStyle w:val="NormalWeb"/>
        <w:rPr>
          <w:rFonts w:ascii="Verdana" w:hAnsi="Verdana" w:cs="Verdana"/>
          <w:sz w:val="20"/>
          <w:szCs w:val="20"/>
        </w:rPr>
      </w:pPr>
      <w:r>
        <w:rPr>
          <w:rFonts w:cs="Verdana" w:ascii="Verdana" w:hAnsi="Verdana"/>
          <w:sz w:val="20"/>
          <w:szCs w:val="20"/>
        </w:rPr>
        <w:t xml:space="preserve">Arbeid med menneskerettar i Den norske kyrkja Overgrep mot dei reisande/taterane </w:t>
      </w:r>
    </w:p>
    <w:p>
      <w:pPr>
        <w:pStyle w:val="NormalWeb"/>
        <w:rPr>
          <w:rFonts w:ascii="Verdana" w:hAnsi="Verdana" w:cs="Verdana"/>
          <w:sz w:val="20"/>
          <w:szCs w:val="20"/>
        </w:rPr>
      </w:pPr>
      <w:r>
        <w:rPr>
          <w:rFonts w:cs="Verdana" w:ascii="Verdana" w:hAnsi="Verdana"/>
          <w:sz w:val="20"/>
          <w:szCs w:val="20"/>
        </w:rPr>
        <w:t xml:space="preserve">Sak KM 12/98: ARBEID MED MENNESKERETTAR I DEN NORSKE KYRKJA - OVERGREP MOT DEI REISANDE /TATERANE </w:t>
      </w:r>
    </w:p>
    <w:p>
      <w:pPr>
        <w:pStyle w:val="NormalWeb"/>
        <w:rPr>
          <w:rFonts w:ascii="Verdana" w:hAnsi="Verdana" w:cs="Verdana"/>
          <w:sz w:val="20"/>
          <w:szCs w:val="20"/>
        </w:rPr>
      </w:pPr>
      <w:r>
        <w:rPr>
          <w:rFonts w:cs="Verdana" w:ascii="Verdana" w:hAnsi="Verdana"/>
          <w:sz w:val="20"/>
          <w:szCs w:val="20"/>
        </w:rPr>
        <w:t xml:space="preserve">Innstilling frå komite F OVERGREP MOT DEI REISANDE /TATERANE Komiteen har fått del i små bitar av eit rystande hardhendt møte mellom det norske storsamfunnet og dei reisande / taterane, ei av dei mest krenkte folkegruppene i landet vårt. Den norske kyrkja har i dette møte i stor grad vore ein del av eit undertrykkande maktapparat. Vi er difor audmjuke og takksame for at vi trass i dette er vist truverde som samtalepartnar. Det er tungt for oss å lytte og prøve å forstå. Likevel har vi møtt stort tolmod. Mange instansar i samfunnet var med på å øydeleggje deira språk, kulturelle særpreg og næringsvegar. Som kyrkje var vi ein integrert del av storsamfunnet som let dette skje. Vi har grunn til å føle skam for at vi ikkje har greidd å halde godt nok oppe det kristne menneskesynet i dei mange forsøka på å omdanne eit heilt folk etter storsamfunnets førestellingar. Konfrontert med den omfattande dokumentasjonen og dei mange vitnemåla frå menneske som sjølve har opplevd trakassering på kroppen, kjem vi ikkje forbi at kyrkja på mange vis, direkte og indirekte, har vore ein reiskap for øydelegging av kulturell identitet. Det hjelper ikkje at intensjonen hos einskilde har vore ein annan. Vi kan ikkje komme forbi at kyrkja er medansvarleg både ved det ho har gjort og ved det ho har latt vere ugjort. Ho tok aktivt del i overgrepa og protesterte sjeldan. Prestar og andre spelte ei viktig rolle som reiskap for ein umenneskeleg politikk. Vi kan som kyrkje ikkje lenger teie om vår skuld. Vi vil no gjere opp. Saman med dei reisande / taterane sine eigne organisasjonar ynskjer vi å finne konkrete uttrykk for den oppreisninga dei har krav på. Mange av oss som ikkje har vore nær dei reisande og taterane sine problem, har likevel skuld, av di vi visste om deira vanskar utan å gjere noko med dei. Difor må vi no som kyrkje ta det første steget, ved audmjukt å be dei reisande / taterane om tilgjeving. Ei slik tilgjeving kan vere starten på ein prosess for å gjenreise det verdet som vart krenka. Vi har møtt representantar for eit stolt folk. Nemningane "dei reisande" og "tater" er nytta om det folket som har vore ein del av vårt samfunn i snart 500 år. "Tater" har framleis i deler av folket ein svært negativ klang, noko som også vert stadfest i ordbøker frå inneverande år. Kyrkjemøtet vil sterkt ta avstand frå ei slik framstilling av eit folk, der svært negative og generelle karakteristikkar vert nytta. Komiteen vil be om at den dialogen som har vore førd fram til Kyrkjemøtet, må halde fram. Målet med denne dialogen må vere å støtte det arbeidet som dei reisande/taterane sjølve gjer for å reise opp folket sitt. Sentralt i arbeidet må vere at vi her talar om eit eige folk med rett til å føre vidare språk, kultur og religion. Styresmaktene må leggje til rette for at desse rettane vert respekterte, sikra og fremja. KYRKJEMØTET SITT VEDTAK: 1. Kyrkjemøtet i Den norske kyrkja 1998 har motteke rapport frå ein dialog som har gått over lang tid mellom dei reisande / taterane og Mellomkyrkjeleg råd for Den norske kyrkja. Vi har møtt representantar for dette folket, og lytta til meiningane og røynslene deira. Vi er takksame for dialogen som har funne stad. Vi har lært mykje om overgrep i vårt land og ser at vi er medskuldige i forsøk på å fjerne dei som folk. </w:t>
      </w:r>
    </w:p>
    <w:p>
      <w:pPr>
        <w:pStyle w:val="NormalWeb"/>
        <w:rPr>
          <w:rFonts w:ascii="Verdana" w:hAnsi="Verdana" w:cs="Verdana"/>
          <w:sz w:val="20"/>
          <w:szCs w:val="20"/>
        </w:rPr>
      </w:pPr>
      <w:r>
        <w:rPr>
          <w:rFonts w:cs="Verdana" w:ascii="Verdana" w:hAnsi="Verdana"/>
          <w:sz w:val="20"/>
          <w:szCs w:val="20"/>
        </w:rPr>
        <w:t xml:space="preserve">Barn blei tekne frå foreldre, kvinner blei tvangssteriliserte, sinnssjukestempelet blei feilaktig nytta for at samfunnet kunne kvitte seg med "brysame" personar, og det vart brukt tvangsarbeidsliknande tiltak. Det galdt å endre kultur og identitet til eit heilt folk. Vårt folk ber ei skam vi ikkje kan gå vidare med. </w:t>
      </w:r>
    </w:p>
    <w:p>
      <w:pPr>
        <w:pStyle w:val="NormalWeb"/>
        <w:rPr>
          <w:rFonts w:ascii="Verdana" w:hAnsi="Verdana" w:cs="Verdana"/>
          <w:sz w:val="20"/>
          <w:szCs w:val="20"/>
        </w:rPr>
      </w:pPr>
      <w:r>
        <w:rPr>
          <w:rFonts w:cs="Verdana" w:ascii="Verdana" w:hAnsi="Verdana"/>
          <w:sz w:val="20"/>
          <w:szCs w:val="20"/>
        </w:rPr>
        <w:t xml:space="preserve">Difor seier vi i dag på kyrkja sine vegner: Forlat oss vår skuld! </w:t>
      </w:r>
    </w:p>
    <w:p>
      <w:pPr>
        <w:pStyle w:val="NormalWeb"/>
        <w:rPr>
          <w:rFonts w:ascii="Verdana" w:hAnsi="Verdana" w:cs="Verdana"/>
          <w:sz w:val="20"/>
          <w:szCs w:val="20"/>
        </w:rPr>
      </w:pPr>
      <w:r>
        <w:rPr>
          <w:rFonts w:cs="Verdana" w:ascii="Verdana" w:hAnsi="Verdana"/>
          <w:sz w:val="20"/>
          <w:szCs w:val="20"/>
        </w:rPr>
        <w:t xml:space="preserve">2. Kyrkjemøtet vil be biskopane sende eit brev til alle kyrkjelydar om denne saka. Vi ynskjer at brevet inneheld informasjon om det som har skjedd, og gjer dette til tema Menneskerettssøndagen 1999, andre søndag i advent. Vi gjer framlegg om </w:t>
      </w:r>
    </w:p>
    <w:p>
      <w:pPr>
        <w:pStyle w:val="NormalWeb"/>
        <w:rPr>
          <w:rFonts w:ascii="Verdana" w:hAnsi="Verdana" w:cs="Verdana"/>
          <w:sz w:val="20"/>
          <w:szCs w:val="20"/>
        </w:rPr>
      </w:pPr>
      <w:r>
        <w:rPr>
          <w:rFonts w:cs="Verdana" w:ascii="Verdana" w:hAnsi="Verdana"/>
          <w:sz w:val="20"/>
          <w:szCs w:val="20"/>
        </w:rPr>
        <w:t xml:space="preserve">a) eit kyrkjeoffer til det arbeidet taterfolket sine organisasjonar gjer for å ta vare på eigen kultur og identitet. </w:t>
      </w:r>
    </w:p>
    <w:p>
      <w:pPr>
        <w:pStyle w:val="NormalWeb"/>
        <w:rPr>
          <w:rFonts w:ascii="Verdana" w:hAnsi="Verdana" w:cs="Verdana"/>
          <w:sz w:val="20"/>
          <w:szCs w:val="20"/>
        </w:rPr>
      </w:pPr>
      <w:r>
        <w:rPr>
          <w:rFonts w:cs="Verdana" w:ascii="Verdana" w:hAnsi="Verdana"/>
          <w:sz w:val="20"/>
          <w:szCs w:val="20"/>
        </w:rPr>
        <w:t xml:space="preserve">b) at Kyrkjerådet/Nemnd for gudstenestliv formulerer liturgiske ledd som gjev kyrkjelyden høve til å gjere bot og be om tilgjeving for felles skuld. </w:t>
      </w:r>
    </w:p>
    <w:p>
      <w:pPr>
        <w:pStyle w:val="NormalWeb"/>
        <w:rPr>
          <w:rFonts w:ascii="Verdana" w:hAnsi="Verdana" w:cs="Verdana"/>
          <w:sz w:val="20"/>
          <w:szCs w:val="20"/>
        </w:rPr>
      </w:pPr>
      <w:r>
        <w:rPr>
          <w:rFonts w:cs="Verdana" w:ascii="Verdana" w:hAnsi="Verdana"/>
          <w:sz w:val="20"/>
          <w:szCs w:val="20"/>
        </w:rPr>
        <w:t xml:space="preserve">3. Kyrkjemøtet vil peike på at styresmaktene har eit særleg ansvar for å gje dei reisande / taterane oppreisning, som einskildindivid og som folk. Kyrkjemøtet ber om at dette arbeidet blir gjeve prioritet, av både Storting og regjering. </w:t>
      </w:r>
    </w:p>
    <w:p>
      <w:pPr>
        <w:pStyle w:val="NormalWeb"/>
        <w:rPr>
          <w:rFonts w:ascii="Verdana" w:hAnsi="Verdana" w:cs="Verdana"/>
          <w:sz w:val="20"/>
          <w:szCs w:val="20"/>
        </w:rPr>
      </w:pPr>
      <w:r>
        <w:rPr>
          <w:rFonts w:cs="Verdana" w:ascii="Verdana" w:hAnsi="Verdana"/>
          <w:sz w:val="20"/>
          <w:szCs w:val="20"/>
        </w:rPr>
        <w:t xml:space="preserve">4. Forsoning tek tid, og dialogen må halde fram. </w:t>
      </w:r>
    </w:p>
    <w:p>
      <w:pPr>
        <w:pStyle w:val="NormalWeb"/>
        <w:rPr>
          <w:rFonts w:ascii="Verdana" w:hAnsi="Verdana" w:cs="Verdana"/>
          <w:sz w:val="20"/>
          <w:szCs w:val="20"/>
        </w:rPr>
      </w:pPr>
      <w:r>
        <w:rPr>
          <w:rFonts w:cs="Verdana" w:ascii="Verdana" w:hAnsi="Verdana"/>
          <w:sz w:val="20"/>
          <w:szCs w:val="20"/>
        </w:rPr>
        <w:t xml:space="preserve">Kyrkjemøtet ber om at Mellomkyrkjeleg råd på vegner av Den norske kyrkja fører samtalene vidare og klargjer korleis kyrkja kan medverka til forsoning i folket og støtte til dei reisande / taterane si sak overfor styresmaktene. Bakgrunn for kyrkjemøtesak 12 - om menneskerettar </w:t>
      </w:r>
    </w:p>
    <w:p>
      <w:pPr>
        <w:pStyle w:val="NormalWeb"/>
        <w:rPr>
          <w:rFonts w:ascii="Verdana" w:hAnsi="Verdana" w:cs="Verdana"/>
          <w:sz w:val="20"/>
          <w:szCs w:val="20"/>
        </w:rPr>
      </w:pPr>
      <w:r>
        <w:rPr>
          <w:rFonts w:cs="Verdana" w:ascii="Verdana" w:hAnsi="Verdana"/>
          <w:sz w:val="20"/>
          <w:szCs w:val="20"/>
        </w:rPr>
        <w:t xml:space="preserve">KYRKJEMØTET 1998, DOKUMENT 12.2 BAKGRUNN TIL KYRKJEMØTESAK 12 - OM MENNESKERETTAR </w:t>
      </w:r>
    </w:p>
    <w:p>
      <w:pPr>
        <w:pStyle w:val="NormalWeb"/>
        <w:rPr>
          <w:rFonts w:ascii="Verdana" w:hAnsi="Verdana" w:cs="Verdana"/>
          <w:sz w:val="20"/>
          <w:szCs w:val="20"/>
        </w:rPr>
      </w:pPr>
      <w:r>
        <w:rPr>
          <w:rFonts w:cs="Verdana" w:ascii="Verdana" w:hAnsi="Verdana"/>
          <w:sz w:val="20"/>
          <w:szCs w:val="20"/>
        </w:rPr>
        <w:t xml:space="preserve">I Menneskesynet i kristent og menneskerettsleg lys II Teologisk grunnlag for kampen for menneskerettane III Menneskerettar - nokre etiske og politiske utfordringar IV Når valden rundt oss aukar V Korleis sikre religionsfridomen? VI Overgrep mot dei reisande </w:t>
      </w:r>
    </w:p>
    <w:p>
      <w:pPr>
        <w:pStyle w:val="NormalWeb"/>
        <w:rPr>
          <w:rFonts w:ascii="Verdana" w:hAnsi="Verdana" w:cs="Verdana"/>
          <w:sz w:val="20"/>
          <w:szCs w:val="20"/>
        </w:rPr>
      </w:pPr>
      <w:r>
        <w:rPr>
          <w:rFonts w:cs="Verdana" w:ascii="Verdana" w:hAnsi="Verdana"/>
          <w:sz w:val="20"/>
          <w:szCs w:val="20"/>
        </w:rPr>
        <w:t xml:space="preserve">I MENNESKESYNET I KRISTENT OG MENNESKERETTSLEG LYS Som synt i kyrkjemøtesaka om eutanasi, er det ein tendens til at menneskeverdet blir forstått som ein funksjon av kor godt den einskilde fungerer eller kva evne han har til å auke velferden i samfunnet. Her har Den norske kyrkja i lang tid halde fram eit anna menneskesyn. Som synt i boka Håp for verden - Kirken og menneskerettighetene, er det viktig at menneskelivet i stor grad handlar om å syne omsorg. Dersom alle menneske er heilt autonome og sjølvgåande, og på denne måten ikkje treng andre, mistar vi høvet til å bygge på relasjonar som er menneskelege. </w:t>
      </w:r>
    </w:p>
    <w:p>
      <w:pPr>
        <w:pStyle w:val="NormalWeb"/>
        <w:rPr>
          <w:rFonts w:ascii="Verdana" w:hAnsi="Verdana" w:cs="Verdana"/>
          <w:sz w:val="20"/>
          <w:szCs w:val="20"/>
        </w:rPr>
      </w:pPr>
      <w:r>
        <w:rPr>
          <w:rFonts w:cs="Verdana" w:ascii="Verdana" w:hAnsi="Verdana"/>
          <w:sz w:val="20"/>
          <w:szCs w:val="20"/>
        </w:rPr>
        <w:t xml:space="preserve">Dyrkinga av det perfekte og det vellukka blir stadig viktigare, og i vår del av verda i dag finst økonomisk fridom og relevant kunnskap som kan nyttast for å verkeleggjere nokre av desse ideala. Mennesket har alltid strevt etter eit betre liv, og vil alltid ha ein motivasjon til å nå endå høgare - også med andre menneske som synlege og usynlege offer. Mot ei slik tenking bryt Jesu radikale bodskap. Når vi møter Kristi ansikt i våre medmenneske, får vi ei anna forplikting på verdien av menneskeleg liv og fellesskap. </w:t>
      </w:r>
    </w:p>
    <w:p>
      <w:pPr>
        <w:pStyle w:val="NormalWeb"/>
        <w:rPr>
          <w:rFonts w:ascii="Verdana" w:hAnsi="Verdana" w:cs="Verdana"/>
          <w:sz w:val="20"/>
          <w:szCs w:val="20"/>
        </w:rPr>
      </w:pPr>
      <w:r>
        <w:rPr>
          <w:rFonts w:cs="Verdana" w:ascii="Verdana" w:hAnsi="Verdana"/>
          <w:sz w:val="20"/>
          <w:szCs w:val="20"/>
        </w:rPr>
        <w:t xml:space="preserve">Menneskerettane byggjer på eit positivt menneskesyn. Likeverdet og forbodet mot diskriminering er sentralt uttrykt i artiklane 1 og 2 i Verdserklæringa om menneskerettane. Samsvaret mellom det menneskesynet som kjem fram i denne erklæringa og det som er sentralt i kristendommen er stort. Verdserklæringa om menneskerettane fekk i stor grad impulsar frå kristne eller menneske som var prega av ein kristen kulturpåverknad. Likevel er det ein avgjerande ulikskap mellom kristendomen og menneskerettane, nemleg vektlegginga på fellesskapet. </w:t>
      </w:r>
    </w:p>
    <w:p>
      <w:pPr>
        <w:pStyle w:val="NormalWeb"/>
        <w:rPr>
          <w:rFonts w:ascii="Verdana" w:hAnsi="Verdana" w:cs="Verdana"/>
          <w:sz w:val="20"/>
          <w:szCs w:val="20"/>
        </w:rPr>
      </w:pPr>
      <w:r>
        <w:rPr>
          <w:rFonts w:cs="Verdana" w:ascii="Verdana" w:hAnsi="Verdana"/>
          <w:sz w:val="20"/>
          <w:szCs w:val="20"/>
        </w:rPr>
        <w:t xml:space="preserve">Sjølv om utviklinga innanfor menneskerettane i det siste opnar opp for ei styrking av det kollektive, mellom anna gjennom urfolk- og minoritetsrettar, samt erklæringar som retten til utvikling, er det likevel ikkje til å kome bort frå at menneskerettane har vore med på å underbyggje ei individualistisk tenking. Dette har skjedd med motstand frå menneske som har ein bakgrunn der fellesskapsverdiar er meir synleg. </w:t>
      </w:r>
    </w:p>
    <w:p>
      <w:pPr>
        <w:pStyle w:val="NormalWeb"/>
        <w:rPr>
          <w:rFonts w:ascii="Verdana" w:hAnsi="Verdana" w:cs="Verdana"/>
          <w:sz w:val="20"/>
          <w:szCs w:val="20"/>
        </w:rPr>
      </w:pPr>
      <w:r>
        <w:rPr>
          <w:rFonts w:cs="Verdana" w:ascii="Verdana" w:hAnsi="Verdana"/>
          <w:sz w:val="20"/>
          <w:szCs w:val="20"/>
        </w:rPr>
        <w:t xml:space="preserve">Miljøkrisa har gjeve mennesket eit nytt møte med grenser. Fattigdom og skeiv fordeling innafor og mellom samfunn forsterkar tyngda i miljøutfordringane. Problema med ein grenselaus og egosentrisk forbruker- og nytingskultur basert på vekst som ikkje er berekraftig, har fått ein moralsk og menneskerettsleg karakter. Konsekvensane av menneskeleg handling strekkjer seg så mykje vidare enn det ein før var villige til å sjå eller hadde føresetnad for å erfare. I ein menneskeretts samanheng kan vi ikkje lenger nøye oss med å ta omsyn til det umiddelbare og kortsiktige og berre vurdere handlingar enkeltvis. Også her må det bli tale om eit "føre var" prinsipp. Kyrkja må ha bidrag å gje inn i dette, ut frå si skapartru. Ikkje sjeldan vil også interessekonfliktar og etiske dilemma tilslørast eller underkjennast verdi på grunn av interessene til dei sterke partane. I slike situasjonar må kyrkja ha ein rolle i å gjere etiske premissar tydelege og lyfte fram rettane til dei svakaste. Det er derfor viktig at Den norske kyrkja no reiser eit medvett rundt "Forbruk og rettferd"-tematikk - i eit menneskerettsleg lys. I møte med dette krevst det ansvarleg, langsiktig tenking, og vi må tørre å bli upopulære når vi reiser desse spørsmåla. </w:t>
      </w:r>
    </w:p>
    <w:p>
      <w:pPr>
        <w:pStyle w:val="NormalWeb"/>
        <w:rPr>
          <w:rFonts w:ascii="Verdana" w:hAnsi="Verdana" w:cs="Verdana"/>
          <w:sz w:val="20"/>
          <w:szCs w:val="20"/>
        </w:rPr>
      </w:pPr>
      <w:r>
        <w:rPr>
          <w:rFonts w:cs="Verdana" w:ascii="Verdana" w:hAnsi="Verdana"/>
          <w:sz w:val="20"/>
          <w:szCs w:val="20"/>
        </w:rPr>
        <w:t xml:space="preserve">I møte med dei store utfordringane vi ser i verda i dag, og som krev løysingar der vi må tenkje kollektivt, er det ikkje alltid slik at ein tradisjonell bruk av menneskerettane gjev det beste innsteget til desse utfordringane. Og det er ikkje nok å hevde rettane sine. Vel så viktig er det å tenkje at ein sjølv må gje avkall på noko for at andre skal vinne att den vørdnaden som er truga av utnyttande og undertrykkjande krefter. Likevel er utgangspunktet at menneskerettane set standardar som er viktige for å fremje eit menneskeverdig liv for alle og som for kristne blir grunngjeve med likeverdet som er gjeve oss som menneske, skapt i Guds bilete. </w:t>
      </w:r>
    </w:p>
    <w:p>
      <w:pPr>
        <w:pStyle w:val="NormalWeb"/>
        <w:rPr>
          <w:rFonts w:ascii="Verdana" w:hAnsi="Verdana" w:cs="Verdana"/>
          <w:sz w:val="20"/>
          <w:szCs w:val="20"/>
        </w:rPr>
      </w:pPr>
      <w:r>
        <w:rPr>
          <w:rFonts w:cs="Verdana" w:ascii="Verdana" w:hAnsi="Verdana"/>
          <w:sz w:val="20"/>
          <w:szCs w:val="20"/>
        </w:rPr>
        <w:t xml:space="preserve">II </w:t>
      </w:r>
    </w:p>
    <w:p>
      <w:pPr>
        <w:pStyle w:val="NormalWeb"/>
        <w:rPr>
          <w:rFonts w:ascii="Verdana" w:hAnsi="Verdana" w:cs="Verdana"/>
          <w:sz w:val="20"/>
          <w:szCs w:val="20"/>
        </w:rPr>
      </w:pPr>
      <w:r>
        <w:rPr>
          <w:rFonts w:cs="Verdana" w:ascii="Verdana" w:hAnsi="Verdana"/>
          <w:sz w:val="20"/>
          <w:szCs w:val="20"/>
        </w:rPr>
        <w:t xml:space="preserve">TEOLOGISK GRUNNLAG FOR KAMPEN FOR MENNESKERETTANE </w:t>
      </w:r>
    </w:p>
    <w:p>
      <w:pPr>
        <w:pStyle w:val="NormalWeb"/>
        <w:rPr>
          <w:rFonts w:ascii="Verdana" w:hAnsi="Verdana" w:cs="Verdana"/>
          <w:sz w:val="20"/>
          <w:szCs w:val="20"/>
        </w:rPr>
      </w:pPr>
      <w:r>
        <w:rPr>
          <w:rFonts w:cs="Verdana" w:ascii="Verdana" w:hAnsi="Verdana"/>
          <w:sz w:val="20"/>
          <w:szCs w:val="20"/>
        </w:rPr>
        <w:t xml:space="preserve">Vi må vedgå at kyrkja sitt tilhøve til det som i dag vert uttrykt gjennom menneskerettskonvensjonane på ingen måte har vore uproblematisk opp igjennom historia. Kyrkja kan heller ikkje gjere hevd på nokon form for eksklusivt eigarskap eller opphavsrett til desse rettane. Likevel er det i dag få - om nokon i det heile - som vil hevde at kampen for å verne om menneskerettane ikkje er ei kristen plikt. Kanskje kan vi seie at det ikkje lenger er naudsynt å argumentere for eit menneskerettsengasjement. Det er dei som eventuelt vil påstå at menneskerettsarbeid ikkje er ei kristen oppgåve som bør grunngje standpunktet sterkast. </w:t>
      </w:r>
    </w:p>
    <w:p>
      <w:pPr>
        <w:pStyle w:val="NormalWeb"/>
        <w:rPr>
          <w:rFonts w:ascii="Verdana" w:hAnsi="Verdana" w:cs="Verdana"/>
          <w:sz w:val="20"/>
          <w:szCs w:val="20"/>
        </w:rPr>
      </w:pPr>
      <w:r>
        <w:rPr>
          <w:rFonts w:cs="Verdana" w:ascii="Verdana" w:hAnsi="Verdana"/>
          <w:sz w:val="20"/>
          <w:szCs w:val="20"/>
        </w:rPr>
        <w:t xml:space="preserve">Menneskerettane er i sitt vesen universelle, og kan ikkje vere eksklusivt knytt til ei bestemt trus- eller tankeretning. Sjølv om verdserklæringa om menneskerettane i hovudsak byggjer på vesteuropeisk filosofi og rettstradisjonar, har innhaldet likevel forankring i tradisjonar som ligg langt frå det historiske utspringet i tid og geografi. Når vi no i år kan syne takksemd over det som vi har oppnådd dei siste femti åra, er det ikkje minst viktig at dei universelle menneskerettane nettopp ikkje er knytt til ei bestemt kulturell, idéhistorisk og religiøs ramme. Ikkje minst er det viktig å tone ned ein vestleg triumfalisme knytt til menneskerettssideala. Ingen må ta monopol på grunnlaget for menneskerettane. Berre slik kan dei bli det dei er tenkt å vere: Menneskeleg felleseigedom. </w:t>
      </w:r>
    </w:p>
    <w:p>
      <w:pPr>
        <w:pStyle w:val="NormalWeb"/>
        <w:rPr>
          <w:rFonts w:ascii="Verdana" w:hAnsi="Verdana" w:cs="Verdana"/>
          <w:sz w:val="20"/>
          <w:szCs w:val="20"/>
        </w:rPr>
      </w:pPr>
      <w:r>
        <w:rPr>
          <w:rFonts w:cs="Verdana" w:ascii="Verdana" w:hAnsi="Verdana"/>
          <w:sz w:val="20"/>
          <w:szCs w:val="20"/>
        </w:rPr>
        <w:t xml:space="preserve">Dermed er det ikkje sagt at refleksjon over eit kristent teologisk grunnlag for kampen for menneskerettane er uvesentleg. I den kristne trua finst eit fundament for arbeidet for menneskerettane, men også motivasjon og inspirasjon i dette arbeidet. Som kristne i verda hentar vi kraft frå våre eigne kjelder og førebilete; vi ser identiteten og oppgåva her på jorda forankra i vitnesbyrdet om Guds frelsesverk i Kristus. </w:t>
      </w:r>
    </w:p>
    <w:p>
      <w:pPr>
        <w:pStyle w:val="NormalWeb"/>
        <w:rPr>
          <w:rFonts w:ascii="Verdana" w:hAnsi="Verdana" w:cs="Verdana"/>
          <w:sz w:val="20"/>
          <w:szCs w:val="20"/>
        </w:rPr>
      </w:pPr>
      <w:r>
        <w:rPr>
          <w:rFonts w:cs="Verdana" w:ascii="Verdana" w:hAnsi="Verdana"/>
          <w:sz w:val="20"/>
          <w:szCs w:val="20"/>
        </w:rPr>
        <w:t xml:space="preserve">Ein slik refleksjon er ikkje berre interessant i ein kyrkjeleg kontekst. Tvert om vil ei nytolking og vidareutvikling av dei ideala som er uttrykte i menneskerettskonvensjonane, gjort i lys av ein kristen tradisjon, vere eit vesentleg bidrag, også langt utanfor kyrkjene. Vi kan ikkje ta opp alt det som er sagt tidlegare, til dømes i rapporten For menneskelivets skyld, men understreke sentrale poeng som grunngjev eit kristent arbeid for menneskerettane. </w:t>
      </w:r>
    </w:p>
    <w:p>
      <w:pPr>
        <w:pStyle w:val="NormalWeb"/>
        <w:rPr>
          <w:rFonts w:ascii="Verdana" w:hAnsi="Verdana" w:cs="Verdana"/>
          <w:sz w:val="20"/>
          <w:szCs w:val="20"/>
        </w:rPr>
      </w:pPr>
      <w:r>
        <w:rPr>
          <w:rFonts w:cs="Verdana" w:ascii="Verdana" w:hAnsi="Verdana"/>
          <w:sz w:val="20"/>
          <w:szCs w:val="20"/>
        </w:rPr>
        <w:t xml:space="preserve">Ein teologisk refleksjon over arbeidet for menneskerettane, kan uttrykkjast med utgangspunkt i trua på den treeinige Gud: </w:t>
      </w:r>
    </w:p>
    <w:p>
      <w:pPr>
        <w:pStyle w:val="NormalWeb"/>
        <w:rPr>
          <w:rFonts w:ascii="Verdana" w:hAnsi="Verdana" w:cs="Verdana"/>
          <w:sz w:val="20"/>
          <w:szCs w:val="20"/>
        </w:rPr>
      </w:pPr>
      <w:r>
        <w:rPr>
          <w:rFonts w:cs="Verdana" w:ascii="Verdana" w:hAnsi="Verdana"/>
          <w:sz w:val="20"/>
          <w:szCs w:val="20"/>
        </w:rPr>
        <w:t xml:space="preserve">Menneska er skapte i Guds bilete. Det gjev kvart menneske ein verdi i høve til Gud, som ingen andre menneske har rett til å krenkje. Samstundes er det sentralt at menneska er skapte av Gud til fellesskap. Eit slikt fellesskap gjeld alle, uansett høve til eiga deltaking og bidrag. Slik den treeinige Gud er fellesskap og inviterer til fellesskap, slik er også menneska avhengige av fellesskapet med andre menneske. Menneskerettane kan i kristen tyding sjåast som eit historisk og politisk uttrykk for intensjonen om å verne om det verdet som er gjeven alle menneske, med høve til å gå inn i gode gjerningar for andre menneske. </w:t>
      </w:r>
    </w:p>
    <w:p>
      <w:pPr>
        <w:pStyle w:val="NormalWeb"/>
        <w:rPr>
          <w:rFonts w:ascii="Verdana" w:hAnsi="Verdana" w:cs="Verdana"/>
          <w:sz w:val="20"/>
          <w:szCs w:val="20"/>
        </w:rPr>
      </w:pPr>
      <w:r>
        <w:rPr>
          <w:rFonts w:cs="Verdana" w:ascii="Verdana" w:hAnsi="Verdana"/>
          <w:sz w:val="20"/>
          <w:szCs w:val="20"/>
        </w:rPr>
        <w:t xml:space="preserve">I inkarnasjonen vart Gud menneske, fullt ut. Dermed ligg det i kjernen av den kristne trua ei uendeleg oppvurdering av det menneskelege. Det menneskelege kan, slik vi sannar det i Kristus, romme Gud sjølv. Inkarnasjonen grunngjev eit utrøtteleg kristent engasjement for alle menneske sin verd og rett. Korshendinga er eit kraftfullt symbol for verdet til alle som har vorte krenkte. Når Gud sjølv i Kristus syner sin kjærleik gjennom å fornedre seg til ein pinefull og skamfull død på krossen, er dette og eit uttrykk for at Gud lyftar opp dei som er såra og krenkte. </w:t>
      </w:r>
    </w:p>
    <w:p>
      <w:pPr>
        <w:pStyle w:val="NormalWeb"/>
        <w:rPr>
          <w:rFonts w:ascii="Verdana" w:hAnsi="Verdana" w:cs="Verdana"/>
          <w:sz w:val="20"/>
          <w:szCs w:val="20"/>
        </w:rPr>
      </w:pPr>
      <w:r>
        <w:rPr>
          <w:rFonts w:cs="Verdana" w:ascii="Verdana" w:hAnsi="Verdana"/>
          <w:sz w:val="20"/>
          <w:szCs w:val="20"/>
        </w:rPr>
        <w:t xml:space="preserve">Kyrkja og teologane har sjølve medverka til å krenkje verdet og rettane til andre menneske og grupper. Likevel er det i dag, som allereie peika på, stadig større kyrkjeleg støtte til ei forståing av menneskerettane som eit uttrykk for grunnleggjande kristne verdiar. Kristne på andre kontinent som har henta inspirasjon frå Evangelia i sin kamp mot undertrykking og for rettferd, har forstått denne utviklinga som frukt av arbeidet gjort av Den Heilage Ande gjennom historia. Gud gjev gjennom sin Ande ein auka innsikt. Anden ber i seg sanning og fridom, som er forankringa for kyrkja. Vi kan som kristne vedkjenne at Den Heilage Ande er trøstaren som gjev kraft til å arbeide mot alt som spreier død og bryt ned. </w:t>
      </w:r>
    </w:p>
    <w:p>
      <w:pPr>
        <w:pStyle w:val="NormalWeb"/>
        <w:rPr>
          <w:rFonts w:ascii="Verdana" w:hAnsi="Verdana" w:cs="Verdana"/>
          <w:sz w:val="20"/>
          <w:szCs w:val="20"/>
        </w:rPr>
      </w:pPr>
      <w:r>
        <w:rPr>
          <w:rFonts w:cs="Verdana" w:ascii="Verdana" w:hAnsi="Verdana"/>
          <w:sz w:val="20"/>
          <w:szCs w:val="20"/>
        </w:rPr>
        <w:t xml:space="preserve">Den Heilage Ande er Guds nærvær i historia. Midt i vår menneskelege veikskap kjem Gud oss i møte med sin Ande, som heilar, gjev nytt liv, gjev kraft til å halde ut og kjempe vidare, gjev tru og håp for framtida. I arbeidet for menneskerettane er dette eit inspirerande og motiverande perspektiv. Arbeid for menneskerettar er omfattande, og til tider kan det synast som om utviklinga går i feil retning. Arbeidet er likevel ikkje fånyttes. Den Heilage Ande sitt nærvær ber i seg ei framtid som det kristne håp strekkjer seg fram mot; ei gjenoppretting for heile Guds skapning (Rom. 8, 18-27). </w:t>
      </w:r>
    </w:p>
    <w:p>
      <w:pPr>
        <w:pStyle w:val="NormalWeb"/>
        <w:rPr>
          <w:rFonts w:ascii="Verdana" w:hAnsi="Verdana" w:cs="Verdana"/>
          <w:sz w:val="20"/>
          <w:szCs w:val="20"/>
        </w:rPr>
      </w:pPr>
      <w:r>
        <w:rPr>
          <w:rFonts w:cs="Verdana" w:ascii="Verdana" w:hAnsi="Verdana"/>
          <w:sz w:val="20"/>
          <w:szCs w:val="20"/>
        </w:rPr>
        <w:t xml:space="preserve">Ut frå dette skulle det vere klårt at det er ei viktig oppgåve for kristne - saman med alle menneske - å arbeide for menneskerettane. Dette arbeidet handlar om å verne det som er oppnådd, og medverke til at rettane faktisk vert oppfylte. Men det tyder også eit arbeid for å styrke og vidareutvikle dei internasjonale konvensjonane som har vern om menneskets verd og rett som målsetting. Den norske kyrkja sitt engasjement for menneskerettane må i tillegg også innebere at vi er viljuge til sjølvkritikk, både når det gjeld kva vi gjer og kva vi ikkje gjer. Ikkje minst gjeld dette å arbeide vidare med den marginalisering dei overgrep som har tilknyting til religion og religiøs praksis, og vern av dei som tenkjer annleis og dei som er framande blant oss. </w:t>
      </w:r>
    </w:p>
    <w:p>
      <w:pPr>
        <w:pStyle w:val="NormalWeb"/>
        <w:rPr>
          <w:rFonts w:ascii="Verdana" w:hAnsi="Verdana" w:cs="Verdana"/>
          <w:sz w:val="20"/>
          <w:szCs w:val="20"/>
        </w:rPr>
      </w:pPr>
      <w:r>
        <w:rPr>
          <w:rFonts w:cs="Verdana" w:ascii="Verdana" w:hAnsi="Verdana"/>
          <w:sz w:val="20"/>
          <w:szCs w:val="20"/>
        </w:rPr>
        <w:t xml:space="preserve">Trongen til å vere ei sann og tenleg Kristi kyrkje har til tider blitt borte i trongen til å verne eigne privilegium og eigne kyrkjelege rettar. Det finst nok av eksempel på at kyrkja, ofte i nære alliansar med ein undertrykkjande stat, ikkje har stått i fremste rekkje for å arbeide for å fremme rettane til dei som trong det mest. Spørsmålet har heile tida vore kva grunnleggjande verdiar kyrkja skal bere med seg. </w:t>
      </w:r>
    </w:p>
    <w:p>
      <w:pPr>
        <w:pStyle w:val="NormalWeb"/>
        <w:rPr>
          <w:rFonts w:ascii="Verdana" w:hAnsi="Verdana" w:cs="Verdana"/>
          <w:sz w:val="20"/>
          <w:szCs w:val="20"/>
        </w:rPr>
      </w:pPr>
      <w:r>
        <w:rPr>
          <w:rFonts w:cs="Verdana" w:ascii="Verdana" w:hAnsi="Verdana"/>
          <w:sz w:val="20"/>
          <w:szCs w:val="20"/>
        </w:rPr>
        <w:t xml:space="preserve">Vi må tore å ta menneskerettane på alvor. Dette inneber samstundes at vi kjenner elementa i den kyrkjelege tradisjon som korkje har styrkt dei sivile og politiske rettane eller dei sosiale, økonomiske og kulturelle rettane. Arbeidet med menneskerettar i Den norske kyrkja gjev på denne måten eit høve til omvending og oppbrot. Slik kan kristendom og menneskerettar i framtida i endå større grad gå saman og gje styrke og inspirasjon til kvarandre. </w:t>
      </w:r>
    </w:p>
    <w:p>
      <w:pPr>
        <w:pStyle w:val="NormalWeb"/>
        <w:rPr>
          <w:rFonts w:ascii="Verdana" w:hAnsi="Verdana" w:cs="Verdana"/>
          <w:sz w:val="20"/>
          <w:szCs w:val="20"/>
        </w:rPr>
      </w:pPr>
      <w:r>
        <w:rPr>
          <w:rFonts w:cs="Verdana" w:ascii="Verdana" w:hAnsi="Verdana"/>
          <w:sz w:val="20"/>
          <w:szCs w:val="20"/>
        </w:rPr>
        <w:t xml:space="preserve">III MENNESKERETTAR - NOKRE ETISKE OG POLITISKE UTFORDRINGAR Menneskerettane set grenser for statleg maktutøving. Når menneskerettane i kjølvatnet av dei grufulle hendingane etter Den andre verdskrigen fekk ei internasjonal erklæring, varsla dette ei ny tid, der verdssamfunnet vart gjeven ansvar for tilhøvet for borgarane i den einskilde staten. Menneskerettane vart med andre ord ein del av folkeretten. </w:t>
      </w:r>
    </w:p>
    <w:p>
      <w:pPr>
        <w:pStyle w:val="NormalWeb"/>
        <w:rPr>
          <w:rFonts w:ascii="Verdana" w:hAnsi="Verdana" w:cs="Verdana"/>
          <w:sz w:val="20"/>
          <w:szCs w:val="20"/>
        </w:rPr>
      </w:pPr>
      <w:r>
        <w:rPr>
          <w:rFonts w:cs="Verdana" w:ascii="Verdana" w:hAnsi="Verdana"/>
          <w:sz w:val="20"/>
          <w:szCs w:val="20"/>
        </w:rPr>
        <w:t xml:space="preserve">Folkeretten har tradisjonelt regulert tilhøva mellom statar. Prinsippet om ikkje-innblanding i dei indre tilhøva i statane, kan fråvikast dersom overgrepa mot sivilbefolkninga er omfattande. Særleg gjeld dette dersom overgrepa også er eit trugsmål mot fred og tryggleik utanfor landegrensene. Alt for ofte har vi sett konsekvensane av at det internasjonale samfunnet har observert passivt dei overgrepa som har skjedd, eller latt urett halde fram. </w:t>
      </w:r>
    </w:p>
    <w:p>
      <w:pPr>
        <w:pStyle w:val="NormalWeb"/>
        <w:rPr>
          <w:rFonts w:ascii="Verdana" w:hAnsi="Verdana" w:cs="Verdana"/>
          <w:sz w:val="20"/>
          <w:szCs w:val="20"/>
        </w:rPr>
      </w:pPr>
      <w:r>
        <w:rPr>
          <w:rFonts w:cs="Verdana" w:ascii="Verdana" w:hAnsi="Verdana"/>
          <w:sz w:val="20"/>
          <w:szCs w:val="20"/>
        </w:rPr>
        <w:t xml:space="preserve">Statane har ansvar for å respektere, sikre og fremje menneskerettane. Det er statane som står ansvarlege for internasjonale overvakingsorgan. Desse ser etter oppfølginga av dei ulike konvensjonane som byggjer på Verdserklæringa om menneskerettane. Ein konvensjon er eit folkerettsleg instrument som nasjonalforsamlinga har vedteke å slutte seg til, og på internasjonalt nivå finst i dag seks viktige konvensjonar. </w:t>
      </w:r>
    </w:p>
    <w:p>
      <w:pPr>
        <w:pStyle w:val="NormalWeb"/>
        <w:rPr>
          <w:rFonts w:ascii="Verdana" w:hAnsi="Verdana" w:cs="Verdana"/>
          <w:sz w:val="20"/>
          <w:szCs w:val="20"/>
        </w:rPr>
      </w:pPr>
      <w:r>
        <w:rPr>
          <w:rFonts w:cs="Verdana" w:ascii="Verdana" w:hAnsi="Verdana"/>
          <w:sz w:val="20"/>
          <w:szCs w:val="20"/>
        </w:rPr>
        <w:t>I tillegg til dei to mest kjende frå 1966, finst eigne konvensjonar mot tortur og rasediskriminering, i tillegg til Kvinne- og Barnekonvensjonen. I tillegg finst konvensjonar som er vedtekne av FN, men som svært få statar har godkjend i nasjonalforsamlinga (ratifisert). Eit døme på ein konvensjon som ikkje er i funksjon, er Konvensjonen o</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23:00Z</dcterms:created>
  <dc:creator>Christer</dc:creator>
  <dc:description/>
  <cp:keywords/>
  <dc:language>en-US</dc:language>
  <cp:lastModifiedBy>Christer</cp:lastModifiedBy>
  <dcterms:modified xsi:type="dcterms:W3CDTF">2007-01-17T13:26:00Z</dcterms:modified>
  <cp:revision>1</cp:revision>
  <dc:subject/>
  <dc:title>KYRKJEMØTET 1998, DOKUMENT 12</dc:title>
</cp:coreProperties>
</file>