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I 1996 gav den pensjonerte legen Christian Borch Sandsdalen en pasient med diagnosen multippel sklerose en overdose med den hensikt å avslutte hennes liv. Sandsdalen-saken tok til i Oslo byrett november 1997. Tiltalen gikk bl.a. ut på overtredelse av straffelovens § 233, første og annet ledd, jfr. § 235, annet ledd. Sandsdalen ble bl.a. funnet skyldig for overtredelse av straffelovens § 233 første og annet ledd. Saken er anket og vil komme opp for retten høsten 1998. </w:t>
      </w:r>
    </w:p>
    <w:p>
      <w:pPr>
        <w:pStyle w:val="NormalWeb"/>
        <w:rPr>
          <w:rFonts w:ascii="Verdana" w:hAnsi="Verdana" w:cs="Verdana"/>
          <w:sz w:val="20"/>
          <w:szCs w:val="20"/>
        </w:rPr>
      </w:pPr>
      <w:r>
        <w:rPr>
          <w:rFonts w:cs="Verdana" w:ascii="Verdana" w:hAnsi="Verdana"/>
          <w:sz w:val="20"/>
          <w:szCs w:val="20"/>
        </w:rPr>
        <w:t xml:space="preserve">Stortingsrepresentant Fridtjof Frank Gundersen fremsatte 9. februar 1998 følgende forslag: </w:t>
      </w:r>
    </w:p>
    <w:p>
      <w:pPr>
        <w:pStyle w:val="NormalWeb"/>
        <w:rPr>
          <w:rFonts w:ascii="Verdana" w:hAnsi="Verdana" w:cs="Verdana"/>
          <w:sz w:val="20"/>
          <w:szCs w:val="20"/>
        </w:rPr>
      </w:pPr>
      <w:r>
        <w:rPr>
          <w:rFonts w:cs="Verdana" w:ascii="Verdana" w:hAnsi="Verdana"/>
          <w:sz w:val="20"/>
          <w:szCs w:val="20"/>
        </w:rPr>
        <w:t xml:space="preserve">"Stortinget ber Regjeringen foreta en utredning av spørsmålet om straffelovens bestemmelser om aktiv dødshjelp bør endres." </w:t>
      </w:r>
    </w:p>
    <w:p>
      <w:pPr>
        <w:pStyle w:val="NormalWeb"/>
        <w:rPr>
          <w:rFonts w:ascii="Verdana" w:hAnsi="Verdana" w:cs="Verdana"/>
          <w:sz w:val="20"/>
          <w:szCs w:val="20"/>
        </w:rPr>
      </w:pPr>
      <w:r>
        <w:rPr>
          <w:rFonts w:cs="Verdana" w:ascii="Verdana" w:hAnsi="Verdana"/>
          <w:sz w:val="20"/>
          <w:szCs w:val="20"/>
        </w:rPr>
        <w:t xml:space="preserve">Professorene Johs Andenæs, Anders Bratholm og Finn Seyersted hadde utarbeidet forslag til endringer i straffelovgivningen, som bl.a. gikk ut på å fjerne straffelovens § 236, som fastsetter straff for den som "medvirker til at nogen berøver sig selv Livet". I § 235 er det bestemt at straffen for drap som er skjedd med avdødes samtykke eller av medlidenhet, kan nedsettes. Her foreslo professorene et tillegg om at straffen kan falle helt bort hvis handlingen blir foretatt for å imøtekomme en bestemt og veloverveid anmodning. </w:t>
      </w:r>
    </w:p>
    <w:p>
      <w:pPr>
        <w:pStyle w:val="NormalWeb"/>
        <w:rPr>
          <w:rFonts w:ascii="Verdana" w:hAnsi="Verdana" w:cs="Verdana"/>
          <w:sz w:val="20"/>
          <w:szCs w:val="20"/>
        </w:rPr>
      </w:pPr>
      <w:r>
        <w:rPr>
          <w:rFonts w:cs="Verdana" w:ascii="Verdana" w:hAnsi="Verdana"/>
          <w:sz w:val="20"/>
          <w:szCs w:val="20"/>
        </w:rPr>
        <w:t xml:space="preserve">Justiskomiteen fant å tilrå Stortinget å avvise saken, hvilket Stortinget sluttet seg til, mot 11 stemmer. </w:t>
      </w:r>
    </w:p>
    <w:p>
      <w:pPr>
        <w:pStyle w:val="NormalWeb"/>
        <w:rPr>
          <w:rFonts w:ascii="Verdana" w:hAnsi="Verdana" w:cs="Verdana"/>
          <w:sz w:val="20"/>
          <w:szCs w:val="20"/>
        </w:rPr>
      </w:pPr>
      <w:r>
        <w:rPr>
          <w:rFonts w:cs="Verdana" w:ascii="Verdana" w:hAnsi="Verdana"/>
          <w:sz w:val="20"/>
          <w:szCs w:val="20"/>
        </w:rPr>
        <w:t xml:space="preserve">På bakgrunn av disse sakene er det betimelig at saken drøftes i større bredde i kirken. Det er nødvendig å sette søkelyset på de etiske dilemmaene, å hente fram momenter og begrunnelser for den almenne debatt og å bevisstgjøre på det ansvar som påligger kirken i å verne om livet og livskvaliteten. </w:t>
      </w:r>
    </w:p>
    <w:p>
      <w:pPr>
        <w:pStyle w:val="NormalWeb"/>
        <w:rPr/>
      </w:pPr>
      <w:r>
        <w:rPr>
          <w:rFonts w:cs="Verdana" w:ascii="Verdana" w:hAnsi="Verdana"/>
          <w:sz w:val="20"/>
          <w:szCs w:val="20"/>
        </w:rPr>
        <w:t xml:space="preserve">Saken er forberedt for Kirkemøtet ved </w:t>
      </w:r>
      <w:hyperlink r:id="rId2">
        <w:r>
          <w:rPr>
            <w:rStyle w:val="InternetLink"/>
            <w:rFonts w:cs="Verdana" w:ascii="Verdana" w:hAnsi="Verdana"/>
            <w:sz w:val="20"/>
            <w:szCs w:val="20"/>
          </w:rPr>
          <w:t>en egen betenkning om eutanasi</w:t>
        </w:r>
      </w:hyperlink>
      <w:r>
        <w:rPr>
          <w:rFonts w:cs="Verdana" w:ascii="Verdana" w:hAnsi="Verdana"/>
          <w:sz w:val="20"/>
          <w:szCs w:val="20"/>
        </w:rPr>
        <w:t xml:space="preserve"> . Den er utarbeidet av forsker Ulla Schmidt, jurist Yngve S. Foss og diakonikonsulent Kristin Fæhn. I den foreliggende betenkning blir eutanasi-spørsmålet utredet blant annet i lys av spørsmålet om menneskerettigheter. Det er derfor naturlig å se denne saken i sammenheng med en annen av Kirkemøtets saker, KM-sak 12/98 om arbeidet med menneskerettigheter i Den norske kirke. </w:t>
      </w:r>
    </w:p>
    <w:p>
      <w:pPr>
        <w:pStyle w:val="NormalWeb"/>
        <w:rPr/>
      </w:pPr>
      <w:r>
        <w:rPr>
          <w:rStyle w:val="StrongEmphasis"/>
          <w:rFonts w:cs="Verdana" w:ascii="Verdana" w:hAnsi="Verdana"/>
          <w:sz w:val="20"/>
          <w:szCs w:val="20"/>
        </w:rPr>
        <w:t>Bakgrunn</w:t>
      </w:r>
      <w:r>
        <w:rPr>
          <w:rFonts w:cs="Verdana" w:ascii="Verdana" w:hAnsi="Verdana"/>
          <w:b/>
          <w:bCs/>
          <w:sz w:val="20"/>
          <w:szCs w:val="20"/>
        </w:rPr>
        <w:br/>
      </w:r>
      <w:r>
        <w:rPr>
          <w:rFonts w:cs="Verdana" w:ascii="Verdana" w:hAnsi="Verdana"/>
          <w:sz w:val="20"/>
          <w:szCs w:val="20"/>
        </w:rPr>
        <w:t xml:space="preserve">Temaet eutanasi har vært framme i norske medier og i norsk debatt med jevne mellomrom. Flere undersøkelser er gjort for å søke å kartlegge nordmenns holdninger til eutanasi, den siste i 1996. Utviklingen synes å gå i liberal retning - stadig flere nordmenn aksepterer eutanasi på visse betingelser. </w:t>
      </w:r>
    </w:p>
    <w:p>
      <w:pPr>
        <w:pStyle w:val="NormalWeb"/>
        <w:rPr>
          <w:rFonts w:ascii="Verdana" w:hAnsi="Verdana" w:cs="Verdana"/>
          <w:sz w:val="20"/>
          <w:szCs w:val="20"/>
        </w:rPr>
      </w:pPr>
      <w:r>
        <w:rPr>
          <w:rFonts w:cs="Verdana" w:ascii="Verdana" w:hAnsi="Verdana"/>
          <w:sz w:val="20"/>
          <w:szCs w:val="20"/>
        </w:rPr>
        <w:t xml:space="preserve">Kirkemøtet i Den norske Kirke har tidligere i forbindelse med to saker berørt eutanasi-spørsmålet. Under Kirkemøtesaken "Menneskesyn og menneskeverd" i 1985 (KM-sak 3/85) formulerte Kirkemøte-komiteen som behandlet saken følgende utfordring: </w:t>
      </w:r>
    </w:p>
    <w:p>
      <w:pPr>
        <w:pStyle w:val="NormalWeb"/>
        <w:rPr>
          <w:rFonts w:ascii="Verdana" w:hAnsi="Verdana" w:cs="Verdana"/>
          <w:sz w:val="20"/>
          <w:szCs w:val="20"/>
        </w:rPr>
      </w:pPr>
      <w:r>
        <w:rPr>
          <w:rFonts w:cs="Verdana" w:ascii="Verdana" w:hAnsi="Verdana"/>
          <w:sz w:val="20"/>
          <w:szCs w:val="20"/>
        </w:rPr>
        <w:t xml:space="preserve">"Forpliktelsen til å gi menneskene trygghet overfor døden og bevissthet om sitt verd. Alle tendenser til å godta aktiv dødshjelp må bekjempes." </w:t>
      </w:r>
    </w:p>
    <w:p>
      <w:pPr>
        <w:pStyle w:val="NormalWeb"/>
        <w:rPr>
          <w:rFonts w:ascii="Verdana" w:hAnsi="Verdana" w:cs="Verdana"/>
          <w:sz w:val="20"/>
          <w:szCs w:val="20"/>
        </w:rPr>
      </w:pPr>
      <w:r>
        <w:rPr>
          <w:rFonts w:cs="Verdana" w:ascii="Verdana" w:hAnsi="Verdana"/>
          <w:sz w:val="20"/>
          <w:szCs w:val="20"/>
        </w:rPr>
        <w:t xml:space="preserve">Kirkemøtet 1989 utdypet dette i en enstemmig uttalelse (KM-sak 12 og 13/89): "Vern ved livets slutt. </w:t>
      </w:r>
    </w:p>
    <w:p>
      <w:pPr>
        <w:pStyle w:val="NormalWeb"/>
        <w:rPr>
          <w:rFonts w:ascii="Verdana" w:hAnsi="Verdana" w:cs="Verdana"/>
          <w:sz w:val="20"/>
          <w:szCs w:val="20"/>
        </w:rPr>
      </w:pPr>
      <w:r>
        <w:rPr>
          <w:rFonts w:cs="Verdana" w:ascii="Verdana" w:hAnsi="Verdana"/>
          <w:sz w:val="20"/>
          <w:szCs w:val="20"/>
        </w:rPr>
        <w:t xml:space="preserve">Vi får stadig nye muligheter til å forlenge liv og redde liv i livstruende situasjoner. Men vi får også nye muligheter til såvel å forlenge dødsprosessen som å fortrenge døden. Kirkemøtet vil særlig rette søkelyset mot: </w:t>
        <w:br/>
        <w:t xml:space="preserve">- Retten til en verdig død. </w:t>
        <w:br/>
        <w:t xml:space="preserve">Det er medisinens oppgave å kjempe mot døden så lenge det er håp. Mennesket har rett til å håpe like til det siste, selv om håpets innhold forandres. Men også døden skal respekteres, og den døende har krav på den pleie og omsorg som dødsprosessen krever. Den medisinske teknologi må ikke bli et mål i seg selv og slik frata døden dens menneskelige dimensjon. </w:t>
      </w:r>
    </w:p>
    <w:p>
      <w:pPr>
        <w:pStyle w:val="NormalWeb"/>
        <w:rPr>
          <w:rFonts w:ascii="Verdana" w:hAnsi="Verdana" w:cs="Verdana"/>
          <w:sz w:val="20"/>
          <w:szCs w:val="20"/>
        </w:rPr>
      </w:pPr>
      <w:r>
        <w:rPr>
          <w:rFonts w:cs="Verdana" w:ascii="Verdana" w:hAnsi="Verdana"/>
          <w:sz w:val="20"/>
          <w:szCs w:val="20"/>
        </w:rPr>
        <w:t xml:space="preserve">Ethvert menneske har rett til et verdig liv så lenge det er liv. </w:t>
      </w:r>
    </w:p>
    <w:p>
      <w:pPr>
        <w:pStyle w:val="NormalWeb"/>
        <w:rPr>
          <w:rFonts w:ascii="Verdana" w:hAnsi="Verdana" w:cs="Verdana"/>
          <w:sz w:val="20"/>
          <w:szCs w:val="20"/>
        </w:rPr>
      </w:pPr>
      <w:r>
        <w:rPr>
          <w:rFonts w:cs="Verdana" w:ascii="Verdana" w:hAnsi="Verdana"/>
          <w:sz w:val="20"/>
          <w:szCs w:val="20"/>
        </w:rPr>
        <w:t xml:space="preserve">- Spørsmålet om euthanasi. </w:t>
        <w:br/>
        <w:t xml:space="preserve">Euthanasi vil si aktivt å avbryte et annet menneskes liv fordi det uttrykkelig ytrer ønske om dette eller antas å ville ha ønsket dette hvis det hadde vært i stand til det. Euthanasi er ikke det samme som å innstille eller la være å sette i gang utsiktsløs behandling. </w:t>
      </w:r>
    </w:p>
    <w:p>
      <w:pPr>
        <w:pStyle w:val="NormalWeb"/>
        <w:rPr>
          <w:rFonts w:ascii="Verdana" w:hAnsi="Verdana" w:cs="Verdana"/>
          <w:sz w:val="20"/>
          <w:szCs w:val="20"/>
        </w:rPr>
      </w:pPr>
      <w:r>
        <w:rPr>
          <w:rFonts w:cs="Verdana" w:ascii="Verdana" w:hAnsi="Verdana"/>
          <w:sz w:val="20"/>
          <w:szCs w:val="20"/>
        </w:rPr>
        <w:t xml:space="preserve">Det gis situasjoner der et menneske kan ønske å dø. Men et slikt ønske kan aldri gi samfunnet adgang til å ende dette menneskes liv. Selv om et menneske som følge av sykdom eller alderdom opplever sitt liv som verdiløst og meningsløst, er samfunnets oppgave å fastholde at menneskelivet under enhver omstendighet har sin egen mening og verdi. Euthanasi kan derfor aldri være etisk forsvarlig." </w:t>
      </w:r>
    </w:p>
    <w:p>
      <w:pPr>
        <w:pStyle w:val="NormalWeb"/>
        <w:rPr>
          <w:rFonts w:ascii="Verdana" w:hAnsi="Verdana" w:cs="Verdana"/>
          <w:sz w:val="20"/>
          <w:szCs w:val="20"/>
        </w:rPr>
      </w:pPr>
      <w:r>
        <w:rPr>
          <w:rFonts w:cs="Verdana" w:ascii="Verdana" w:hAnsi="Verdana"/>
          <w:sz w:val="20"/>
          <w:szCs w:val="20"/>
        </w:rPr>
        <w:t xml:space="preserve">Bispemøtet hadde "Aktiv dødshjelp" på sin dagsorden i 1988, men gikk den gang ikke inn i saken. Man anså den som "viktig og alvorlig", men overlot til Kirkerådet å "overveie å reise de etiske spørsmål som knytter seg til aktiv dødshjelp med sikte på å gi etiske premisser for en kirkelig og samfunnsmessig debatt om spørsmålet og veiledning til helsepersonell." </w:t>
      </w:r>
    </w:p>
    <w:p>
      <w:pPr>
        <w:pStyle w:val="NormalWeb"/>
        <w:rPr>
          <w:rFonts w:ascii="Verdana" w:hAnsi="Verdana" w:cs="Verdana"/>
          <w:sz w:val="20"/>
          <w:szCs w:val="20"/>
        </w:rPr>
      </w:pPr>
      <w:r>
        <w:rPr>
          <w:rFonts w:cs="Verdana" w:ascii="Verdana" w:hAnsi="Verdana"/>
          <w:sz w:val="20"/>
          <w:szCs w:val="20"/>
        </w:rPr>
        <w:t xml:space="preserve">Bispemøtet hadde våren 1998 eutanasi-spørsmålet som aktuell sak. Bispemøtet ønsket "å legge grunnlag for en videre drøfting der en kan </w:t>
        <w:br/>
        <w:t xml:space="preserve">- klarlegge nærmere de ideologiske forutsetninger bak holdninger i forhold til eutanasi </w:t>
        <w:br/>
        <w:t xml:space="preserve">- sette spørsmålet inn i en bredere etisk sammenheng, belysning av synet på mennesket og menneskets autonomi </w:t>
        <w:br/>
        <w:t xml:space="preserve">- gå nærmere inn på bruken av begreper som dødshjelp/livshjelp, verdig død/verdig liv </w:t>
        <w:br/>
        <w:t xml:space="preserve">- se på vårt samfunns vilje til å bruke tilstrekkelige ressurser på de hjelptrengende og uhelbredelig syke, ved utbygging av hospice-avdelinger, smertebehandling og bemanning som sikrer nødvendig nærhet og omsorg i livets sluttfase." </w:t>
      </w:r>
    </w:p>
    <w:p>
      <w:pPr>
        <w:pStyle w:val="NormalWeb"/>
        <w:rPr>
          <w:rFonts w:ascii="Verdana" w:hAnsi="Verdana" w:cs="Verdana"/>
          <w:sz w:val="20"/>
          <w:szCs w:val="20"/>
        </w:rPr>
      </w:pPr>
      <w:r>
        <w:rPr>
          <w:rFonts w:cs="Verdana" w:ascii="Verdana" w:hAnsi="Verdana"/>
          <w:sz w:val="20"/>
          <w:szCs w:val="20"/>
        </w:rPr>
        <w:t xml:space="preserve">Bispemøtet ønsket å se sin behandling av denne saken i forbindelse med Kirkemøtets behandling. </w:t>
      </w:r>
    </w:p>
    <w:p>
      <w:pPr>
        <w:pStyle w:val="NormalWeb"/>
        <w:rPr>
          <w:rFonts w:ascii="Verdana" w:hAnsi="Verdana" w:cs="Verdana"/>
          <w:sz w:val="20"/>
          <w:szCs w:val="20"/>
        </w:rPr>
      </w:pPr>
      <w:r>
        <w:rPr>
          <w:rStyle w:val="StrongEmphasis"/>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Det foreligger ikke fra før noen større utredning om eutanasi fra offisielle kirkelige organers side. Betenkningen søker derfor å belyse spørsmålet bredt "og å sette fokus på hva som kan gjøres for å gi livet kvalitet og trygghet også i dets avsluttende fase." </w:t>
      </w:r>
    </w:p>
    <w:p>
      <w:pPr>
        <w:pStyle w:val="NormalWeb"/>
        <w:rPr>
          <w:rFonts w:ascii="Verdana" w:hAnsi="Verdana" w:cs="Verdana"/>
          <w:sz w:val="20"/>
          <w:szCs w:val="20"/>
        </w:rPr>
      </w:pPr>
      <w:r>
        <w:rPr>
          <w:rFonts w:cs="Verdana" w:ascii="Verdana" w:hAnsi="Verdana"/>
          <w:sz w:val="20"/>
          <w:szCs w:val="20"/>
        </w:rPr>
        <w:t xml:space="preserve">Betenkningen har tre tyngdepunkter, 1) de vanligste begreper og termer i eutanasidebatten, 2) eutanasi belyst fra en etisk og juridisk synsvinkel, og 3) hva kirke og samfunn positivt kan gjøre til vern om livet. </w:t>
      </w:r>
    </w:p>
    <w:p>
      <w:pPr>
        <w:pStyle w:val="NormalWeb"/>
        <w:rPr>
          <w:rFonts w:ascii="Verdana" w:hAnsi="Verdana" w:cs="Verdana"/>
          <w:sz w:val="20"/>
          <w:szCs w:val="20"/>
        </w:rPr>
      </w:pPr>
      <w:r>
        <w:rPr>
          <w:rFonts w:cs="Verdana" w:ascii="Verdana" w:hAnsi="Verdana"/>
          <w:sz w:val="20"/>
          <w:szCs w:val="20"/>
        </w:rPr>
        <w:t xml:space="preserve">I I innledningskapitlet redegjøres for den aktuelle bakgrunn i og med Sandsdalen-saken og Fridtjof Frank Gundersens forslag til Stortinget. Videre gjengis de uttalelser som er gitt av Kirkemøtet i 1985 og 1989 om eutanasi. </w:t>
      </w:r>
    </w:p>
    <w:p>
      <w:pPr>
        <w:pStyle w:val="NormalWeb"/>
        <w:rPr>
          <w:rFonts w:ascii="Verdana" w:hAnsi="Verdana" w:cs="Verdana"/>
          <w:sz w:val="20"/>
          <w:szCs w:val="20"/>
        </w:rPr>
      </w:pPr>
      <w:r>
        <w:rPr>
          <w:rFonts w:cs="Verdana" w:ascii="Verdana" w:hAnsi="Verdana"/>
          <w:sz w:val="20"/>
          <w:szCs w:val="20"/>
        </w:rPr>
        <w:t xml:space="preserve">II I dette kapitlet drøftes noen sentrale begreper i eutanasi-debatten: Lidelse og smerte, menneskets verdighet, nærhet og omsorg, mening og håp. </w:t>
      </w:r>
    </w:p>
    <w:p>
      <w:pPr>
        <w:pStyle w:val="NormalWeb"/>
        <w:rPr>
          <w:rFonts w:ascii="Verdana" w:hAnsi="Verdana" w:cs="Verdana"/>
          <w:sz w:val="20"/>
          <w:szCs w:val="20"/>
        </w:rPr>
      </w:pPr>
      <w:r>
        <w:rPr>
          <w:rFonts w:cs="Verdana" w:ascii="Verdana" w:hAnsi="Verdana"/>
          <w:sz w:val="20"/>
          <w:szCs w:val="20"/>
        </w:rPr>
        <w:t xml:space="preserve">III Her gis definisjoner og beskrives distinksjoner mellom ulike handlings- og beslutningstyper. Hva regnes som eutanasi? Hva er "passiv dødshjelp"? Og "assistert selvmord"? Hva innebærer den såkalte "dobbelteffekten"? Dette er spørsmål som drøftes og søkes avklart i dette kapitlet. Drøftelsen avdekker imidlertid at det her kan være glidende overganger. </w:t>
      </w:r>
    </w:p>
    <w:p>
      <w:pPr>
        <w:pStyle w:val="NormalWeb"/>
        <w:rPr>
          <w:rFonts w:ascii="Verdana" w:hAnsi="Verdana" w:cs="Verdana"/>
          <w:sz w:val="20"/>
          <w:szCs w:val="20"/>
        </w:rPr>
      </w:pPr>
      <w:r>
        <w:rPr>
          <w:rFonts w:cs="Verdana" w:ascii="Verdana" w:hAnsi="Verdana"/>
          <w:sz w:val="20"/>
          <w:szCs w:val="20"/>
        </w:rPr>
        <w:t xml:space="preserve">IV Her gis et kortfattet tilbakeblikk i historien. </w:t>
      </w:r>
    </w:p>
    <w:p>
      <w:pPr>
        <w:pStyle w:val="NormalWeb"/>
        <w:rPr>
          <w:rFonts w:ascii="Verdana" w:hAnsi="Verdana" w:cs="Verdana"/>
          <w:sz w:val="20"/>
          <w:szCs w:val="20"/>
        </w:rPr>
      </w:pPr>
      <w:r>
        <w:rPr>
          <w:rFonts w:cs="Verdana" w:ascii="Verdana" w:hAnsi="Verdana"/>
          <w:sz w:val="20"/>
          <w:szCs w:val="20"/>
        </w:rPr>
        <w:t xml:space="preserve">V+VI Kapittel V gir en kortfattet oversikt over status vedrørende eutanasi-lovgivningen i en del land i verden. Kapittel VI presenterer status i vårt eget land idag når det gjelder opinionen og lovgivningen. Dessuten er omtalt to organisasjoner som arbeider henholdsvis for og imot eutanasi. </w:t>
      </w:r>
    </w:p>
    <w:p>
      <w:pPr>
        <w:pStyle w:val="NormalWeb"/>
        <w:rPr>
          <w:rFonts w:ascii="Verdana" w:hAnsi="Verdana" w:cs="Verdana"/>
          <w:sz w:val="20"/>
          <w:szCs w:val="20"/>
        </w:rPr>
      </w:pPr>
      <w:r>
        <w:rPr>
          <w:rFonts w:cs="Verdana" w:ascii="Verdana" w:hAnsi="Verdana"/>
          <w:sz w:val="20"/>
          <w:szCs w:val="20"/>
        </w:rPr>
        <w:t xml:space="preserve">VII Innledningsvis i dette kapitlet drøftes menneskets verd, blant annet i lys av menneskerettighetserklæringen. Arbeidet for menneskets verd og rettigheter i mange sammenhenger blir her framhevet. Samtidig pekes det på tendenser i vestlig kultur som peker i motsatt retning. Menneskets verd ser ut til å knyttes sammen med produktivitet, livutfoldelse og forbruk. Det menneskeliv som agerer verdifullt, er verdifullt; tilsvarende gjøres opplevelsen av eget verd og livets verdi avhengig av ytre faktorer, av kvaliteter ved ens eget liv og ens omgivelser. </w:t>
      </w:r>
    </w:p>
    <w:p>
      <w:pPr>
        <w:pStyle w:val="NormalWeb"/>
        <w:rPr>
          <w:rFonts w:ascii="Verdana" w:hAnsi="Verdana" w:cs="Verdana"/>
          <w:sz w:val="20"/>
          <w:szCs w:val="20"/>
        </w:rPr>
      </w:pPr>
      <w:r>
        <w:rPr>
          <w:rFonts w:cs="Verdana" w:ascii="Verdana" w:hAnsi="Verdana"/>
          <w:sz w:val="20"/>
          <w:szCs w:val="20"/>
        </w:rPr>
        <w:t xml:space="preserve">VIII Kapittel VIII er et av hovedkapitlene og tar for seg eutanasi i et etisk perspektiv. Her gjøres det rede for det grunnleggende utgangspunkt for kirkens syn, nemlig forståelsen av menneskelivet og menneskets etiske ansvar. Mennesket er skapt i Guds bilde og har med det et grunnleggende verd. Men dette verd kan gis både en kristen og en allmenn begrunnelse. Videre i kapitlet reflekteres det over eutanasi og selvbestemmelsesrett og over menneskets etiske ansvar i møte med situasjoner ved livets slutt. Avslutningsvis fokuseres den sykes og døendes verdighet og integritet. </w:t>
      </w:r>
    </w:p>
    <w:p>
      <w:pPr>
        <w:pStyle w:val="NormalWeb"/>
        <w:rPr>
          <w:rFonts w:ascii="Verdana" w:hAnsi="Verdana" w:cs="Verdana"/>
          <w:sz w:val="20"/>
          <w:szCs w:val="20"/>
        </w:rPr>
      </w:pPr>
      <w:r>
        <w:rPr>
          <w:rFonts w:cs="Verdana" w:ascii="Verdana" w:hAnsi="Verdana"/>
          <w:sz w:val="20"/>
          <w:szCs w:val="20"/>
        </w:rPr>
        <w:t xml:space="preserve">IX Dette kapitlet drøfter eutanasi i et rettslig perspektiv og eutanasi i forhold til menneskerettighetene. </w:t>
      </w:r>
    </w:p>
    <w:p>
      <w:pPr>
        <w:pStyle w:val="NormalWeb"/>
        <w:rPr>
          <w:rFonts w:ascii="Verdana" w:hAnsi="Verdana" w:cs="Verdana"/>
          <w:sz w:val="20"/>
          <w:szCs w:val="20"/>
        </w:rPr>
      </w:pPr>
      <w:r>
        <w:rPr>
          <w:rFonts w:cs="Verdana" w:ascii="Verdana" w:hAnsi="Verdana"/>
          <w:sz w:val="20"/>
          <w:szCs w:val="20"/>
        </w:rPr>
        <w:t xml:space="preserve">X Det siste kapitlet gir først en beskrivelse av hospice-bevegelsen generelt og dens utbredelse i Norge. Deretter pekes på noen av de utfordringer som samfunnet og helsevesenet står overfor når det gjelder pleie og omsorg for alvorlig syke og døende mennesker. I andre avsnitt redegjøres for de politiske signaler som er gitt på dette feltet de senere årene. Til slutt i betenkningen tas opp det diakonale ansvaret kirken har på dette feltet og hvilke utfordringer Kirken står overfor. </w:t>
      </w:r>
    </w:p>
    <w:p>
      <w:pPr>
        <w:pStyle w:val="NormalWeb"/>
        <w:rPr>
          <w:rFonts w:ascii="Verdana" w:hAnsi="Verdana" w:cs="Verdana"/>
          <w:sz w:val="20"/>
          <w:szCs w:val="20"/>
        </w:rPr>
      </w:pPr>
      <w:r>
        <w:rPr>
          <w:rFonts w:cs="Verdana" w:ascii="Verdana" w:hAnsi="Verdana"/>
          <w:sz w:val="20"/>
          <w:szCs w:val="20"/>
        </w:rPr>
        <w:t xml:space="preserve">Vurdering </w:t>
      </w:r>
    </w:p>
    <w:p>
      <w:pPr>
        <w:pStyle w:val="NormalWeb"/>
        <w:rPr>
          <w:rFonts w:ascii="Verdana" w:hAnsi="Verdana" w:cs="Verdana"/>
          <w:sz w:val="20"/>
          <w:szCs w:val="20"/>
        </w:rPr>
      </w:pPr>
      <w:r>
        <w:rPr>
          <w:rFonts w:cs="Verdana" w:ascii="Verdana" w:hAnsi="Verdana"/>
          <w:sz w:val="20"/>
          <w:szCs w:val="20"/>
        </w:rPr>
        <w:t xml:space="preserve">Menneskeverdet i praksis </w:t>
      </w:r>
    </w:p>
    <w:p>
      <w:pPr>
        <w:pStyle w:val="NormalWeb"/>
        <w:rPr>
          <w:rFonts w:ascii="Verdana" w:hAnsi="Verdana" w:cs="Verdana"/>
          <w:sz w:val="20"/>
          <w:szCs w:val="20"/>
        </w:rPr>
      </w:pPr>
      <w:r>
        <w:rPr>
          <w:rFonts w:cs="Verdana" w:ascii="Verdana" w:hAnsi="Verdana"/>
          <w:sz w:val="20"/>
          <w:szCs w:val="20"/>
        </w:rPr>
        <w:t xml:space="preserve">Samfunnet er grunnleggende forpliktet på å vedta ordninger som hegner om menneskets grunnleggende verd og å behandle mennesker slik at de opplever dette verd. </w:t>
      </w:r>
    </w:p>
    <w:p>
      <w:pPr>
        <w:pStyle w:val="NormalWeb"/>
        <w:rPr>
          <w:rFonts w:ascii="Verdana" w:hAnsi="Verdana" w:cs="Verdana"/>
          <w:sz w:val="20"/>
          <w:szCs w:val="20"/>
        </w:rPr>
      </w:pPr>
      <w:r>
        <w:rPr>
          <w:rFonts w:cs="Verdana" w:ascii="Verdana" w:hAnsi="Verdana"/>
          <w:sz w:val="20"/>
          <w:szCs w:val="20"/>
        </w:rPr>
        <w:t xml:space="preserve">På begge disse frontene er mennesket og dets verd idag truet. For å ta det siste først. Som betenkningen viser er det krefter i vårt samfunn og vår vestlige kultur som bidrar til å undergrave menneskets grunnleggende verdi. Meningsmålingene om eutanasi er et talende uttrykk for den prosessen som har foregått i det stille i lengre tid. </w:t>
      </w:r>
    </w:p>
    <w:p>
      <w:pPr>
        <w:pStyle w:val="NormalWeb"/>
        <w:rPr>
          <w:rFonts w:ascii="Verdana" w:hAnsi="Verdana" w:cs="Verdana"/>
          <w:sz w:val="20"/>
          <w:szCs w:val="20"/>
        </w:rPr>
      </w:pPr>
      <w:r>
        <w:rPr>
          <w:rFonts w:cs="Verdana" w:ascii="Verdana" w:hAnsi="Verdana"/>
          <w:sz w:val="20"/>
          <w:szCs w:val="20"/>
        </w:rPr>
        <w:t xml:space="preserve">Og det er særlig forholdene og prioriteringene innen helsevesenet som gir grunn til bekymring. Forholdene for gamle og syke på mange av landets alders- og sykehjem vitner om lav prioritering av skrøpelige mennesker i høy alder. Hjemmeboende eldre opplever seg redusert til brikker i et vaktsystem, hvor den enkelte ikke lenger er verd oppmerksomhet og omtanke. </w:t>
      </w:r>
    </w:p>
    <w:p>
      <w:pPr>
        <w:pStyle w:val="NormalWeb"/>
        <w:rPr>
          <w:rFonts w:ascii="Verdana" w:hAnsi="Verdana" w:cs="Verdana"/>
          <w:sz w:val="20"/>
          <w:szCs w:val="20"/>
        </w:rPr>
      </w:pPr>
      <w:r>
        <w:rPr>
          <w:rFonts w:cs="Verdana" w:ascii="Verdana" w:hAnsi="Verdana"/>
          <w:sz w:val="20"/>
          <w:szCs w:val="20"/>
        </w:rPr>
        <w:t xml:space="preserve">Pleiepersonell opplever selv situasjonen uholdbar. I en travel hverdag med knapp bemanning og små ressurser er det ikke mulig for dem å yte det mange ser som både nødvendig og ønskelig overfor den enkelte. </w:t>
      </w:r>
    </w:p>
    <w:p>
      <w:pPr>
        <w:pStyle w:val="NormalWeb"/>
        <w:rPr>
          <w:rFonts w:ascii="Verdana" w:hAnsi="Verdana" w:cs="Verdana"/>
          <w:sz w:val="20"/>
          <w:szCs w:val="20"/>
        </w:rPr>
      </w:pPr>
      <w:r>
        <w:rPr>
          <w:rFonts w:cs="Verdana" w:ascii="Verdana" w:hAnsi="Verdana"/>
          <w:sz w:val="20"/>
          <w:szCs w:val="20"/>
        </w:rPr>
        <w:t xml:space="preserve">Når det gjelder terminalt syke og døende er det grunn til å fremheve det positive som er skjedd i og med etablering av hospice-bevegelsen her i Norge og de signaler som i senere tid er gått ut fra departementet. Hospice er imidlertid ennå et tilbud kun for de få. Det vil kreve både endrede holdninger og bevilgninger dersom disse ideene og denne praksis skal kunne bli de mange til del, også innen rammene av vårt ordinære helsevesen. Det er derfor med et visst håp vi ser fram mot resultatene av Regjeringens Livshjelputvalgs forslag. </w:t>
      </w:r>
    </w:p>
    <w:p>
      <w:pPr>
        <w:pStyle w:val="NormalWeb"/>
        <w:rPr>
          <w:rFonts w:ascii="Verdana" w:hAnsi="Verdana" w:cs="Verdana"/>
          <w:sz w:val="20"/>
          <w:szCs w:val="20"/>
        </w:rPr>
      </w:pPr>
      <w:r>
        <w:rPr>
          <w:rFonts w:cs="Verdana" w:ascii="Verdana" w:hAnsi="Verdana"/>
          <w:sz w:val="20"/>
          <w:szCs w:val="20"/>
        </w:rPr>
        <w:t xml:space="preserve">I mellomtiden må alt som er mulig gjøres for de som daglig sliter med store smerter og føler avmakt og angst innfor døden. Vi vil her utfordre helsevesenet til i større grad enn idag, å invitere kirken og humanitære organisasjoner til samarbeid lokalt. Disse sitter med kompetanse, erfaring, lokalkunnskap og frivillig engasjement som helsevesenet ville kunne nyte godt av. Kirken på sin side bør bruke de positive muligheter til samarbeid med offentlige myndigheter og humanitære organsasjoner som finnes, for deres skyld som vil ha glede av et slikt samarbeid. </w:t>
      </w:r>
    </w:p>
    <w:p>
      <w:pPr>
        <w:pStyle w:val="NormalWeb"/>
        <w:rPr>
          <w:rFonts w:ascii="Verdana" w:hAnsi="Verdana" w:cs="Verdana"/>
          <w:sz w:val="20"/>
          <w:szCs w:val="20"/>
        </w:rPr>
      </w:pPr>
      <w:r>
        <w:rPr>
          <w:rFonts w:cs="Verdana" w:ascii="Verdana" w:hAnsi="Verdana"/>
          <w:sz w:val="20"/>
          <w:szCs w:val="20"/>
        </w:rPr>
        <w:t xml:space="preserve">Den rettslige situasjonen </w:t>
      </w:r>
    </w:p>
    <w:p>
      <w:pPr>
        <w:pStyle w:val="NormalWeb"/>
        <w:rPr>
          <w:rFonts w:ascii="Verdana" w:hAnsi="Verdana" w:cs="Verdana"/>
          <w:sz w:val="20"/>
          <w:szCs w:val="20"/>
        </w:rPr>
      </w:pPr>
      <w:r>
        <w:rPr>
          <w:rFonts w:cs="Verdana" w:ascii="Verdana" w:hAnsi="Verdana"/>
          <w:sz w:val="20"/>
          <w:szCs w:val="20"/>
        </w:rPr>
        <w:t xml:space="preserve">Det er med glede vi kan konstatere at Stortinget med stort flertall - etter forslag fra Justiskomiteen - avviste forslaget til Fridtjof Frank Gundersen om å vurdere endring av Straffelovens bestemmelser om eutanasi. Fortsatt er det stor motstand mot liberalisering på dette området i landets nasjonalforsamling. </w:t>
      </w:r>
    </w:p>
    <w:p>
      <w:pPr>
        <w:pStyle w:val="NormalWeb"/>
        <w:rPr>
          <w:rFonts w:ascii="Verdana" w:hAnsi="Verdana" w:cs="Verdana"/>
          <w:sz w:val="20"/>
          <w:szCs w:val="20"/>
        </w:rPr>
      </w:pPr>
      <w:r>
        <w:rPr>
          <w:rFonts w:cs="Verdana" w:ascii="Verdana" w:hAnsi="Verdana"/>
          <w:sz w:val="20"/>
          <w:szCs w:val="20"/>
        </w:rPr>
        <w:t xml:space="preserve">Også avgjørelsen i Sandsdalen-saken viser at domstolene etter vår mening gjør en tilfredsstillende og korrekt vurdering av saken. </w:t>
      </w:r>
    </w:p>
    <w:p>
      <w:pPr>
        <w:pStyle w:val="NormalWeb"/>
        <w:rPr>
          <w:rFonts w:ascii="Verdana" w:hAnsi="Verdana" w:cs="Verdana"/>
          <w:sz w:val="20"/>
          <w:szCs w:val="20"/>
        </w:rPr>
      </w:pPr>
      <w:r>
        <w:rPr>
          <w:rFonts w:cs="Verdana" w:ascii="Verdana" w:hAnsi="Verdana"/>
          <w:sz w:val="20"/>
          <w:szCs w:val="20"/>
        </w:rPr>
        <w:t xml:space="preserve">Mange vil imidlertid med opinionen og demokratiet (flertallsstyret) i ryggen kunne mene at nå er tiden inne for en endring av lovverket på dette området. Og slik fungerer også lovverk og domstoler; de er på mange måter speil og frukt av den almenne rettsfølelse i tiden. På den annen side kan ikke grunnleggende og umistelige verdier i samfunnet være gjenstand for flertallsvedtak. Nasjonalforsamling og domstoler må fra sin side også kunne gi ønskede føringer inn i folket, inn i opinionen. </w:t>
      </w:r>
    </w:p>
    <w:p>
      <w:pPr>
        <w:pStyle w:val="NormalWeb"/>
        <w:rPr>
          <w:rFonts w:ascii="Verdana" w:hAnsi="Verdana" w:cs="Verdana"/>
          <w:sz w:val="20"/>
          <w:szCs w:val="20"/>
        </w:rPr>
      </w:pPr>
      <w:r>
        <w:rPr>
          <w:rFonts w:cs="Verdana" w:ascii="Verdana" w:hAnsi="Verdana"/>
          <w:sz w:val="20"/>
          <w:szCs w:val="20"/>
        </w:rPr>
        <w:t xml:space="preserve">Kirkens oppgave </w:t>
      </w:r>
    </w:p>
    <w:p>
      <w:pPr>
        <w:pStyle w:val="NormalWeb"/>
        <w:rPr>
          <w:rFonts w:ascii="Verdana" w:hAnsi="Verdana" w:cs="Verdana"/>
          <w:sz w:val="20"/>
          <w:szCs w:val="20"/>
        </w:rPr>
      </w:pPr>
      <w:r>
        <w:rPr>
          <w:rFonts w:cs="Verdana" w:ascii="Verdana" w:hAnsi="Verdana"/>
          <w:sz w:val="20"/>
          <w:szCs w:val="20"/>
        </w:rPr>
        <w:t xml:space="preserve">Kirken har en vesentlig oppgave i spørsmålet om eutanasi å tale om menneskets verd, i ord og handling. I tale og skrift er det viktig at mennesker får det budskap at du er verdifull - uansett. Like viktig er imidlertid at disse ord følges opp i handling. Kirkens diakoni handler nettopp om å bekrefte forkynnelsen og å gjøre den troverdig. Her kan både kirkens tale og kirkens gjerninger med fordel bli klarere, tydeligere og dristigere. </w:t>
      </w:r>
    </w:p>
    <w:p>
      <w:pPr>
        <w:pStyle w:val="NormalWeb"/>
        <w:rPr>
          <w:rFonts w:ascii="Verdana" w:hAnsi="Verdana" w:cs="Verdana"/>
          <w:sz w:val="20"/>
          <w:szCs w:val="20"/>
        </w:rPr>
      </w:pPr>
      <w:r>
        <w:rPr>
          <w:rFonts w:cs="Verdana" w:ascii="Verdana" w:hAnsi="Verdana"/>
          <w:sz w:val="20"/>
          <w:szCs w:val="20"/>
        </w:rPr>
        <w:t xml:space="preserve">Kirken har en særlig oppgave i å holde fram de svake, de uproduktive, de syke og gamle, det som går for å være svakt i verden, og fortelle om deres uendelige verdi. Ved å gjøre dette, retter Kirken imidlertid samtidig store krav til seg selv, at den er med å fylle disse ordene med meningsbærende handling, gjerninger som understreker i praksis det den sier. Å ha en kritisk distanse til alle tendenser i samfunnet som bidrar til å undergrave menneskeverdet, burde være en selvfølge for kirken. Men også kirken er barn av sin tid og bør kritisk vurdere sine egne holdninger og prioriteringer. </w:t>
      </w:r>
    </w:p>
    <w:p>
      <w:pPr>
        <w:pStyle w:val="NormalWeb"/>
        <w:rPr>
          <w:rFonts w:ascii="Verdana" w:hAnsi="Verdana" w:cs="Verdana"/>
          <w:sz w:val="20"/>
          <w:szCs w:val="20"/>
        </w:rPr>
      </w:pPr>
      <w:r>
        <w:rPr>
          <w:rFonts w:cs="Verdana" w:ascii="Verdana" w:hAnsi="Verdana"/>
          <w:sz w:val="20"/>
          <w:szCs w:val="20"/>
        </w:rPr>
        <w:t xml:space="preserve">Ved livets avslutning har kirken en særlig oppgave i det å bringe trøst og håp til den enkelte og til familien. Dette gjelder i særlig grad sykehusprestene og menighetenes prester og diakoner. </w:t>
      </w:r>
    </w:p>
    <w:p>
      <w:pPr>
        <w:pStyle w:val="NormalWeb"/>
        <w:rPr>
          <w:rFonts w:ascii="Verdana" w:hAnsi="Verdana" w:cs="Verdana"/>
          <w:sz w:val="20"/>
          <w:szCs w:val="20"/>
        </w:rPr>
      </w:pPr>
      <w:r>
        <w:rPr>
          <w:rFonts w:cs="Verdana" w:ascii="Verdana" w:hAnsi="Verdana"/>
          <w:sz w:val="20"/>
          <w:szCs w:val="20"/>
        </w:rPr>
        <w:t xml:space="preserve">I tillegg har kirken en stor mulighet til å gi de berørte personer og familier støtte, trøst og praktisk avlastning gjennom en sykdomsperiode. Et organisert tilbud om avlastning ville kunne bety mye for de familier som har tunge pleie- og omsorgsoppgaver i hjemmet. En slik tjeneste ville kunne gjøre bruk av frivilliges ressurser og måtte skje i nært samarbeid med helsetjenesten. </w:t>
      </w:r>
    </w:p>
    <w:p>
      <w:pPr>
        <w:pStyle w:val="NormalWeb"/>
        <w:rPr>
          <w:rFonts w:ascii="Verdana" w:hAnsi="Verdana" w:cs="Verdana"/>
          <w:sz w:val="20"/>
          <w:szCs w:val="20"/>
        </w:rPr>
      </w:pPr>
      <w:r>
        <w:rPr>
          <w:rFonts w:cs="Verdana" w:ascii="Verdana" w:hAnsi="Verdana"/>
          <w:sz w:val="20"/>
          <w:szCs w:val="20"/>
        </w:rPr>
        <w:t xml:space="preserve">Vi vil spesielt framheve de muligheter for oppfølging av syke og døende og deres familier som ligger nettopp i et samarbeid med det kommunale pleie- og omsorgsapparat. Ved å etablere jevnlige kontaktmøter mellom menighet og den lokale pleie- og omsorgstjeneste vil naturlige samarbeidspunkter kunne avklares og ressursene som hver av disse representerer utnyttes til beste for de som trenger det. </w:t>
      </w:r>
    </w:p>
    <w:p>
      <w:pPr>
        <w:pStyle w:val="NormalWeb"/>
        <w:rPr>
          <w:rFonts w:ascii="Verdana" w:hAnsi="Verdana" w:cs="Verdana"/>
          <w:sz w:val="20"/>
          <w:szCs w:val="20"/>
        </w:rPr>
      </w:pPr>
      <w:r>
        <w:rPr>
          <w:rFonts w:cs="Verdana" w:ascii="Verdana" w:hAnsi="Verdana"/>
          <w:sz w:val="20"/>
          <w:szCs w:val="20"/>
        </w:rPr>
        <w:t xml:space="preserve">Kirken har alltid hatt en vesentlig funksjon og rolle ved sorg og død. I kirkens kontakt med og oppfølging av sørgende har det de senere år skjedd en positiv utvikling, med oppfølging av enkeltkontakter og opplegg for sorggrupper. Mange steder er det også på dette området etablert lokalt samarbeid på tvers av organisasjoner og etater, eksempelvis i regi av "Sorg og omsorg". Det er meget ønskelig at alle sørgende på sikt kan få tilbud om støtte og oppfølging og at kirken er en sentral part i dette. </w:t>
      </w:r>
    </w:p>
    <w:p>
      <w:pPr>
        <w:pStyle w:val="NormalWeb"/>
        <w:rPr>
          <w:rFonts w:ascii="Verdana" w:hAnsi="Verdana" w:cs="Verdana"/>
          <w:sz w:val="20"/>
          <w:szCs w:val="20"/>
        </w:rPr>
      </w:pPr>
      <w:r>
        <w:rPr>
          <w:rFonts w:cs="Verdana" w:ascii="Verdana" w:hAnsi="Verdana"/>
          <w:sz w:val="20"/>
          <w:szCs w:val="20"/>
        </w:rPr>
        <w:t>Kirkens ansatte medarbeidere er viktige personer i formidling av det kristne menneskesynet, menneskeverdet og den daglige omsorg og respekt for den enkelte. Det er derfor meget viktig at de høyskoler og universiteter som spesielt utdanner til kirkelig tjeneste gir sine studenter kunnskap om og evne til denne formidlingen.</w:t>
        <w:br/>
        <w:br/>
        <w:t xml:space="preserve">Komiteens merknader: </w:t>
      </w:r>
    </w:p>
    <w:p>
      <w:pPr>
        <w:pStyle w:val="NormalWeb"/>
        <w:rPr>
          <w:rFonts w:ascii="Verdana" w:hAnsi="Verdana" w:cs="Verdana"/>
          <w:sz w:val="20"/>
          <w:szCs w:val="20"/>
        </w:rPr>
      </w:pPr>
      <w:r>
        <w:rPr>
          <w:rFonts w:cs="Verdana" w:ascii="Verdana" w:hAnsi="Verdana"/>
          <w:sz w:val="20"/>
          <w:szCs w:val="20"/>
        </w:rPr>
        <w:t xml:space="preserve">Komiteen mener det er viktig for Kirkemøtet primært å fokusere på de dokumenterte holdningsendringer til eutanasi som finner sted blant folk flest. I vårt samfunn vil dette i sin tid påvirke både rettspraksis og lovgivning. </w:t>
      </w:r>
    </w:p>
    <w:p>
      <w:pPr>
        <w:pStyle w:val="NormalWeb"/>
        <w:rPr>
          <w:rFonts w:ascii="Verdana" w:hAnsi="Verdana" w:cs="Verdana"/>
          <w:sz w:val="20"/>
          <w:szCs w:val="20"/>
        </w:rPr>
      </w:pPr>
      <w:r>
        <w:rPr>
          <w:rFonts w:cs="Verdana" w:ascii="Verdana" w:hAnsi="Verdana"/>
          <w:sz w:val="20"/>
          <w:szCs w:val="20"/>
        </w:rPr>
        <w:t xml:space="preserve">Like viktig er det å se og forstå denne endringen i holdninger på bakgrunn av endrede rammebetingelser i samfunnet. Komiteen ønsker spesielt å trekke fram utviklingen av den medisinske teknologi, og kulturelle endringsprosesser som kommer til uttrykk både i forhold til livets inngang og utgang. </w:t>
      </w:r>
    </w:p>
    <w:p>
      <w:pPr>
        <w:pStyle w:val="NormalWeb"/>
        <w:rPr>
          <w:rFonts w:ascii="Verdana" w:hAnsi="Verdana" w:cs="Verdana"/>
          <w:sz w:val="20"/>
          <w:szCs w:val="20"/>
        </w:rPr>
      </w:pPr>
      <w:r>
        <w:rPr>
          <w:rFonts w:cs="Verdana" w:ascii="Verdana" w:hAnsi="Verdana"/>
          <w:sz w:val="20"/>
          <w:szCs w:val="20"/>
        </w:rPr>
        <w:t xml:space="preserve">Utviklingen av den medisinske teknologi gir ikke bare nye muligheter til behandling og økt livskvalitet. Den gir også helt nye muligheter til å forlenge dødsprosessen, og dermed også menneskelig smerte, både hos de døende og hos deres pårørende. Dette berører oss alle som mennesker og kan skape et sterkt ønske om at smerten forkortes. Dette er legitime menneskelige reaksjoner, men det er viktig at de kanaliseres mot det som er nødens egentlige kjerne. </w:t>
      </w:r>
    </w:p>
    <w:p>
      <w:pPr>
        <w:pStyle w:val="NormalWeb"/>
        <w:rPr>
          <w:rFonts w:ascii="Verdana" w:hAnsi="Verdana" w:cs="Verdana"/>
          <w:sz w:val="20"/>
          <w:szCs w:val="20"/>
        </w:rPr>
      </w:pPr>
      <w:r>
        <w:rPr>
          <w:rFonts w:cs="Verdana" w:ascii="Verdana" w:hAnsi="Verdana"/>
          <w:sz w:val="20"/>
          <w:szCs w:val="20"/>
        </w:rPr>
        <w:t xml:space="preserve">Komiteen vil advare mot faktorer som kan bidra til å øke presset i retning av kunstig livsforlengelse ytterligere. Det kan bl.a. være en teknologisering av medisinen. I stedet for å se pasienten som et menneske på vei mot livets naturlige endestasjon, døden, fokuserer man på alle tekniske hjelpemidler som står til disposisjon for å forlenge livet. De pårørende kan også bære med seg sterke krav om optimal behandling. Utilsiktet kan dette forsterke presset i retning av kunstig livsforlengelse og dermed økt smerte. </w:t>
      </w:r>
    </w:p>
    <w:p>
      <w:pPr>
        <w:pStyle w:val="NormalWeb"/>
        <w:rPr>
          <w:rFonts w:ascii="Verdana" w:hAnsi="Verdana" w:cs="Verdana"/>
          <w:sz w:val="20"/>
          <w:szCs w:val="20"/>
        </w:rPr>
      </w:pPr>
      <w:r>
        <w:rPr>
          <w:rFonts w:cs="Verdana" w:ascii="Verdana" w:hAnsi="Verdana"/>
          <w:sz w:val="20"/>
          <w:szCs w:val="20"/>
        </w:rPr>
        <w:t xml:space="preserve">I denne sammenheng blir det meningsfylt å tale om den døendes rett til personlig integritet og medbestemmelse. Det gjøres ved mange helseinstituasjoner et positivt arbeid for sterkere å involvere pasienten i sin egen sykdomssituasjon. Det er viktig at den syke så langt det er mulig blir et handlende og reflekterende subjekt i forhold til sin situasjon, og ikke reduseres til et viljeløst objekt for den medisinske teknologi og de pårørendes barmhjertighet, enten denne gir seg uttrykk i krav om overbehandling eller ønske om eutanasi. </w:t>
      </w:r>
    </w:p>
    <w:p>
      <w:pPr>
        <w:pStyle w:val="NormalWeb"/>
        <w:rPr>
          <w:rFonts w:ascii="Verdana" w:hAnsi="Verdana" w:cs="Verdana"/>
          <w:sz w:val="20"/>
          <w:szCs w:val="20"/>
        </w:rPr>
      </w:pPr>
      <w:r>
        <w:rPr>
          <w:rFonts w:cs="Verdana" w:ascii="Verdana" w:hAnsi="Verdana"/>
          <w:sz w:val="20"/>
          <w:szCs w:val="20"/>
        </w:rPr>
        <w:t xml:space="preserve">Komiteen erkjenner at ønsket om kunstig livsforlengelse kan stå i sammenheng med dype fluktmekanismer fra døden som gjør seg gjeldende i vår kultur. Her er det viktig at leger og helsepersonell kompetanseutvikles så de blir i stand til å være med den døende og de pårørende inn i den smerten dødsprossessen innebærer. Vi trenger alle å bearbeide våre holdninger til døden, så vi blir i stand til å gå den i møte som livets naturlige avslutning. Det er en særlig utfordring for oss å våge - og å tåle - å være nær i en dødsprossess med vår innlevelse og omsorg. </w:t>
      </w:r>
    </w:p>
    <w:p>
      <w:pPr>
        <w:pStyle w:val="NormalWeb"/>
        <w:rPr>
          <w:rFonts w:ascii="Verdana" w:hAnsi="Verdana" w:cs="Verdana"/>
          <w:sz w:val="20"/>
          <w:szCs w:val="20"/>
        </w:rPr>
      </w:pPr>
      <w:r>
        <w:rPr>
          <w:rFonts w:cs="Verdana" w:ascii="Verdana" w:hAnsi="Verdana"/>
          <w:sz w:val="20"/>
          <w:szCs w:val="20"/>
        </w:rPr>
        <w:t xml:space="preserve">Selv om det er viktig å framholde og styrke den døendes medbestemmelse i livsavslutningen kan denne ikke absolutteres. Det går en absolutt grense når den døende ber om at livsprosessen må avbrytes gjennom en handling som framprovoserer døden. En ting er at et slikt ønske kan skyldes (ofte forbigående) depresjoner. Disse kan forsterkes som følge av helsepersonalets og de pårørendes vansker med å være nær i smerten. En annen ting er at en slik handling kommer i strid med livets ukrenkelighet, som noe som står utenfor menneskelig råderett. Her rører vi ved grensene for den menneskelige selvbestemmelse. Denne grensen kan det også argumenteres for ut fra et almenetisk resonnement. Menneskets mulighet til å bestemme over sitt eget liv, er basert i at personen allerede har mottatt livet på forhånd. Selvbestemmelsen kan dermed ikke strekkes ut til også å skulle omfatte livet selv. Dette ville i såfall undergrave selve det fundament som muligheten til å bestemme i sitt eget liv hviler på. Menneskets mulighet til å bestemme over sitt eget liv kan ikke samtidig også omfatte muligheten til å bestemme seg for å gi avkall på livet. Dette ville i såfall fjerne grunnlaget for å kunne bestemme selv, nemlig livet selv. Det går altså en klar grense for selvbestemmelsen, nettopp for å kunne bevare selvbestemmelsen. Et annet aspekt som gjør det vanskelig å anvende selvbestemmelsesargumentet til støtte for eutanasi, er at det i en rekke sammenhenger kan stilles spørsmål ved hvor frie vi egentlig er i våre individuelle beslutninger. En uhelbredelig syk eller døende vil kunne oppleve et uutalt press både fra pårørende og helsepersonell, i form av et inntrykk av at det liv pasienten lever ikke betraktes som meningsfylt, eller en opplevelse av å ligge andre til byrde. </w:t>
      </w:r>
    </w:p>
    <w:p>
      <w:pPr>
        <w:pStyle w:val="NormalWeb"/>
        <w:rPr>
          <w:rFonts w:ascii="Verdana" w:hAnsi="Verdana" w:cs="Verdana"/>
          <w:sz w:val="20"/>
          <w:szCs w:val="20"/>
        </w:rPr>
      </w:pPr>
      <w:r>
        <w:rPr>
          <w:rFonts w:cs="Verdana" w:ascii="Verdana" w:hAnsi="Verdana"/>
          <w:sz w:val="20"/>
          <w:szCs w:val="20"/>
        </w:rPr>
        <w:t xml:space="preserve">Komiteen vil særlig understreke at når visse pressgrupper i samfunnet i dag taler om en rett til eutanasi er det å bryte seg inn i andre menneskers liv ved å legge et altfor stort ansvar i deres hender. Når noe gjøres til en rettighet vil det alltid innvolvere en plikt hos en annen person eller gruppe av personer. Et slikt krav fører til et utilbørlig press på helsepersonell og vil på sikt endre de fundamenter vårt helsevesen bygger på. </w:t>
      </w:r>
    </w:p>
    <w:p>
      <w:pPr>
        <w:pStyle w:val="NormalWeb"/>
        <w:rPr>
          <w:rFonts w:ascii="Verdana" w:hAnsi="Verdana" w:cs="Verdana"/>
          <w:sz w:val="20"/>
          <w:szCs w:val="20"/>
        </w:rPr>
      </w:pPr>
      <w:r>
        <w:rPr>
          <w:rFonts w:cs="Verdana" w:ascii="Verdana" w:hAnsi="Verdana"/>
          <w:sz w:val="20"/>
          <w:szCs w:val="20"/>
        </w:rPr>
        <w:t xml:space="preserve">I vår sterkt individsentrerte tid er det viktig å fastholde at mennesket må forstås i dets relasjoner, til Gud, til sine medmennesker og til skaperverket. Å si at mennesker i gitte situasjoner har en rett til å be om å få avsluttet livet, er å overlate et menneske til den ytterste ensomhet. Det er i livets mest sårbare faser at menneskelivet som et ansvar for fellesskapet skal stå sin prøve. </w:t>
      </w:r>
    </w:p>
    <w:p>
      <w:pPr>
        <w:pStyle w:val="NormalWeb"/>
        <w:rPr>
          <w:rFonts w:ascii="Verdana" w:hAnsi="Verdana" w:cs="Verdana"/>
          <w:sz w:val="20"/>
          <w:szCs w:val="20"/>
        </w:rPr>
      </w:pPr>
      <w:r>
        <w:rPr>
          <w:rFonts w:cs="Verdana" w:ascii="Verdana" w:hAnsi="Verdana"/>
          <w:sz w:val="20"/>
          <w:szCs w:val="20"/>
        </w:rPr>
        <w:t xml:space="preserve">Forkjemperne av rett til å avslutte sitt eget liv og be om hjelp til dette, begrunner sitt ønske med rett til å få en "verdig død". Også kirken ønsker å bidra til at mennesket får en verdig avslutning av livet. Men opplevelsen av verdighet må ikke knyttes til et idealbilde av mennesket som sunt, friskt, vakkert, sterkt, handlekraftig og mestrende. Dette er et falskt menneskeideal skapt i reklamens glansbildeverden for å styrke de krefter i samfunnet som bedømmer menneskets verdi ut fra dets kjøpekraft og evne til å øke samfunnets produktivitet. Utfordringen er å skape rom og muligheter der personen i livets sluttfase kan gjenvinne og gjenskape en opplevelse av mening og verdighet. </w:t>
      </w:r>
    </w:p>
    <w:p>
      <w:pPr>
        <w:pStyle w:val="NormalWeb"/>
        <w:rPr>
          <w:rFonts w:ascii="Verdana" w:hAnsi="Verdana" w:cs="Verdana"/>
          <w:sz w:val="20"/>
          <w:szCs w:val="20"/>
        </w:rPr>
      </w:pPr>
      <w:r>
        <w:rPr>
          <w:rFonts w:cs="Verdana" w:ascii="Verdana" w:hAnsi="Verdana"/>
          <w:sz w:val="20"/>
          <w:szCs w:val="20"/>
        </w:rPr>
        <w:t xml:space="preserve">Når kirken går i bresjen for en kamp til vern om livet, så ønsker den å gå sammen med alle krefter i vårt samfunn som likeledes betrakter menneskelivet som et grunnleggende og ukrenkelig gode med et fundamentalt verd. Slike krefter finner vi både innenfor andre trossamfunn og blant mennesker uten et religiøst trosstandpunkt. Kirken ønsker å lansere dette som et fellesskapsprosjekt på tvers av religiøse og livssynsmessige skillelinjer. </w:t>
      </w:r>
    </w:p>
    <w:p>
      <w:pPr>
        <w:pStyle w:val="NormalWeb"/>
        <w:rPr/>
      </w:pPr>
      <w:r>
        <w:rPr>
          <w:rFonts w:cs="Verdana" w:ascii="Verdana" w:hAnsi="Verdana"/>
          <w:sz w:val="20"/>
          <w:szCs w:val="20"/>
        </w:rPr>
        <w:t>For kirken selv vil dette engasjementet hente sin dypeste motivasjon og inspirasjon fra Bibelens tale om mennesket som skapt i Guds bilde, slik dette uttrykkes i 1 Mos 1,26-30. Det sentrale poeng her er at mennesket er skapt til samfunn med Gud og henter sin vesensbestemmelse og verdi fra dette forhold, og ikke fra egenskaper ved mennesket selv. I forlengelsen av dette gis mennesket en oppgave som forvalter i forhold til skaperverket, som representant for, og ansvarlig overfor Gud. Denne stilling gjør mennesket unikt i skaperverket, slik dette uttrykkes i Salme 8,4-7. At mennesket har et grunnleggende verd som ikke kan endres gjennom forandringer og omstendigheter i våre liv, er også knyttet til den bestemmelse hvert menneske er gitt. Mennesket er bestemt til å nå fram til fullendelsen, til å likedannes med Kristus og slik bli Guds sanne bilde, det det fra opphavet var bestemt til (Filip 3,20-21; Rom 8,29; 1 Kor 15,42-50. Dette kommer til uttrykk gjennom Kristi frelsesverk for alle som kirken er satt til å innby alle mennesker til å ta del i, uavhengig av ytre stand, vellykkethet eller opplevelse av verdi (Luk 14,21-23). Dette er uttrykt i evangelienes fortellinger om hvordan Guds kjærlighet retter seg mot det enkelte, unike, individuelle menneske (Luk 15,1-10), med et særlig øye til det truede, selvforaktende og foraktede liv (Luk 15,11-32).</w:t>
        <w:br/>
        <w:br/>
        <w:br/>
      </w:r>
      <w:r>
        <w:rPr>
          <w:rStyle w:val="StrongEmphasis"/>
          <w:rFonts w:cs="Verdana" w:ascii="Verdana" w:hAnsi="Verdana"/>
          <w:sz w:val="20"/>
          <w:szCs w:val="20"/>
        </w:rPr>
        <w:t>KIRKEMØTET´s VEDTAK</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 Kirkemøtet vil uttale: </w:t>
        <w:br/>
        <w:t xml:space="preserve">- FN`s verdenserklæring om menneskerettigheter slår fast at: "Enhver har rett til liv, frihet og personlig sikkerhet" og forutsetter at hvert menneske har en "iboende verdighet" uansett psykisk eller fysisk tilstand". Tilsvarende kommer til uttrykk i Den Europeiske menneskerettighetskonvensjon . Det er samfunnets plikt å beskytte borgerne mot undergraving av denne grunnleggende rett. På humanistisk grunnlag, er det viktig å fastholde menneskelivets prinsipielle absolutte og uanfektbare verdi. </w:t>
        <w:br/>
        <w:t xml:space="preserve">- Eutanasi er å overskride en absolutt grense i forhold til livets verdighet og hellighet. Med eutanasi sikter vi til en handling som har til hensikt å avslutte et alvorlig sykt eller lidende menneskes liv etter vedkommendes ønske, og der handlingen medfører død. Dette må klart avgrenses fra behandlingsavbrudd eller behandlingsunnlatelse slik at mennesket dør av sin sykdom. </w:t>
        <w:br/>
        <w:t xml:space="preserve">- For den som har et kristent livssyn der troen på Gud som Skaper er sentral, er det en naturlig konsekvens at døden så vel som livet får ligge i Skaperens hånd. "For det er i ham vi lever, beveger oss og er til" (Ap. gj. 17,28). </w:t>
        <w:br/>
        <w:t xml:space="preserve">- Ingen kan frakjenne forkjemperne for eutanasi de beste motiver. De ønsker å hjelpe den syke og spare vedkommende for lidelser og smerte. Kirkemøtet forstår at enkelte ansikt til ansikt med store lidelser kan kjenne denne belastning så tyngende at de tar til orde for retten til å avbryte menneskelivet i visse situasjoner. Men et ønske om å hjelpe den syke og spare vedkommende for lidelser og smerte kan ikke oppveie konsekvensene av å overstige grensen hvor livet selv ikke lenger er hellig og uangripelig. </w:t>
        <w:br/>
        <w:t xml:space="preserve">- Forkjempere for rett til å avslutte sitt eget liv og be om hjelp til dette, begrunner sitt ønske med rett til å få "en verdig død", "en verdig avslutning av livet". Det er ikke uverdig at noen av oss må gjennom smerter og svekkelse før døden kommer, heller ikke å bli hjelpetrengende og avhengig av andre. Det uverdige er når mennesker ikke får den omsorg og behandling som de bør få. Det er uverdig når vi i et velstandssamfunn foretar økonomiske prioriteringer som ikke tilgodeser mennesker i livets aller siste fase. </w:t>
        <w:br/>
        <w:t xml:space="preserve">- Både kristen og humanistisk tradisjon understreker at vi mennesker er utlevert til hverandre på en måte som begrenser andre individers selvbestemmelse. Men det er en klar prinsipiell forskjell på det å selv bestemme hvordan mitt liv skal leves, og det å bestemme at mitt liv ikke skal leves. Det å tillate eutanasi på oppdrag fra pasienten kan legge et press på sterkt hjelpetrengende. Hvis det blir akseptert at en kan be om å få sitt liv avkortet for ikke å bli en byrde for sine pårørende og seg selv, kan noen pasienter kjenne en forpliktelse til å be om dette. Dersom eutanasi ikke er tillatt, vil et slikt forventningspress ikke få næring på samme måte. Et lovverk som ikke fastholder at livet er hellig og ukrenkelig, kan legge utilbørlig press på helsepersonell. </w:t>
        <w:br/>
        <w:t xml:space="preserve">- I stedet for å tillate eutanasi på pasientens begjæring, er det nødvendig å sette inn større ressurser på å lette pasientens påkjenninger i livets avslutningsfase. Kirkemøtet vil understreke hvor mye det betyr at en pasient i livets avslutningsfase har pårørende og tilstrekkelig personell rundt seg. Tiltak som er innrettet spesielt for å lette situasjonen for døende pasienter, f.eks. hospice-institusjoner, er et viktig alternativ til ønsket om å forkorte livet. Omsorg for den døende er også omsorg for de pårørende. </w:t>
      </w:r>
    </w:p>
    <w:p>
      <w:pPr>
        <w:pStyle w:val="NormalWeb"/>
        <w:rPr>
          <w:rFonts w:ascii="Verdana" w:hAnsi="Verdana" w:cs="Verdana"/>
          <w:sz w:val="20"/>
          <w:szCs w:val="20"/>
        </w:rPr>
      </w:pPr>
      <w:r>
        <w:rPr>
          <w:rFonts w:cs="Verdana" w:ascii="Verdana" w:hAnsi="Verdana"/>
          <w:sz w:val="20"/>
          <w:szCs w:val="20"/>
        </w:rPr>
        <w:t xml:space="preserve">På dette grunnlag konkluderer Kirkemøtet med at det må sies et klart nei til eutanasi. </w:t>
      </w:r>
    </w:p>
    <w:p>
      <w:pPr>
        <w:pStyle w:val="NormalWeb"/>
        <w:rPr>
          <w:rFonts w:ascii="Verdana" w:hAnsi="Verdana" w:cs="Verdana"/>
          <w:sz w:val="20"/>
          <w:szCs w:val="20"/>
        </w:rPr>
      </w:pPr>
      <w:r>
        <w:rPr>
          <w:rFonts w:cs="Verdana" w:ascii="Verdana" w:hAnsi="Verdana"/>
          <w:sz w:val="20"/>
          <w:szCs w:val="20"/>
        </w:rPr>
        <w:t xml:space="preserve">2. Kirkemøtet vil be Kirkerådet </w:t>
        <w:br/>
        <w:t xml:space="preserve">- å gjøre "Betenkningen om eutanasi" kjent for menighetene som grunnlag for refleksjon og samtale. Det er et ønske at betenkningen kan gi grunnlag for større frimodighet på alle plan i kirken til å delta i den offentlige debatt om eutanasi </w:t>
        <w:br/>
        <w:t xml:space="preserve">- å utarbeide en strategi for et sterkere kirkelig nærvær og engasjement i debatten, og som tar sikte på å få en bred samling av alle som motsetter seg en liberalisering av gjeldende lovverk. Det vil her være viktig at de ulike kristne kirker og kirkesamfunn står sammen. </w:t>
      </w:r>
    </w:p>
    <w:p>
      <w:pPr>
        <w:pStyle w:val="NormalWeb"/>
        <w:rPr>
          <w:rFonts w:ascii="Verdana" w:hAnsi="Verdana" w:cs="Verdana"/>
          <w:sz w:val="20"/>
          <w:szCs w:val="20"/>
        </w:rPr>
      </w:pPr>
      <w:r>
        <w:rPr>
          <w:rFonts w:cs="Verdana" w:ascii="Verdana" w:hAnsi="Verdana"/>
          <w:sz w:val="20"/>
          <w:szCs w:val="20"/>
        </w:rPr>
        <w:t xml:space="preserve">3. Kirkemøtet vil utfordre menighetene </w:t>
        <w:br/>
        <w:t xml:space="preserve">- til å gjennomtenke sine holdninger og prioriteringer overfor dem hvis liv er merket av lidelse og svakhet. </w:t>
        <w:br/>
        <w:t xml:space="preserve">- til i sin forkynnelse og undervisning å understreke mennekseverdet, slik at disse holdningene vil gjennomsyre våre liv. </w:t>
        <w:br/>
        <w:t>- til å arbeide for en diakoni som er modig, varm og inkluderende, som vern om den enkeltes verd og integritet.</w:t>
        <w:br/>
        <w:t xml:space="preserve">- til å legge til rette praktisk for at alle mennesker skal kunne komme til sin menighet med sin lidelse/sine begrensninger. </w:t>
      </w:r>
    </w:p>
    <w:p>
      <w:pPr>
        <w:pStyle w:val="NormalWeb"/>
        <w:rPr>
          <w:rFonts w:ascii="Verdana" w:hAnsi="Verdana" w:cs="Verdana"/>
          <w:sz w:val="20"/>
          <w:szCs w:val="20"/>
        </w:rPr>
      </w:pPr>
      <w:r>
        <w:rPr>
          <w:rFonts w:cs="Verdana" w:ascii="Verdana" w:hAnsi="Verdana"/>
          <w:sz w:val="20"/>
          <w:szCs w:val="20"/>
        </w:rPr>
        <w:t xml:space="preserve">4. Kirkemøtet oppfordrer myndighetene </w:t>
        <w:br/>
        <w:t xml:space="preserve">- til gjennom lovverket å bevare og verne om menneskets rett til liv </w:t>
        <w:br/>
        <w:t xml:space="preserve">- til å utvise vilje til å prioritere slik at alvorlig syke og døende får den omsorg og hjelp de trenger . </w:t>
        <w:br/>
        <w:t xml:space="preserve">- til å søke kontakt og samarbeid med kirken og frivillige organisasjoner slik at den enkelte kan få en helhetlig omsorg i livets sluttfase. </w:t>
      </w:r>
    </w:p>
    <w:p>
      <w:pPr>
        <w:pStyle w:val="NormalWeb"/>
        <w:rPr>
          <w:rFonts w:ascii="Verdana" w:hAnsi="Verdana" w:cs="Verdana"/>
          <w:sz w:val="20"/>
          <w:szCs w:val="20"/>
        </w:rPr>
      </w:pPr>
      <w:r>
        <w:rPr>
          <w:rFonts w:cs="Verdana" w:ascii="Verdana" w:hAnsi="Verdana"/>
          <w:sz w:val="20"/>
          <w:szCs w:val="20"/>
        </w:rPr>
        <w:t xml:space="preserve">5. Kirkemøtet støtter helseinstitusjonene og de aktuelle yrkesgruppene når de </w:t>
        <w:br/>
        <w:t xml:space="preserve">- styrker den etiske refleksjon rundt liv og død </w:t>
        <w:br/>
        <w:t>- i det yrkesetiske arbeidet understreker menneskets grunnleggende verdi</w:t>
        <w:br/>
        <w:t xml:space="preserve">- arbeider for større kunnskap om mulighetene for smertelindring og omsorg for uhelbredelig syke eller døende. </w:t>
        <w:br/>
        <w:t xml:space="preserve">- arbeider for at dette temaet kommet inn som en selvfølgelig del av utdannelsen. </w:t>
      </w:r>
    </w:p>
    <w:p>
      <w:pPr>
        <w:pStyle w:val="NormalWeb"/>
        <w:rPr>
          <w:rFonts w:ascii="Verdana" w:hAnsi="Verdana" w:cs="Verdana"/>
          <w:sz w:val="20"/>
          <w:szCs w:val="20"/>
        </w:rPr>
      </w:pPr>
      <w:r>
        <w:rPr>
          <w:rFonts w:cs="Verdana" w:ascii="Verdana" w:hAnsi="Verdana"/>
          <w:sz w:val="20"/>
          <w:szCs w:val="20"/>
        </w:rPr>
        <w:t>6. Fordi vi alle skal dø, og fordi ingen vet hvordan døden kommer til den enkelte, representerer spørsmålet om eutanasi en utfordring til hver enkelt av oss. Kirkemøtet oppfordrer derfor oss alle til å være bevisste med hensyn både til hvert enkelt menneskes verdi og livet som en ukrenkelig gave.</w:t>
        <w:br/>
        <w:br/>
        <w:t>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ateriell/eutanasi9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26:00Z</dcterms:modified>
  <cp:revision>1</cp:revision>
  <dc:subject/>
  <dc:title>I 1996 gav den pensjonerte legen Christian Borch Sandsdalen en pasient med diagnosen multippel sklerose en overdose med den hensikt å avslutte hennes liv</dc:title>
</cp:coreProperties>
</file>