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B: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Kirkemøtet 1988 vedtok å slutte seg til initiativet fra Kirkenes Verdensråd om et økumenisk tiår 1988-1998, ”Kirker i solidaritet med kvinner ” (sak KM 19/88 ”Kyrkjer i solidaritet med kvinner – Det økumeniske tiåret 1988 – 98”). Kirkemøtet ba også om at det så raskt som mulig, seinest i 1990, ble lagt fram en framdriftsplan for gjennomføringen av Det økumeniske tiåret. Denne framdriftsplanen ble behandlet av Kirkemøtet i 1990, og Kirkemøtet gjorde i den anledning blant annet flere vedtak som gjaldt kvinners representasjon og deltakelse i Den norske kirke og prioriterte 7 av framdriftsplanens forslag til prosjekter. Disse prosjektene var følgende: - ”Lederutvikling for kvinner” - ”Videreføring av kirkens engasjement mot kvinnemishandling - ”Økumenisk arbeid i forbindelse med tiåret” - ”Arbeid med mannsrollen” - ”Arbeid med kvinnenes internasjonale bønnedag” - ”Inkluderende språkbruk” - ”Markering av den internasjonale kvinnedagen med særleg vekt på utarbeide liturgiar som kan nyttast 8. mars” </w:t>
      </w:r>
    </w:p>
    <w:p>
      <w:pPr>
        <w:pStyle w:val="NormalWeb"/>
        <w:rPr>
          <w:rFonts w:ascii="Verdana" w:hAnsi="Verdana" w:cs="Verdana"/>
          <w:sz w:val="20"/>
          <w:szCs w:val="20"/>
        </w:rPr>
      </w:pPr>
      <w:r>
        <w:rPr>
          <w:rFonts w:cs="Verdana" w:ascii="Verdana" w:hAnsi="Verdana"/>
          <w:sz w:val="20"/>
          <w:szCs w:val="20"/>
        </w:rPr>
        <w:t xml:space="preserve">Kirkemøtet ba Kirkerådet om å nedsette et særskilt utvalg for å følge opp arbeidet med tiåret og om å få seg forelagt en rapport om arbeidet, første gang i 1993 og andre gang i 1996. Kirkemøtet i 1990 vedtok å gjøre Det økumeniske tiåret til et satsingsområde innenfor Særfond II (sak KM 8/90). </w:t>
      </w:r>
    </w:p>
    <w:p>
      <w:pPr>
        <w:pStyle w:val="NormalWeb"/>
        <w:rPr>
          <w:rFonts w:ascii="Verdana" w:hAnsi="Verdana" w:cs="Verdana"/>
          <w:sz w:val="20"/>
          <w:szCs w:val="20"/>
        </w:rPr>
      </w:pPr>
      <w:r>
        <w:rPr>
          <w:rFonts w:cs="Verdana" w:ascii="Verdana" w:hAnsi="Verdana"/>
          <w:sz w:val="20"/>
          <w:szCs w:val="20"/>
        </w:rPr>
        <w:t xml:space="preserve">I tilknytning til behandlingen av rapporten om oppfølgingen av Det økumeniske tiåret i 1993 og 1996, gjorde Kirkemøtet flere vedtak som innebar presiseringer og ga nye perspektiver til arbeidet. Kirkemøtet i 1996 vedtok også at det for Kirkemøtet i 1999 skulle framlegges en samlet rapport om gjennomføringen av Det økumeniske tiåret sammen med ”ein strategiplan for å styrkja og utvikla vidare kyrkja sitt arbeid med kvinne- og likestillingsspørsmål i framtida”. </w:t>
      </w:r>
    </w:p>
    <w:p>
      <w:pPr>
        <w:pStyle w:val="NormalWeb"/>
        <w:rPr>
          <w:rFonts w:ascii="Verdana" w:hAnsi="Verdana" w:cs="Verdana"/>
          <w:sz w:val="20"/>
          <w:szCs w:val="20"/>
        </w:rPr>
      </w:pPr>
      <w:r>
        <w:rPr>
          <w:rFonts w:cs="Verdana" w:ascii="Verdana" w:hAnsi="Verdana"/>
          <w:sz w:val="20"/>
          <w:szCs w:val="20"/>
        </w:rPr>
        <w:t xml:space="preserve">Denne rapporten og strategiplanen er forelagt dette Kirkemøtet. Rapporten er bygget opp omkring vedtakene og er først og fremst å forstå som en dokumentasjon av det som faktisk har skjedd, sett i forhold til Kirkemøtets vedtak. Rapportens siste del bidrar med enkelte refleksjoner omkring oppnådde resultater og gjennomføringen for øvrig av tiåret. Komite B har også mottatt en rapport fra avslutningsseminaret på Det økumeniske tiåret i Norge, oktober 1998, ”To skritt fram og ett tilbake?” </w:t>
      </w:r>
    </w:p>
    <w:p>
      <w:pPr>
        <w:pStyle w:val="NormalWeb"/>
        <w:rPr>
          <w:rFonts w:ascii="Verdana" w:hAnsi="Verdana" w:cs="Verdana"/>
          <w:sz w:val="20"/>
          <w:szCs w:val="20"/>
        </w:rPr>
      </w:pPr>
      <w:r>
        <w:rPr>
          <w:rFonts w:cs="Verdana" w:ascii="Verdana" w:hAnsi="Verdana"/>
          <w:sz w:val="20"/>
          <w:szCs w:val="20"/>
        </w:rPr>
        <w:t xml:space="preserve">Strategiplanen tar også utgangspunkt i Kirkemøtets tidligere vedtak. Planen er bygget opp omkring fem hovedmålsettinger: - Fremme kvinners deltakelse på alle plan i kirken - Synliggjøre og styrke kvinners arbeid med teologi, gudstjeneste- og trosliv - Vektlegge kvinners kompetanse i kirkens arbeid for fred, rettferdighet og vern om skaperverket - Intensivere kirkens innsats mot vold og overgrep - Integrere og spesialisere arbeidet med kvinnespørsmål og likestilling </w:t>
      </w:r>
    </w:p>
    <w:p>
      <w:pPr>
        <w:pStyle w:val="NormalWeb"/>
        <w:rPr>
          <w:rFonts w:ascii="Verdana" w:hAnsi="Verdana" w:cs="Verdana"/>
          <w:sz w:val="20"/>
          <w:szCs w:val="20"/>
        </w:rPr>
      </w:pPr>
      <w:r>
        <w:rPr>
          <w:rFonts w:cs="Verdana" w:ascii="Verdana" w:hAnsi="Verdana"/>
          <w:sz w:val="20"/>
          <w:szCs w:val="20"/>
        </w:rPr>
        <w:t xml:space="preserve">Planens hovedmål er i hovedsak en videreføring av det som i utgangspunktet var Kirkenes Verdensråds foreslåtte satsingsområder. Hovedmålene er brutt ned i delmål som Kirkemøtet er invitert til å ta stilling til og å prioritere. </w:t>
      </w:r>
    </w:p>
    <w:p>
      <w:pPr>
        <w:pStyle w:val="NormalWeb"/>
        <w:rPr>
          <w:rFonts w:ascii="Verdana" w:hAnsi="Verdana" w:cs="Verdana"/>
          <w:sz w:val="20"/>
          <w:szCs w:val="20"/>
        </w:rPr>
      </w:pPr>
      <w:r>
        <w:rPr>
          <w:rFonts w:cs="Verdana" w:ascii="Verdana" w:hAnsi="Verdana"/>
          <w:sz w:val="20"/>
          <w:szCs w:val="20"/>
        </w:rPr>
        <w:t xml:space="preserve">Komiteen har i sine merknader og forslag til vedtak tatt utgangspunkt i den forelagte rapport og strategiplan, men det er foretatt visse endringer i forhold til det opprinnelige forslag til vedtak.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A. Rapporten </w:t>
      </w:r>
    </w:p>
    <w:p>
      <w:pPr>
        <w:pStyle w:val="NormalWeb"/>
        <w:rPr>
          <w:rFonts w:ascii="Verdana" w:hAnsi="Verdana" w:cs="Verdana"/>
          <w:sz w:val="20"/>
          <w:szCs w:val="20"/>
        </w:rPr>
      </w:pPr>
      <w:r>
        <w:rPr>
          <w:rFonts w:cs="Verdana" w:ascii="Verdana" w:hAnsi="Verdana"/>
          <w:sz w:val="20"/>
          <w:szCs w:val="20"/>
        </w:rPr>
        <w:t xml:space="preserve">- Komite B vil gi uttrykk for glede over en informativ rapport fra Det økumeniske tiåret 1988-1998 ”Kirker i solidaritet med kvinner” og takke alle som har båret dette frem og vært engasjert i arbeidet på ulike plan i kirken. Rapporten dokumenterer et omfattende arbeid og viser at en har nådd resultater på mange områder som også kan måle seg med resultatene i den almene samfunnsutviklingen i Norge. Dette gjelder også generell bevisstgjøring og holdningsendringer. Av konkrete resultater vil komiteen særlig fremheve * Arbeidet med opprettelsen og driften av Kirkelig ressurssenter for mishandlede kvinner * Arbeidet mot seksuelle overgrep i kirken * Arbeidet med lederutvikling for kvinner i kirken * Den rollen som kvinner i Den norske kirke har spilt i internasjonale økumeniske organer * Styrkingen av den prosentvise andel i kvinners deltakelse i råd og utvalg i kirken, selv om bildet ikke er entydig. </w:t>
      </w:r>
    </w:p>
    <w:p>
      <w:pPr>
        <w:pStyle w:val="NormalWeb"/>
        <w:rPr>
          <w:rFonts w:ascii="Verdana" w:hAnsi="Verdana" w:cs="Verdana"/>
          <w:sz w:val="20"/>
          <w:szCs w:val="20"/>
        </w:rPr>
      </w:pPr>
      <w:r>
        <w:rPr>
          <w:rFonts w:cs="Verdana" w:ascii="Verdana" w:hAnsi="Verdana"/>
          <w:sz w:val="20"/>
          <w:szCs w:val="20"/>
        </w:rPr>
        <w:t xml:space="preserve">- Ti år er kort tid, og komiteen bekrefter viktigheten av at arbeidet blir videreført. Som rapporten selv oppsummerer står det en del tilbake å gjøre. ”Det økumeniske tiåret var ikke først og fremst ment å være et spesialfelt, men en utfordring og et ansvar for kirken som helhet. Tanken med tiåret var at det skulle være et anliggende for hele kirken, ikke bare dens kvinneside” (rapporten s.43). Likestilling er og må ikke bare være en kvinnesak, og komiteen er takknemlig for at kirkens kvinneside har minnet oss om dette. </w:t>
      </w:r>
    </w:p>
    <w:p>
      <w:pPr>
        <w:pStyle w:val="NormalWeb"/>
        <w:rPr>
          <w:rFonts w:ascii="Verdana" w:hAnsi="Verdana" w:cs="Verdana"/>
          <w:sz w:val="20"/>
          <w:szCs w:val="20"/>
        </w:rPr>
      </w:pPr>
      <w:r>
        <w:rPr>
          <w:rFonts w:cs="Verdana" w:ascii="Verdana" w:hAnsi="Verdana"/>
          <w:sz w:val="20"/>
          <w:szCs w:val="20"/>
        </w:rPr>
        <w:t xml:space="preserve">- Komite B konstaterer at spørsmålet om mannsrollen var et prioritert prosjekt som ikke lot seg gjennomføre i inneværende periode. Likevel er man gjennom arbeidet med kvinnerollen blitt oppmerksom på viktigheten av å fokusere på identitet og utvikling også for gutter og menn. Komiteen mener derfor at arbeidet med mannsrollen isteden bør bli et arbeid med kjønnsroller som bidrar til at kvinner og menn samhandler i et inkluderende og likeverdig fellesskap. Det vil være av betydning at denne problematikk blir en prioritert del av den videre oppfølgingen. </w:t>
      </w:r>
    </w:p>
    <w:p>
      <w:pPr>
        <w:pStyle w:val="NormalWeb"/>
        <w:rPr>
          <w:rFonts w:ascii="Verdana" w:hAnsi="Verdana" w:cs="Verdana"/>
          <w:sz w:val="20"/>
          <w:szCs w:val="20"/>
        </w:rPr>
      </w:pPr>
      <w:r>
        <w:rPr>
          <w:rFonts w:cs="Verdana" w:ascii="Verdana" w:hAnsi="Verdana"/>
          <w:sz w:val="20"/>
          <w:szCs w:val="20"/>
        </w:rPr>
        <w:t xml:space="preserve">- Rapporten peker på at innsatsen og engasjementet i Det økumeniske tiåret på bispedømmeplan og lokalplan har vært begrenset. Her ligger en utfordring. En nylig utarbeidet rapport fra Sunniva-stipendiat Helene Freilem Klingberg om ”Gudstjenester med kvinneperspektiv” med intervjuer fra de fleste bispedømmer, gir kanskje svar på noen av årsakene: man ønsker ikke å identifisere seg med ”kvinnesak” i den klassiske radikale betydningen av ordet. Dette gjelder både kvinner og menn. Her står man utvilsomt over for et innholds- og kommunikasjonsproblem, som også hører med til de fremtidige utfordringene. </w:t>
      </w:r>
    </w:p>
    <w:p>
      <w:pPr>
        <w:pStyle w:val="NormalWeb"/>
        <w:rPr>
          <w:rFonts w:ascii="Verdana" w:hAnsi="Verdana" w:cs="Verdana"/>
          <w:sz w:val="20"/>
          <w:szCs w:val="20"/>
        </w:rPr>
      </w:pPr>
      <w:r>
        <w:rPr>
          <w:rFonts w:cs="Verdana" w:ascii="Verdana" w:hAnsi="Verdana"/>
          <w:sz w:val="20"/>
          <w:szCs w:val="20"/>
        </w:rPr>
        <w:t xml:space="preserve">- Komiteen konstaterer at arbeidet med tiåret på det økumeniske plan i hovedsak har foregått via de internasjonale kirkelige organer, mindre i kontakt med norske nødhjelps-, misjons- og ungdomsorganisasjoner. Komiteen anbefaler at det videre arbeid knyttes nærmere opp mot alliansepartnere som Kirkens Nødhjelp, Samarbeidsrådet for menighet og misjon (SMM) og Norges KFUK-KFUM, særlig med henblikk på hovedmål III og V, og mot det økumeniske kirkelige nettverk, særlig med henblikk på hovedmål II og IV. </w:t>
      </w:r>
    </w:p>
    <w:p>
      <w:pPr>
        <w:pStyle w:val="NormalWeb"/>
        <w:rPr>
          <w:rFonts w:ascii="Verdana" w:hAnsi="Verdana" w:cs="Verdana"/>
          <w:sz w:val="20"/>
          <w:szCs w:val="20"/>
        </w:rPr>
      </w:pPr>
      <w:r>
        <w:rPr>
          <w:rFonts w:cs="Verdana" w:ascii="Verdana" w:hAnsi="Verdana"/>
          <w:sz w:val="20"/>
          <w:szCs w:val="20"/>
        </w:rPr>
        <w:t xml:space="preserve">- Komiteen anerkjenner rapporten som en beskrivelse og dokumentasjon av hva som faktisk har skjedd i tiåret, sett i forhold til Kirkemøtets vedtak. Samtidig etterlyser komiteen en mer utdypende refleksjon vedrørende evalueringsaspektet for de enkelte tiltak og hvilken ”visdom” vi sitter tilbake med. </w:t>
      </w:r>
    </w:p>
    <w:p>
      <w:pPr>
        <w:pStyle w:val="NormalWeb"/>
        <w:rPr>
          <w:rFonts w:ascii="Verdana" w:hAnsi="Verdana" w:cs="Verdana"/>
          <w:sz w:val="20"/>
          <w:szCs w:val="20"/>
        </w:rPr>
      </w:pPr>
      <w:r>
        <w:rPr>
          <w:rFonts w:cs="Verdana" w:ascii="Verdana" w:hAnsi="Verdana"/>
          <w:sz w:val="20"/>
          <w:szCs w:val="20"/>
        </w:rPr>
        <w:t xml:space="preserve">- Komiteen har merket seg ”Dialogen mellom ulike grupperingar i synet på kvinneleg presteteneste” (Rapporten s. 36) og vil understreke viktigheten av at det foregår en respektfull dialog slik at en kan unngå diskriminering. </w:t>
      </w:r>
    </w:p>
    <w:p>
      <w:pPr>
        <w:pStyle w:val="NormalWeb"/>
        <w:rPr>
          <w:rFonts w:ascii="Verdana" w:hAnsi="Verdana" w:cs="Verdana"/>
          <w:sz w:val="20"/>
          <w:szCs w:val="20"/>
        </w:rPr>
      </w:pPr>
      <w:r>
        <w:rPr>
          <w:rFonts w:cs="Verdana" w:ascii="Verdana" w:hAnsi="Verdana"/>
          <w:sz w:val="20"/>
          <w:szCs w:val="20"/>
        </w:rPr>
        <w:t xml:space="preserve">B. Strategiplanen </w:t>
      </w:r>
    </w:p>
    <w:p>
      <w:pPr>
        <w:pStyle w:val="NormalWeb"/>
        <w:rPr>
          <w:rFonts w:ascii="Verdana" w:hAnsi="Verdana" w:cs="Verdana"/>
          <w:sz w:val="20"/>
          <w:szCs w:val="20"/>
        </w:rPr>
      </w:pPr>
      <w:r>
        <w:rPr>
          <w:rFonts w:cs="Verdana" w:ascii="Verdana" w:hAnsi="Verdana"/>
          <w:sz w:val="20"/>
          <w:szCs w:val="20"/>
        </w:rPr>
        <w:t xml:space="preserve">- Både internasjonalt og nasjonalt har arbeidet med kvinne- og likestillingsspørsmål vært båret av en visjon om gudsfolket som et likeverdig og likestilt fellesskap. Denne visjonen avspeiler et menneskesyn, en kirkeforståelse og et gudsbilde som ikke nedvurderer det kvinnelige i forhold til det mannlige. Mennesket er mann og kvinne, skapt likeverdige i Guds bilde. Som døpte er de innlemmet i Kristus som likeverdige og har som likeverdige den samme del i det nye livet i Den hellige ånd. Et fellesskap der dette ikke får komme til uttrykk, er et fattigere fellesskap. Vi utfordres derfor hele tida til å vurdere den faktiske situasjonen i kirke og samfunn i lys av denne visjonen. - Komiteen gleder seg over at vi som kirke har beveget oss i riktig retning på mange områder i løpet av dette tiåret, og dette ønsker vi videreført (jmf. hovedmål I, II,III,IV). Bildet er blitt mer komplekst og mangfoldig. Ikke alle utviklingstrekk går i en retning. På flere områder er det nå vanskeligere å se kvinner og menn som to adskilte grupper med klart definerte interesser og atferdsmønstre. Dette innebærer imidlertid ikke at kjønns- og identitetsperspektivet er blitt mindre viktig. Komiteen ser dette som et av de mest aktuelle spørsmål, og fremmer derfor på bakgrunn av de erfaringer som er gjort et forslag om et nytt hovedmål V : ”Arbeide for et likeverdig og likestilt fellesskap” der også gutters og menns rolle og identitet gis prioritet. </w:t>
      </w:r>
    </w:p>
    <w:p>
      <w:pPr>
        <w:pStyle w:val="NormalWeb"/>
        <w:rPr>
          <w:rFonts w:ascii="Verdana" w:hAnsi="Verdana" w:cs="Verdana"/>
          <w:sz w:val="20"/>
          <w:szCs w:val="20"/>
        </w:rPr>
      </w:pPr>
      <w:r>
        <w:rPr>
          <w:rFonts w:cs="Verdana" w:ascii="Verdana" w:hAnsi="Verdana"/>
          <w:sz w:val="20"/>
          <w:szCs w:val="20"/>
        </w:rPr>
        <w:t xml:space="preserve">- Komiteen ønsker å fremheve følgende i forbindelse med hovedmål I , delmål B (Styrke kvinnelige presters stilling) og delmål C (Styrke jenters og kvinners bevisstgjøring og posisjon i det kirkelige arbeidsmarked): Arbeidsforholdene i tjenesten for ansatte i kirken må tilpasses slik at ektefeller kan dele på omsorgsoppgavene i hjemmet. Det innebærer mulighet for og respekt for endrede rammebetingelser (for eksempel rett til deltidsstilling i visse perioder av livet). Det handler også om moralsk og økonomisk støtte til menn og kvinner som ønsker å prioritere omsorgsarbeid isteden for lønnet arbeid i perioder av livet. </w:t>
      </w:r>
    </w:p>
    <w:p>
      <w:pPr>
        <w:pStyle w:val="NormalWeb"/>
        <w:rPr>
          <w:rFonts w:ascii="Verdana" w:hAnsi="Verdana" w:cs="Verdana"/>
          <w:sz w:val="20"/>
          <w:szCs w:val="20"/>
        </w:rPr>
      </w:pPr>
      <w:r>
        <w:rPr>
          <w:rFonts w:cs="Verdana" w:ascii="Verdana" w:hAnsi="Verdana"/>
          <w:sz w:val="20"/>
          <w:szCs w:val="20"/>
        </w:rPr>
        <w:t xml:space="preserve">- I forbindelse med hovedmål I, delmål D,(strategiplanen s. 15-16) er komiteen glad for at spørsmål om jenters selvbilde, kroppsfokusering, grensesetting mv. løftes frem i tilknytning til konfirmantundervisning og ungdomsarbeid. Komiteen mener at dette anliggende også må gjelde for gutter. </w:t>
      </w:r>
    </w:p>
    <w:p>
      <w:pPr>
        <w:pStyle w:val="NormalWeb"/>
        <w:rPr>
          <w:rFonts w:ascii="Verdana" w:hAnsi="Verdana" w:cs="Verdana"/>
          <w:sz w:val="20"/>
          <w:szCs w:val="20"/>
        </w:rPr>
      </w:pPr>
      <w:r>
        <w:rPr>
          <w:rFonts w:cs="Verdana" w:ascii="Verdana" w:hAnsi="Verdana"/>
          <w:sz w:val="20"/>
          <w:szCs w:val="20"/>
        </w:rPr>
        <w:t xml:space="preserve">- I forbindelse med hovedmål II, delmål A, vil komiteen anbefale at når Kirkerådets arbeid med revisjon av dåpsliturgien settes i gang, bør perspektivet ”inkluderende språk” tas med i føringer for dette arbeid. </w:t>
      </w:r>
    </w:p>
    <w:p>
      <w:pPr>
        <w:pStyle w:val="NormalWeb"/>
        <w:rPr>
          <w:rFonts w:ascii="Verdana" w:hAnsi="Verdana" w:cs="Verdana"/>
          <w:sz w:val="20"/>
          <w:szCs w:val="20"/>
        </w:rPr>
      </w:pPr>
      <w:r>
        <w:rPr>
          <w:rFonts w:cs="Verdana" w:ascii="Verdana" w:hAnsi="Verdana"/>
          <w:sz w:val="20"/>
          <w:szCs w:val="20"/>
        </w:rPr>
        <w:t xml:space="preserve">- I forbindelse med hovedmål II, delmål B, bør voldsproblematikken løftes frem som et utgangspunkt for arbeid med teologiske bidrag til samfunnsdebatten. </w:t>
      </w:r>
    </w:p>
    <w:p>
      <w:pPr>
        <w:pStyle w:val="NormalWeb"/>
        <w:rPr>
          <w:rFonts w:ascii="Verdana" w:hAnsi="Verdana" w:cs="Verdana"/>
          <w:sz w:val="20"/>
          <w:szCs w:val="20"/>
        </w:rPr>
      </w:pPr>
      <w:r>
        <w:rPr>
          <w:rFonts w:cs="Verdana" w:ascii="Verdana" w:hAnsi="Verdana"/>
          <w:sz w:val="20"/>
          <w:szCs w:val="20"/>
        </w:rPr>
        <w:t xml:space="preserve">- I forbindelse med delmål IV vil komiteen understreke viktigheten av at samarbeidet om og driften av Kirkelig ressurssenter for mishandlede kvinner må fortsette. </w:t>
      </w:r>
    </w:p>
    <w:p>
      <w:pPr>
        <w:pStyle w:val="NormalWeb"/>
        <w:rPr>
          <w:rFonts w:ascii="Verdana" w:hAnsi="Verdana" w:cs="Verdana"/>
          <w:sz w:val="20"/>
          <w:szCs w:val="20"/>
        </w:rPr>
      </w:pPr>
      <w:r>
        <w:rPr>
          <w:rFonts w:cs="Verdana" w:ascii="Verdana" w:hAnsi="Verdana"/>
          <w:sz w:val="20"/>
          <w:szCs w:val="20"/>
        </w:rPr>
        <w:t xml:space="preserve">- Komiteen vurderer det som positivt at det i inneværende rådsperiode er oppnevnt en spesiell Nemnd for kvinne- og likestillingsspørsmål som kan videreføre oppfølgingen av Det økumeniske tiåret og det videre arbeid med den nye strategiplanen. </w:t>
      </w:r>
    </w:p>
    <w:p>
      <w:pPr>
        <w:pStyle w:val="NormalWeb"/>
        <w:rPr>
          <w:rFonts w:ascii="Verdana" w:hAnsi="Verdana" w:cs="Verdana"/>
          <w:sz w:val="20"/>
          <w:szCs w:val="20"/>
        </w:rPr>
      </w:pPr>
      <w:r>
        <w:rPr>
          <w:rFonts w:cs="Verdana" w:ascii="Verdana" w:hAnsi="Verdana"/>
          <w:sz w:val="20"/>
          <w:szCs w:val="20"/>
        </w:rPr>
        <w:t xml:space="preserve">- Komiteen vil anbefale at Kirkemøtet 2004 får forelagt en midtveisrapport og en evt. nyprioritering av mål og delmål i strategiplanen. I den forbindelse kan det også vurderes å endre navn på nemnden som arbeider med dette – fra ”Nemnd for kvinne- og likestillingsspørsmål” til for eksempel ”Nemnd for identitets- og likestillingsspørsmål”. </w:t>
      </w:r>
    </w:p>
    <w:p>
      <w:pPr>
        <w:pStyle w:val="NormalWeb"/>
        <w:rPr>
          <w:rFonts w:ascii="Verdana" w:hAnsi="Verdana" w:cs="Verdana"/>
          <w:sz w:val="20"/>
          <w:szCs w:val="20"/>
        </w:rPr>
      </w:pPr>
      <w:r>
        <w:rPr>
          <w:rFonts w:cs="Verdana" w:ascii="Verdana" w:hAnsi="Verdana"/>
          <w:sz w:val="20"/>
          <w:szCs w:val="20"/>
        </w:rPr>
        <w:t xml:space="preserve">Protokolltilførsel </w:t>
      </w:r>
    </w:p>
    <w:p>
      <w:pPr>
        <w:pStyle w:val="NormalWeb"/>
        <w:rPr>
          <w:rFonts w:ascii="Verdana" w:hAnsi="Verdana" w:cs="Verdana"/>
          <w:sz w:val="20"/>
          <w:szCs w:val="20"/>
        </w:rPr>
      </w:pPr>
      <w:r>
        <w:rPr>
          <w:rFonts w:cs="Verdana" w:ascii="Verdana" w:hAnsi="Verdana"/>
          <w:sz w:val="20"/>
          <w:szCs w:val="20"/>
        </w:rPr>
        <w:t xml:space="preserve">Fra: Hans Nic. Nilsen Siden det ut fra mitt bibelsyn er anfektende å gå inn for tilsetting av kvinnelige prester, må jeg reservere meg på dette punkt. </w:t>
      </w:r>
    </w:p>
    <w:p>
      <w:pPr>
        <w:pStyle w:val="NormalWeb"/>
        <w:rPr>
          <w:rFonts w:ascii="Verdana" w:hAnsi="Verdana" w:cs="Verdana"/>
          <w:sz w:val="20"/>
          <w:szCs w:val="20"/>
        </w:rPr>
      </w:pPr>
      <w:r>
        <w:rPr>
          <w:rFonts w:cs="Verdana" w:ascii="Verdana" w:hAnsi="Verdana"/>
          <w:sz w:val="20"/>
          <w:szCs w:val="20"/>
        </w:rPr>
        <w:t xml:space="preserve">Når det derimot gjelder de øvrige tjenester og oppgaver, gjør selvsagt kvinnene dette minst like godt som oss menn. Det er viktig å tenke på at han som skapte oss har lagt på oss spesielle oppgaver. Bl.a. er det kun kvinnen som kan føde barn og være mor. Det er gjennomgående et faktum at hos alle skapninger er det hos mora ungen er, til den er blitt stor nok til å klare seg selv.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1. Kirkemøtet tar rapporten om gjennomføringen av Det økumeniske tiåret 1988 – 98, ”Kirker i solidaritet med kvinner” til orientering. </w:t>
      </w:r>
    </w:p>
    <w:p>
      <w:pPr>
        <w:pStyle w:val="NormalWeb"/>
        <w:rPr>
          <w:rFonts w:ascii="Verdana" w:hAnsi="Verdana" w:cs="Verdana"/>
          <w:sz w:val="20"/>
          <w:szCs w:val="20"/>
        </w:rPr>
      </w:pPr>
      <w:r>
        <w:rPr>
          <w:rFonts w:cs="Verdana" w:ascii="Verdana" w:hAnsi="Verdana"/>
          <w:sz w:val="20"/>
          <w:szCs w:val="20"/>
        </w:rPr>
        <w:t xml:space="preserve">2. Kirkemøtet vedtar følgende hovedmålsettinger og delmål i ”Strategiplan: Kvinnespørsmål og likestilling i Den norske kirke” som rammeplan for de kommende 8 år: </w:t>
      </w:r>
    </w:p>
    <w:p>
      <w:pPr>
        <w:pStyle w:val="NormalWeb"/>
        <w:rPr>
          <w:rFonts w:ascii="Verdana" w:hAnsi="Verdana" w:cs="Verdana"/>
          <w:sz w:val="20"/>
          <w:szCs w:val="20"/>
        </w:rPr>
      </w:pPr>
      <w:r>
        <w:rPr>
          <w:rFonts w:cs="Verdana" w:ascii="Verdana" w:hAnsi="Verdana"/>
          <w:sz w:val="20"/>
          <w:szCs w:val="20"/>
        </w:rPr>
        <w:t xml:space="preserve">I Fremme kvinners deltakelse på alle plan i kirken A Arbeide videre med kvinner og ledelse B Styrke kvinnelige presters stilling C Styrke jenters og kvinners bevisstgjøring og posisjon i det kirkelige arbeidsmarkedet II Synliggjøre og styrke kvinners arbeid med teologi, gudstjeneste- og trosliv A Arbeide med inkluderende språk i gudstjeneste og liturgi B Arbeide med teologiske bidrag til samfunnsdebatten ut fra kvinneperspektiver </w:t>
      </w:r>
    </w:p>
    <w:p>
      <w:pPr>
        <w:pStyle w:val="NormalWeb"/>
        <w:rPr>
          <w:rFonts w:ascii="Verdana" w:hAnsi="Verdana" w:cs="Verdana"/>
          <w:sz w:val="20"/>
          <w:szCs w:val="20"/>
        </w:rPr>
      </w:pPr>
      <w:r>
        <w:rPr>
          <w:rFonts w:cs="Verdana" w:ascii="Verdana" w:hAnsi="Verdana"/>
          <w:sz w:val="20"/>
          <w:szCs w:val="20"/>
        </w:rPr>
        <w:t xml:space="preserve">III Vektlegge kvinners kompetanse i kirkens arbeid for fred, rettferdighet og vern om skaperverket A Samarbeide med kvinner i Sør B Bidra til at innvandrerkvinners stilling styrkes C Videreføre økumenisk kontakt og samarbeid D Drøfte miljøvern i et kvinneperspektiv </w:t>
      </w:r>
    </w:p>
    <w:p>
      <w:pPr>
        <w:pStyle w:val="NormalWeb"/>
        <w:rPr>
          <w:rFonts w:ascii="Verdana" w:hAnsi="Verdana" w:cs="Verdana"/>
          <w:sz w:val="20"/>
          <w:szCs w:val="20"/>
        </w:rPr>
      </w:pPr>
      <w:r>
        <w:rPr>
          <w:rFonts w:cs="Verdana" w:ascii="Verdana" w:hAnsi="Verdana"/>
          <w:sz w:val="20"/>
          <w:szCs w:val="20"/>
        </w:rPr>
        <w:t xml:space="preserve">IV Intensivere kirkens innsats mot vold og overgrep A Mobilisere kvinners og menns ressurser og videreutvikle apparatet mot vold og overgrep B Fokusere på seksuelle overgrep mot gutter C Arbeide med Gudsbilde, språk og liturgi i lys av overgrepserfaringer D Arbeide med overgrep og vold mot kvinner i krigssituasjoner </w:t>
      </w:r>
    </w:p>
    <w:p>
      <w:pPr>
        <w:pStyle w:val="NormalWeb"/>
        <w:rPr>
          <w:rFonts w:ascii="Verdana" w:hAnsi="Verdana" w:cs="Verdana"/>
          <w:sz w:val="20"/>
          <w:szCs w:val="20"/>
        </w:rPr>
      </w:pPr>
      <w:r>
        <w:rPr>
          <w:rFonts w:cs="Verdana" w:ascii="Verdana" w:hAnsi="Verdana"/>
          <w:sz w:val="20"/>
          <w:szCs w:val="20"/>
        </w:rPr>
        <w:t xml:space="preserve">V Arbeide for et likeverdig og likestilt fellesskap A Arbeide med spørsmålet om jenters og gutters kjønnsidentitet og selvbilde B Arbeide med kvinneroller/mannsroller og relasjonsidentitet C Styrke bevisstgjøringen av jenter/gutter og unge kvinner/menn som deltakere i kirken. D Arbeide med lederskapsmodeller i forhold til kjønnsroller. E Arbeide med hjemmets og familiens betydning for identitet og fellesskap. Følgende hovedmål med delmål prioriteres: Hovedmål III, IV og V 3. Kirkemøtet ber de sentralkirkelige råd følge arbeidet opp, og ber om at strategiplanen sammen med en rapport fra arbeidet, blir lagt fram for Kirkemøtet i 2004 med tanke på prioritering av eventuelle nye delmål i planen. </w:t>
      </w:r>
    </w:p>
    <w:p>
      <w:pPr>
        <w:pStyle w:val="NormalWeb"/>
        <w:rPr>
          <w:rFonts w:ascii="Verdana" w:hAnsi="Verdana" w:cs="Verdana"/>
          <w:sz w:val="20"/>
          <w:szCs w:val="20"/>
        </w:rPr>
      </w:pPr>
      <w:r>
        <w:rPr>
          <w:rFonts w:cs="Verdana" w:ascii="Verdana" w:hAnsi="Verdana"/>
          <w:sz w:val="20"/>
          <w:szCs w:val="20"/>
        </w:rPr>
        <w:t xml:space="preserve">Votering </w:t>
      </w:r>
    </w:p>
    <w:p>
      <w:pPr>
        <w:pStyle w:val="NormalWeb"/>
        <w:rPr>
          <w:rFonts w:ascii="Verdana" w:hAnsi="Verdana" w:cs="Verdana"/>
          <w:sz w:val="20"/>
          <w:szCs w:val="20"/>
        </w:rPr>
      </w:pPr>
      <w:r>
        <w:rPr>
          <w:rFonts w:cs="Verdana" w:ascii="Verdana" w:hAnsi="Verdana"/>
          <w:sz w:val="20"/>
          <w:szCs w:val="20"/>
        </w:rPr>
        <w:t>Det var 63 stemmeberettigede. Forslaget 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6:00Z</dcterms:created>
  <dc:creator>Christer</dc:creator>
  <dc:description/>
  <cp:keywords/>
  <dc:language>en-US</dc:language>
  <cp:lastModifiedBy>Christer</cp:lastModifiedBy>
  <dcterms:modified xsi:type="dcterms:W3CDTF">2007-01-17T13:29:00Z</dcterms:modified>
  <cp:revision>1</cp:revision>
  <dc:subject/>
  <dc:title>Innstilling fra kirkemøtekomite B: </dc:title>
</cp:coreProperties>
</file>