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YRKJEMØTET SITT 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Ut frå høyringsmaterialet og etter ei samla vurdering kan ikkje Kyrkjemøtet gå inn for å dele Agder bispedøm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yrkjemøtet ber om at bispedømeadministrasjonen i Agder får meir ressursar frå og med 1999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Kyrkjemøtet ber om at bispedømeadministrasjonen i dei andre store bispedøma får meir ressursar, i samsvar med storleiken på bispedøma, frå og med 1999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yrkjemøtet ber om at prosteseta i alle bispedøma må få tilført meir ressurs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6:00Z</dcterms:created>
  <dc:creator>Christer</dc:creator>
  <dc:description/>
  <cp:keywords/>
  <dc:language>en-US</dc:language>
  <cp:lastModifiedBy>Christer</cp:lastModifiedBy>
  <dcterms:modified xsi:type="dcterms:W3CDTF">2007-01-17T13:19:00Z</dcterms:modified>
  <cp:revision>1</cp:revision>
  <dc:subject/>
  <dc:title>KYRKJEMØTET SITT VEDTAK: </dc:title>
</cp:coreProperties>
</file>