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nnstilling fra kirkemøtekomite D: </w:t>
      </w:r>
    </w:p>
    <w:p>
      <w:pPr>
        <w:pStyle w:val="NormalWeb"/>
        <w:rPr>
          <w:rFonts w:ascii="Verdana" w:hAnsi="Verdana" w:cs="Verdana"/>
          <w:sz w:val="20"/>
          <w:szCs w:val="20"/>
        </w:rPr>
      </w:pPr>
      <w:r>
        <w:rPr>
          <w:rFonts w:cs="Verdana" w:ascii="Verdana" w:hAnsi="Verdana"/>
          <w:sz w:val="20"/>
          <w:szCs w:val="20"/>
        </w:rPr>
        <w:t xml:space="preserve">Bakgrunn </w:t>
      </w:r>
    </w:p>
    <w:p>
      <w:pPr>
        <w:pStyle w:val="NormalWeb"/>
        <w:rPr>
          <w:rFonts w:ascii="Verdana" w:hAnsi="Verdana" w:cs="Verdana"/>
          <w:sz w:val="20"/>
          <w:szCs w:val="20"/>
        </w:rPr>
      </w:pPr>
      <w:r>
        <w:rPr>
          <w:rFonts w:cs="Verdana" w:ascii="Verdana" w:hAnsi="Verdana"/>
          <w:sz w:val="20"/>
          <w:szCs w:val="20"/>
        </w:rPr>
        <w:t xml:space="preserve">Kirkemøtet har i flere sammenhenger siden Kirkemøtet ble opprettet i 1984, drøftet Kirkemøtets myndighet både i relasjon til Kongen, Stortinget, departementet, Bispemøtet, de enkelte biskoper, bispedømmerådene, menighetsrådene og fellesrådene, Kirkens Arbeidsgiverorganisasjon, de ulike frivillige kristelige organisasjonene innen Den norske kirke m.fl. </w:t>
      </w:r>
    </w:p>
    <w:p>
      <w:pPr>
        <w:pStyle w:val="NormalWeb"/>
        <w:rPr>
          <w:rFonts w:ascii="Verdana" w:hAnsi="Verdana" w:cs="Verdana"/>
          <w:sz w:val="20"/>
          <w:szCs w:val="20"/>
        </w:rPr>
      </w:pPr>
      <w:r>
        <w:rPr>
          <w:rFonts w:cs="Verdana" w:ascii="Verdana" w:hAnsi="Verdana"/>
          <w:sz w:val="20"/>
          <w:szCs w:val="20"/>
        </w:rPr>
        <w:t xml:space="preserve">Kirkemøtet har gjennom samtaler, drøftinger, utredninger og ut fra lov og forskrifter fattet vedtak om samarbeid, roller, ansvarsfordeling og myndighet i forbindelse med framveksten av nye kirkelige organer og dermed også endrede myndighetsforhold. I hovedsak er en kommet frem til ordninger og retningslinjer som fungerer tilfredsstillende i praksis. Kirkemøtets myndighet har imidlertid ikke vært tatt opp som egen sak, med sikte på en mer prinsipiell avklaring. </w:t>
      </w:r>
    </w:p>
    <w:p>
      <w:pPr>
        <w:pStyle w:val="NormalWeb"/>
        <w:rPr>
          <w:rFonts w:ascii="Verdana" w:hAnsi="Verdana" w:cs="Verdana"/>
          <w:sz w:val="20"/>
          <w:szCs w:val="20"/>
        </w:rPr>
      </w:pPr>
      <w:r>
        <w:rPr>
          <w:rFonts w:cs="Verdana" w:ascii="Verdana" w:hAnsi="Verdana"/>
          <w:sz w:val="20"/>
          <w:szCs w:val="20"/>
        </w:rPr>
        <w:t xml:space="preserve">I forbindelse med Hamar-saken, ble spørsmålet om biskopenes og de kirkelige forvaltningsorganers forpliktelse på Kirkemøtets vedtak og Bispemøtets enstemmige forpliktelse på dette vedtaket både i 1995 og i 1997 aktualisert. Bispemøtet 1997 uttalte at biskopene ”samlet vil oppfordre til respekt for de retningslinjer Kirkemøtet vedtar, og biskopene vil selv respektere Kirkemøtets beslutningsmyndighet”. </w:t>
      </w:r>
    </w:p>
    <w:p>
      <w:pPr>
        <w:pStyle w:val="NormalWeb"/>
        <w:rPr>
          <w:rFonts w:ascii="Verdana" w:hAnsi="Verdana" w:cs="Verdana"/>
          <w:sz w:val="20"/>
          <w:szCs w:val="20"/>
        </w:rPr>
      </w:pPr>
      <w:r>
        <w:rPr>
          <w:rFonts w:cs="Verdana" w:ascii="Verdana" w:hAnsi="Verdana"/>
          <w:sz w:val="20"/>
          <w:szCs w:val="20"/>
        </w:rPr>
        <w:t xml:space="preserve">Bispemøtet behandlet saken på nytt 4.-6.mai 1999 og et mindretall uttaler at ”Kirkerettslig forstår vi det slik at verken Bispemøtet eller Kirkemøtet kan binde den enkelte biskop i hans eller hennes forvaltning av sitt embete”. </w:t>
      </w:r>
    </w:p>
    <w:p>
      <w:pPr>
        <w:pStyle w:val="NormalWeb"/>
        <w:rPr>
          <w:rFonts w:ascii="Verdana" w:hAnsi="Verdana" w:cs="Verdana"/>
          <w:sz w:val="20"/>
          <w:szCs w:val="20"/>
        </w:rPr>
      </w:pPr>
      <w:r>
        <w:rPr>
          <w:rFonts w:cs="Verdana" w:ascii="Verdana" w:hAnsi="Verdana"/>
          <w:sz w:val="20"/>
          <w:szCs w:val="20"/>
        </w:rPr>
        <w:t xml:space="preserve">Kirkerådet har i en omfattende saksorientering lagt frem en oversikt over de lover, forskrifter, bestemmelser, signaler og vedtak som redegjør for Kirkemøtets myndighet, både den formelle myndigheten som er tillagt Kirkemøtet ved lov eller ved delegasjon og den myndighet Kirkemøtet representerer som det øverste representative organ for Den norske kirke. </w:t>
      </w:r>
    </w:p>
    <w:p>
      <w:pPr>
        <w:pStyle w:val="NormalWeb"/>
        <w:rPr>
          <w:rFonts w:ascii="Verdana" w:hAnsi="Verdana" w:cs="Verdana"/>
          <w:sz w:val="20"/>
          <w:szCs w:val="20"/>
        </w:rPr>
      </w:pPr>
      <w:r>
        <w:rPr>
          <w:rFonts w:cs="Verdana" w:ascii="Verdana" w:hAnsi="Verdana"/>
          <w:sz w:val="20"/>
          <w:szCs w:val="20"/>
        </w:rPr>
        <w:t xml:space="preserve">Komiteens merknader </w:t>
      </w:r>
    </w:p>
    <w:p>
      <w:pPr>
        <w:pStyle w:val="NormalWeb"/>
        <w:rPr>
          <w:rFonts w:ascii="Verdana" w:hAnsi="Verdana" w:cs="Verdana"/>
          <w:sz w:val="20"/>
          <w:szCs w:val="20"/>
        </w:rPr>
      </w:pPr>
      <w:r>
        <w:rPr>
          <w:rFonts w:cs="Verdana" w:ascii="Verdana" w:hAnsi="Verdana"/>
          <w:sz w:val="20"/>
          <w:szCs w:val="20"/>
        </w:rPr>
        <w:t xml:space="preserve">Komiteen vil innledningsvis understreke at Kirkemøtet skal behandle de prinsipielle sider ved Kirkemøtets myndighet og Kirkemøtets myndighet i forhold til andre organer i Kirken. </w:t>
      </w:r>
    </w:p>
    <w:p>
      <w:pPr>
        <w:pStyle w:val="NormalWeb"/>
        <w:rPr>
          <w:rFonts w:ascii="Verdana" w:hAnsi="Verdana" w:cs="Verdana"/>
          <w:sz w:val="20"/>
          <w:szCs w:val="20"/>
        </w:rPr>
      </w:pPr>
      <w:r>
        <w:rPr>
          <w:rFonts w:cs="Verdana" w:ascii="Verdana" w:hAnsi="Verdana"/>
          <w:sz w:val="20"/>
          <w:szCs w:val="20"/>
        </w:rPr>
        <w:t xml:space="preserve">Komiteen ser det som viktig å skape klarhet og ryddighet mellom ulike kirkelige organer, ikke minst på områder hvor myndigheten synes å ligge i skjæringspunktet mellom ulike organer eller hvor en nærmer seg ”det lovtomme rom”. Når flere organer har ansvar og myndighet på det samme område, slik utviklingen har vært i Den norske kirke, er det nødvendig for Kirken å avklare og tydeliggjøre myndigheten, samvirket og selvstendigheten til de ulike organene. Dette må ikke forstås i retning av at en ønsker mer kontroll eller ensretting i kirken, men komiteen mener det vil bidra til å gi de ulike organene større grad av trygghet i utøvelsen av sin myndighet. </w:t>
      </w:r>
    </w:p>
    <w:p>
      <w:pPr>
        <w:pStyle w:val="NormalWeb"/>
        <w:rPr>
          <w:rFonts w:ascii="Verdana" w:hAnsi="Verdana" w:cs="Verdana"/>
          <w:sz w:val="20"/>
          <w:szCs w:val="20"/>
        </w:rPr>
      </w:pPr>
      <w:r>
        <w:rPr>
          <w:rFonts w:cs="Verdana" w:ascii="Verdana" w:hAnsi="Verdana"/>
          <w:sz w:val="20"/>
          <w:szCs w:val="20"/>
        </w:rPr>
        <w:t xml:space="preserve">Saksutredningen til Kirkemøtet gjennomgår på hvilke områder Kirkemøtet kan fatte bindende vedtak i forhold til lovverket, i forhold til biskopens selvstendighet og i forhold til tilsettingsmyndighetenes og arbeidsgivers styringsrett. Viktige spørsmål om kirkens enhet, kirkens skriftsyn og Den norske kirkes rettsstatus som statskirke og som trossamfunn blir i denne sammenheng tatt opp. Komiteen mener at viktige sider er fokusert, og for en stor del også avklart og at dokumentet vil være et godt utgangspunkt for det videre arbeidet med disse spørsmål. Komiteen slutter seg til Kirkerådets anbefaling om at det nedsettes en bredt sammensatt arbeidsgruppe som kan utrede nærmere uavklarte spørsmål som angår Kirkemøtets myndighet og forholdet til andre organer. Komiteen ser det som ønskelig at Kirkemøtet først tar stilling til disse spørsmål etter at saken er utredet og drøftet med de relevante organer. </w:t>
      </w:r>
    </w:p>
    <w:p>
      <w:pPr>
        <w:pStyle w:val="NormalWeb"/>
        <w:rPr>
          <w:rFonts w:ascii="Verdana" w:hAnsi="Verdana" w:cs="Verdana"/>
          <w:sz w:val="20"/>
          <w:szCs w:val="20"/>
        </w:rPr>
      </w:pPr>
      <w:r>
        <w:rPr>
          <w:rFonts w:cs="Verdana" w:ascii="Verdana" w:hAnsi="Verdana"/>
          <w:sz w:val="20"/>
          <w:szCs w:val="20"/>
        </w:rPr>
        <w:t xml:space="preserve">Komiteen slutter seg til den forståelse som understrekes i Kirkerådets dokument, nemlig at Kirkemøtet har formell kompetanse til å fastsette rettslig forpliktende bestemmelser i kirken på områder som er tillagt Kirkemøtet enten med hjemmel i lov eller ved delegasjon. Kirkemøtet kan bl.a. fastsette kvalifikasjonskrav og tjenesteordning for særskilte stillinger med hjemmel i kirkeloven § 24. Kirkemøtet kan fastsette liturgier herunder vigslingsliturgier, etter delegasjon fra Kongen med hjemmel i kgl.res. Slike bestemmelser vil da være forpliktende for de kirkelige forvaltningsorganene. Dette anses å være rettsregler av offentlig-rettslig karakter. </w:t>
      </w:r>
    </w:p>
    <w:p>
      <w:pPr>
        <w:pStyle w:val="NormalWeb"/>
        <w:rPr>
          <w:rFonts w:ascii="Verdana" w:hAnsi="Verdana" w:cs="Verdana"/>
          <w:sz w:val="20"/>
          <w:szCs w:val="20"/>
        </w:rPr>
      </w:pPr>
      <w:r>
        <w:rPr>
          <w:rFonts w:cs="Verdana" w:ascii="Verdana" w:hAnsi="Verdana"/>
          <w:sz w:val="20"/>
          <w:szCs w:val="20"/>
        </w:rPr>
        <w:t xml:space="preserve">At Kirkemøtet har en slik kompetanse, må imidlertid ikke forstås dithen at ikke også andre organer har kompetanse til å gi bestemmelser som forplikter kirken, jf. for eksempel tjenesteordninger for prester, proster og biskoper som fastsettes av Kongen, jf. kirkeloven § 34. Det heter videre i kirkeloven at ”regler gitt i medhold av denne bestemmelse går foran regler gitt av kirkelig organ på annet grunnlag”. </w:t>
      </w:r>
    </w:p>
    <w:p>
      <w:pPr>
        <w:pStyle w:val="NormalWeb"/>
        <w:rPr>
          <w:rFonts w:ascii="Verdana" w:hAnsi="Verdana" w:cs="Verdana"/>
          <w:sz w:val="20"/>
          <w:szCs w:val="20"/>
        </w:rPr>
      </w:pPr>
      <w:r>
        <w:rPr>
          <w:rFonts w:cs="Verdana" w:ascii="Verdana" w:hAnsi="Verdana"/>
          <w:sz w:val="20"/>
          <w:szCs w:val="20"/>
        </w:rPr>
        <w:t xml:space="preserve">Komiteen har merket seg at det er reist spørsmål om hvor rettslig forpliktende Kirkemøtets vedtak er når Kirkemøtet som det sentrale representative organ, fatter vedtak eller med autoritet uttaler kirkens oppfatning i aktuelle spørsmål på andre områder som ikke direkte følger av lov eller delegasjon. Det er viktig å fremholde at Kirkemøtet som det øverst representative organ for Den norske kirke må kunne fatte vedtak på områder som det er viktig for kirken som trossamfunn å ha ordninger og retningslinjer for. Dette vil primært gjelde indre-kirkelige spørsmål. Dette vil også gjelde i saker med læremessig relevans. Når slike ordninger vedtas på bakgrunn av de prosedyrer som er fastsatt, forutsetter Kirkemøtet at kirkens forvaltningsorganer forholder seg lojalt til disse, og at de må anses som like kirkelig og moralsk forpliktende, selv om de i streng forstand ikke nødvendigvis vil være kirkerettslig forpliktende. I tilfelle kirkelige organer ikke finner å kunne være lojale mot slike bestemmelser, vil det være behov for nærmere prosedyrer som kan bidra til en løsning når problemer eller konflikter oppstår. </w:t>
      </w:r>
    </w:p>
    <w:p>
      <w:pPr>
        <w:pStyle w:val="NormalWeb"/>
        <w:rPr>
          <w:rFonts w:ascii="Verdana" w:hAnsi="Verdana" w:cs="Verdana"/>
          <w:sz w:val="20"/>
          <w:szCs w:val="20"/>
        </w:rPr>
      </w:pPr>
      <w:r>
        <w:rPr>
          <w:rFonts w:cs="Verdana" w:ascii="Verdana" w:hAnsi="Verdana"/>
          <w:sz w:val="20"/>
          <w:szCs w:val="20"/>
        </w:rPr>
        <w:t xml:space="preserve">Komiteen er enig i at Kirkemøtets reelle og faktiske mandat i vår kirkeordning ikke synes å være tilstrekkelig anerkjent og at en merker et visst ”kirkerettslig etterslep”. Den norske kirke fremstår i dag som en synodal, episkopal og kongregasjonalistisk kirke, der myndighet er gitt til Kirkemøtet, biskopene og lokalmenighetene (menighetsråd og kirkelig fellesråd). </w:t>
      </w:r>
    </w:p>
    <w:p>
      <w:pPr>
        <w:pStyle w:val="NormalWeb"/>
        <w:rPr>
          <w:rFonts w:ascii="Verdana" w:hAnsi="Verdana" w:cs="Verdana"/>
          <w:sz w:val="20"/>
          <w:szCs w:val="20"/>
        </w:rPr>
      </w:pPr>
      <w:r>
        <w:rPr>
          <w:rFonts w:cs="Verdana" w:ascii="Verdana" w:hAnsi="Verdana"/>
          <w:sz w:val="20"/>
          <w:szCs w:val="20"/>
        </w:rPr>
        <w:t xml:space="preserve">Komiteen understreker at prosedyren i saker med læremessige implikasjoner ligger fast i samvirke mellom de troendes allmenne prestedømme og det særskilte kirkelige embete, som er grunnlaget for bispegjerningen i vår kirke. Komiteen finner i denne sammenheng grunn til å understreke den forståelse av bispeembete som understreker biskopenes ansvar for å bevare eneheten i kirken og tilstrebe kollegialitet i embetsutøvelsen. Dette kommer også til uttrykk i de økumeniske avtaler, nemlig bispeembetet som et personlig embete, som utøves i kollegialitet og i samvirke med rådsstrukturen. Når vår kirke nå har fått et kirkemøte, innebærer det en særlig forpliktelse for biskopene til i kollegialt fellesskap å utøve sin bispegjerning i samvirke med dette organ. Dette betyr også at det er uheldig dersom en side blir overdimensjonert i forhold til de andre. Det vil primært ligge til Bispemøtet å drøfte forholdet mellom Bispemøtet og den enkelte biskops selvstendige embetsutøvelse. </w:t>
      </w:r>
    </w:p>
    <w:p>
      <w:pPr>
        <w:pStyle w:val="NormalWeb"/>
        <w:rPr>
          <w:rFonts w:ascii="Verdana" w:hAnsi="Verdana" w:cs="Verdana"/>
          <w:sz w:val="20"/>
          <w:szCs w:val="20"/>
        </w:rPr>
      </w:pPr>
      <w:r>
        <w:rPr>
          <w:rFonts w:cs="Verdana" w:ascii="Verdana" w:hAnsi="Verdana"/>
          <w:sz w:val="20"/>
          <w:szCs w:val="20"/>
        </w:rPr>
        <w:t xml:space="preserve">I forbindelse med ”Biskopenes og Bispemøtets plass i Den norske kirkes struktur” uttalte Bispemøtet i 1994: ”Det er Kirkemøtet som er Den norske kirkes øverste kirkelige organ, og som gjennom sine vedtak forplikter Den norske kirke. Det innebærer at Kirkemøtet fatter vedtak av læremessig relevans”. Selv om biskopen er det organ som er tillagt tilsynet for læren i vår kirke, tilsier det ikke at lærespørsmål avgjøres av biskopene eller den enkelte biskop alene. Selv om hovedprinsippene vedr. myndigheten i forholdet mellom biskopene og andre organer som nå er etablert, bl.a. Kirkemøtet og Lærenemnda, er avklart, foreligger det en del områder som det bør arbeides videre med med sikte på en bedre avklaring. Komiteen anser at når Kirkemøtet har fått myndighet til å fastsette kvalifikasjonskrav for særskilte stillinger i kirken, er det med sikte på å kvalitetssikre disse som kirkelige stillinger og sette vilkår for dem som skal vigsles til stillinger i kirken ut fra trossamfunnets læreforståelse, og at det dermed er åpnet for at en kan gå utover de sivilrettslige bestemmelser jf. også unntaksbestemmelsen i Arbeidsmiljøloven § 55A. De kvalifikasjonskrav som fastsettes vil være bestemmende for de kirkelige tilsettingsorganer. </w:t>
      </w:r>
    </w:p>
    <w:p>
      <w:pPr>
        <w:pStyle w:val="NormalWeb"/>
        <w:rPr>
          <w:rFonts w:ascii="Verdana" w:hAnsi="Verdana" w:cs="Verdana"/>
          <w:sz w:val="20"/>
          <w:szCs w:val="20"/>
        </w:rPr>
      </w:pPr>
      <w:r>
        <w:rPr>
          <w:rFonts w:cs="Verdana" w:ascii="Verdana" w:hAnsi="Verdana"/>
          <w:sz w:val="20"/>
          <w:szCs w:val="20"/>
        </w:rPr>
        <w:t xml:space="preserve">Kirkemøtet vedtar også vigslingsliturgiene – og dermed også formaningen og løftet i ordinasjonsliturgien. Dette må anses som kirkerettslig forpliktende bestemmelser. Disse bestemmelser må også biskopen forholde seg til når hun eller han beslutter om vigsling. Komiteen innser at det på dette området kan være tale om en spenning mellom Kirkemøtets myndighet, tilsettingsforskriftene som departementet fastsetter og biskopens vurdering med hensyn til vigsling. Bispemøtets mindretall understreker her biskopens selvstendige forvaltningsansvar. Det synes her også nødvendig å relatere og avklare biskopens myndighet noe nærmere i forhold til Kirkemøtets myndighet i kirkestyret. </w:t>
      </w:r>
    </w:p>
    <w:p>
      <w:pPr>
        <w:pStyle w:val="NormalWeb"/>
        <w:rPr>
          <w:rFonts w:ascii="Verdana" w:hAnsi="Verdana" w:cs="Verdana"/>
          <w:sz w:val="20"/>
          <w:szCs w:val="20"/>
        </w:rPr>
      </w:pPr>
      <w:r>
        <w:rPr>
          <w:rFonts w:cs="Verdana" w:ascii="Verdana" w:hAnsi="Verdana"/>
          <w:sz w:val="20"/>
          <w:szCs w:val="20"/>
        </w:rPr>
        <w:t xml:space="preserve">Komiteen fremholder at Den Hellige Skrift har øverste myndighet i en luthersk kirke når det gjelder lærespørsmål. Et område som Kirken ikke har tilstrekkelige prosedyrer for, er hvordan Kirkemøtet skal forholde seg til et mindretall i læresaker der det står strid om forståelsen av skrift og bekjennelse. Komiteen mener at dersom et medlem av samvittighetsgrunner ikke kan slutte seg til den læreavgjørelse som er fattet, da vedtaket anses som uforenlig med vedkommendes forståelse av skrift og bekjennelse, må en tilkjennegi det gjennom en dissens. Det må avklares hvilke implikasjoner det får for den som påberoper seg en slik dissens av samvittighetsgrunner. Inntil en slik avklaring har funnet sted, må vedkommende være forpliktet på de ordninger som er fastsatt. Komiteen mener det også er behov for en nærmere avklaring av skriftsynssituasjonen og av kirkelige organers forpliktelse på den evangelisk-lutherske lære, jf kirkeloven § 28. </w:t>
      </w:r>
    </w:p>
    <w:p>
      <w:pPr>
        <w:pStyle w:val="NormalWeb"/>
        <w:rPr>
          <w:rFonts w:ascii="Verdana" w:hAnsi="Verdana" w:cs="Verdana"/>
          <w:sz w:val="20"/>
          <w:szCs w:val="20"/>
        </w:rPr>
      </w:pPr>
      <w:r>
        <w:rPr>
          <w:rFonts w:cs="Verdana" w:ascii="Verdana" w:hAnsi="Verdana"/>
          <w:sz w:val="20"/>
          <w:szCs w:val="20"/>
        </w:rPr>
        <w:t xml:space="preserve">Komiteen er klar over at Kirkemøtet kan ta feil. Det er intet ufeilbarlig organ, men sammensatt av mennesker som er valgt etter vedtatte ordninger, som fatter beslutninger etter omfattende utredninger og høringer og under bønn om Den Hellige Ånds veiledning. </w:t>
      </w:r>
    </w:p>
    <w:p>
      <w:pPr>
        <w:pStyle w:val="NormalWeb"/>
        <w:rPr>
          <w:rFonts w:ascii="Verdana" w:hAnsi="Verdana" w:cs="Verdana"/>
          <w:sz w:val="20"/>
          <w:szCs w:val="20"/>
        </w:rPr>
      </w:pPr>
      <w:r>
        <w:rPr>
          <w:rFonts w:cs="Verdana" w:ascii="Verdana" w:hAnsi="Verdana"/>
          <w:sz w:val="20"/>
          <w:szCs w:val="20"/>
        </w:rPr>
        <w:t xml:space="preserve">På bakgrunn av det som er sagt, ser komiteen at det vil være behov for å arbeide videre med flere saksområder som angår Kirkemøtets forhold til og samvirke med ulike kirkelige organer i vår kirke. Det gjelder bl.a. forholdet mellom Kirkemøtet og Bispemøtet, Kirkemøtet og den enkelte biskop, Kirkemøtet og bispedømmerådene og Kirkemøtet og de lokalkirkelige råd. I dette arbeidet bør også erfaringer fra andre land kunne trekkes inn. </w:t>
      </w:r>
    </w:p>
    <w:p>
      <w:pPr>
        <w:pStyle w:val="NormalWeb"/>
        <w:rPr>
          <w:rFonts w:ascii="Verdana" w:hAnsi="Verdana" w:cs="Verdana"/>
          <w:sz w:val="20"/>
          <w:szCs w:val="20"/>
        </w:rPr>
      </w:pPr>
      <w:r>
        <w:rPr>
          <w:rFonts w:cs="Verdana" w:ascii="Verdana" w:hAnsi="Verdana"/>
          <w:sz w:val="20"/>
          <w:szCs w:val="20"/>
        </w:rPr>
        <w:t xml:space="preserve">Mellom disse instansene synes det på enkelte områder å være behov for en avklaring av myndighet, roller og selvstendighet i relasjon til at alle er sentrale organer i Den norske kirke som trossamfunn og trosfellesskap. </w:t>
      </w:r>
    </w:p>
    <w:p>
      <w:pPr>
        <w:pStyle w:val="NormalWeb"/>
        <w:rPr>
          <w:rFonts w:ascii="Verdana" w:hAnsi="Verdana" w:cs="Verdana"/>
          <w:sz w:val="20"/>
          <w:szCs w:val="20"/>
        </w:rPr>
      </w:pPr>
      <w:r>
        <w:rPr>
          <w:rFonts w:cs="Verdana" w:ascii="Verdana" w:hAnsi="Verdana"/>
          <w:sz w:val="20"/>
          <w:szCs w:val="20"/>
        </w:rPr>
        <w:t xml:space="preserve">Komiteen er kjent med at sider ved dette sakskomplekset er til utredning i Lærenemnda og vil også bli tatt opp i den utredning som Bispemøtet har tatt initiativ til om alternative tilsynsordninger. Videre er sentrale spørsmål vedrørende saksområdet under utredning i stat-kirkeutvalget. </w:t>
      </w:r>
    </w:p>
    <w:p>
      <w:pPr>
        <w:pStyle w:val="NormalWeb"/>
        <w:rPr>
          <w:rFonts w:ascii="Verdana" w:hAnsi="Verdana" w:cs="Verdana"/>
          <w:sz w:val="20"/>
          <w:szCs w:val="20"/>
        </w:rPr>
      </w:pPr>
      <w:r>
        <w:rPr>
          <w:rFonts w:cs="Verdana" w:ascii="Verdana" w:hAnsi="Verdana"/>
          <w:sz w:val="20"/>
          <w:szCs w:val="20"/>
        </w:rPr>
        <w:t xml:space="preserve">KIRKEMØTETS VEDTAK: </w:t>
      </w:r>
    </w:p>
    <w:p>
      <w:pPr>
        <w:pStyle w:val="NormalWeb"/>
        <w:rPr>
          <w:rFonts w:ascii="Verdana" w:hAnsi="Verdana" w:cs="Verdana"/>
          <w:sz w:val="20"/>
          <w:szCs w:val="20"/>
        </w:rPr>
      </w:pPr>
      <w:r>
        <w:rPr>
          <w:rFonts w:cs="Verdana" w:ascii="Verdana" w:hAnsi="Verdana"/>
          <w:sz w:val="20"/>
          <w:szCs w:val="20"/>
        </w:rPr>
        <w:t xml:space="preserve">1. Kirkemøtet har kompetanse (myndighet) til å fastsette rettslig forpliktende bestemmelser på områder som er tillagt Kirkemøtet ved lov eller etter delegasjon, herunder kirkens liturgier, tjenesteordning og kvalifikasjonskrav for særskilte tjenester i kirken. </w:t>
      </w:r>
    </w:p>
    <w:p>
      <w:pPr>
        <w:pStyle w:val="NormalWeb"/>
        <w:rPr>
          <w:rFonts w:ascii="Verdana" w:hAnsi="Verdana" w:cs="Verdana"/>
          <w:sz w:val="20"/>
          <w:szCs w:val="20"/>
        </w:rPr>
      </w:pPr>
      <w:r>
        <w:rPr>
          <w:rFonts w:cs="Verdana" w:ascii="Verdana" w:hAnsi="Verdana"/>
          <w:sz w:val="20"/>
          <w:szCs w:val="20"/>
        </w:rPr>
        <w:t xml:space="preserve">2. Kirkemøtet, som det øverste representative organ for Den norske kirke, kan også fatte vedtak og avgi uttalelser om kirkens oppfatning i viktige spørsmål for kirken som trossamfunn. Selv om slike vedtak og uttalelser ikke har formell kirkerettslig status og dermed ikke vil binde organene juridisk, er dette autoritative vedtak som det forventes at kirkens organer forholder seg lojalt til. Kirkemøtet fremholder at Den Hellige Skrift har øverste myndighet i en luthersk kirke når det gjelder lærespørsmål. </w:t>
      </w:r>
    </w:p>
    <w:p>
      <w:pPr>
        <w:pStyle w:val="NormalWeb"/>
        <w:rPr>
          <w:rFonts w:ascii="Verdana" w:hAnsi="Verdana" w:cs="Verdana"/>
          <w:sz w:val="20"/>
          <w:szCs w:val="20"/>
        </w:rPr>
      </w:pPr>
      <w:r>
        <w:rPr>
          <w:rFonts w:cs="Verdana" w:ascii="Verdana" w:hAnsi="Verdana"/>
          <w:sz w:val="20"/>
          <w:szCs w:val="20"/>
        </w:rPr>
        <w:t xml:space="preserve">3. Kirkemøtet anser at hovedprinsippene for Kirkemøtets kompetanse og forholdet mellom Kirkemøtet og biskopene og Bispemøtet er avklart. Men det foreligger fortsatt områder som bør bearbeides noe nærmere. Kirkemøtet ber Kirkerådet nedsette en bredt sammensatt arbeidsgruppe, som kan forestå en videre utredning av uavklarte spørsmål som angår myndigheten mellom ulike kirkelige organer og prosedyrer for hvordan uenighet skal behandles. Dette gjelder blant annet spørsmålet om biskopenes selvstendige embetsutøvelse i forhold til vedtak fattet av Kirkemøtet og andre saksområder som komiteen har pekt på i sine merknader. Behovet for eventuelle endringer i eksisterende kirkeordning bør også vurderes. Nærmere mandat for arbeidsgruppen fastsettes av Kirkerådet i samarbeid med Bispemøtet. Kirkemøtet ber om å få saken tilbake i 2001. </w:t>
      </w:r>
    </w:p>
    <w:p>
      <w:pPr>
        <w:pStyle w:val="NormalWeb"/>
        <w:rPr>
          <w:rFonts w:ascii="Verdana" w:hAnsi="Verdana" w:cs="Verdana"/>
          <w:sz w:val="20"/>
          <w:szCs w:val="20"/>
        </w:rPr>
      </w:pPr>
      <w:r>
        <w:rPr>
          <w:rFonts w:cs="Verdana" w:ascii="Verdana" w:hAnsi="Verdana"/>
          <w:sz w:val="20"/>
          <w:szCs w:val="20"/>
        </w:rPr>
        <w:t xml:space="preserve">Enstemmig vedtatt. </w:t>
      </w:r>
    </w:p>
    <w:p>
      <w:pPr>
        <w:pStyle w:val="NormalWeb"/>
        <w:rPr>
          <w:rFonts w:ascii="Verdana" w:hAnsi="Verdana" w:cs="Verdana"/>
          <w:sz w:val="20"/>
          <w:szCs w:val="20"/>
        </w:rPr>
      </w:pPr>
      <w:r>
        <w:rPr>
          <w:rFonts w:cs="Verdana" w:ascii="Verdana" w:hAnsi="Verdana"/>
          <w:sz w:val="20"/>
          <w:szCs w:val="20"/>
        </w:rPr>
        <w:t xml:space="preserve">- - - - </w:t>
      </w:r>
    </w:p>
    <w:p>
      <w:pPr>
        <w:pStyle w:val="NormalWeb"/>
        <w:rPr>
          <w:rFonts w:ascii="Verdana" w:hAnsi="Verdana" w:cs="Verdana"/>
          <w:sz w:val="20"/>
          <w:szCs w:val="20"/>
        </w:rPr>
      </w:pPr>
      <w:r>
        <w:rPr>
          <w:rFonts w:cs="Verdana" w:ascii="Verdana" w:hAnsi="Verdana"/>
          <w:sz w:val="20"/>
          <w:szCs w:val="20"/>
        </w:rPr>
        <w:t xml:space="preserve">Protokolltilførsel fra prost Tore Kopperud, Oslo: </w:t>
      </w:r>
    </w:p>
    <w:p>
      <w:pPr>
        <w:pStyle w:val="NormalWeb"/>
        <w:rPr>
          <w:rFonts w:ascii="Verdana" w:hAnsi="Verdana" w:cs="Verdana"/>
          <w:sz w:val="20"/>
          <w:szCs w:val="20"/>
        </w:rPr>
      </w:pPr>
      <w:r>
        <w:rPr>
          <w:rFonts w:cs="Verdana" w:ascii="Verdana" w:hAnsi="Verdana"/>
          <w:sz w:val="20"/>
          <w:szCs w:val="20"/>
        </w:rPr>
        <w:t>Hadde avstemningsmåten i den endelige votering vært alternativ - som i den forutgående prøveavstemningen - ville det ha kommet klart til uttrykk at vedtaket i saken i realiteten ikke var enstemmig. Undertegnede bebreider ikke dirigentskapet dette, men tar selv ansvaret for ikke å ha vært oppmerksom nok under avstemningen, som jeg selv hadde bedt om måtte være alternativ.</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6:00Z</dcterms:created>
  <dc:creator>Christer</dc:creator>
  <dc:description/>
  <cp:keywords/>
  <dc:language>en-US</dc:language>
  <cp:lastModifiedBy>Christer</cp:lastModifiedBy>
  <dcterms:modified xsi:type="dcterms:W3CDTF">2007-01-17T13:30:00Z</dcterms:modified>
  <cp:revision>1</cp:revision>
  <dc:subject/>
  <dc:title>Innstilling fra kirkemøtekomite D: </dc:title>
</cp:coreProperties>
</file>