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Gjennom grundige og omfattande læresamtalar mellom katolikkar og lutheranarar dei siste tiåra har det kome fram at det eksisterer ei vidtgåande semje om korleis eit menneske vert frelst. Sidan reformasjonstida har strid om dette vore hovudgrunnen til splittinga mellom kyrkjene våre. Det lutherske Verdsforbundet (LVF) og Det pavelege rådet for fremje av einskap mellom kristne (PCPCU) har på dette grunnlaget utforma dokumentet "Joint Declaration on the Doctrine of Justification. 1997" ("Felleserklæring om rettferdiggjørelseslæren" (1997), heretter: "Felleserklæringa"). På bakgrunn av ein gjennomgang av dei bibelske skriftene og ei felles formulering av grunnsanningar om rettferdiggjeringa, vert det konkludert med at dei historiske lærefordømingane ikkje lenger treff det kyrkjene står for i denne saka. I eit brev frå LVF av 26. februar 1997 vert medlemskyrkjene bedne om å vurdere innhaldet i "Felleserklæringa" og om dei er samde i denne konklusjonen. Dette er det Kyrkjemøtet no skal ta stilling til. </w:t>
      </w:r>
    </w:p>
    <w:p>
      <w:pPr>
        <w:pStyle w:val="NormalWeb"/>
        <w:rPr>
          <w:rFonts w:ascii="Verdana" w:hAnsi="Verdana" w:cs="Verdana"/>
          <w:sz w:val="20"/>
          <w:szCs w:val="20"/>
        </w:rPr>
      </w:pPr>
      <w:r>
        <w:rPr>
          <w:rFonts w:cs="Verdana" w:ascii="Verdana" w:hAnsi="Verdana"/>
          <w:sz w:val="20"/>
          <w:szCs w:val="20"/>
        </w:rPr>
        <w:t xml:space="preserve">Det lutherske vedkjenningsskriftet Confessio Augustana (CA) vart lagt fram i 1530 for å syne at det som vart gjort og lært i gudstenesta i dei lutherske kyrkjelydane, samsvarte med Skrifta og kyrkja si tru gjennom tidene. Der vart læra om rettferdiggjeringa formulert. Gud frelser syndarar for Kristi skuld av nåde åleine, motteken gjennom trua åleine. Dette kan seiast på fleire måtar. I Luthers vesle katekisme er det t.d. ikkje direkte tale om å verte rettferdiggjort, sjølv om saka vert tydeleg nok uttrykt. I den vidare diskusjonen vart det frå luthersk hald hevda at det er denne læra "kyrkja står og fell med". </w:t>
      </w:r>
    </w:p>
    <w:p>
      <w:pPr>
        <w:pStyle w:val="NormalWeb"/>
        <w:rPr>
          <w:rFonts w:ascii="Verdana" w:hAnsi="Verdana" w:cs="Verdana"/>
          <w:sz w:val="20"/>
          <w:szCs w:val="20"/>
        </w:rPr>
      </w:pPr>
      <w:r>
        <w:rPr>
          <w:rFonts w:cs="Verdana" w:ascii="Verdana" w:hAnsi="Verdana"/>
          <w:sz w:val="20"/>
          <w:szCs w:val="20"/>
        </w:rPr>
        <w:t xml:space="preserve">Tridentinerkonsilet (1545-63) fordømte og ekskluderte frå kyrkjefellesskapen dei som stod for det dei oppfatta som luthersk lære m.a. på dette punktet. Innan lutherdomen samla ein seg, etter ein del strid, i 1577 om Konkordieformelen. Der vart m.a. Tridentinerkonsilet sine formuleringar om rettferdiggjeringslæra forkasta og fordømde. </w:t>
      </w:r>
    </w:p>
    <w:p>
      <w:pPr>
        <w:pStyle w:val="NormalWeb"/>
        <w:rPr>
          <w:rFonts w:ascii="Verdana" w:hAnsi="Verdana" w:cs="Verdana"/>
          <w:sz w:val="20"/>
          <w:szCs w:val="20"/>
        </w:rPr>
      </w:pPr>
      <w:r>
        <w:rPr>
          <w:rFonts w:cs="Verdana" w:ascii="Verdana" w:hAnsi="Verdana"/>
          <w:sz w:val="20"/>
          <w:szCs w:val="20"/>
        </w:rPr>
        <w:t xml:space="preserve">Saman med dei oldkyrkjelege vedkjenningane vart berre CA og Luthers vesle katekisme læregrunnlag for kyrkja i Danmark og Noreg. I desse er det ikkje formulert direkte lærefordømingar retta mot ei definert romersk-katolsk lære om rettferdiggjeringa. I andre land og fyrstedøme vart alle dei lutherske vedkjenningsskriftene, samla i Konkordieboka, rekna som læregrunnlag. Striden om rettferdiggjeringslæra har vore ein hovudgrunn til at katolsk lære og katolske kristne har vorte avviste, også i vår kyrkje. </w:t>
      </w:r>
    </w:p>
    <w:p>
      <w:pPr>
        <w:pStyle w:val="NormalWeb"/>
        <w:rPr>
          <w:rFonts w:ascii="Verdana" w:hAnsi="Verdana" w:cs="Verdana"/>
          <w:sz w:val="20"/>
          <w:szCs w:val="20"/>
        </w:rPr>
      </w:pPr>
      <w:r>
        <w:rPr>
          <w:rFonts w:cs="Verdana" w:ascii="Verdana" w:hAnsi="Verdana"/>
          <w:sz w:val="20"/>
          <w:szCs w:val="20"/>
        </w:rPr>
        <w:t xml:space="preserve">Etter Det andreVatikankonsilet (1962-65) har det vore eit omfattande dialogarbeid mellom katolske og lutherske teologar om sentrale spørsmål om tru og kyrkjeordning. Dette har lagt grunnlag for å forstå kvarandre betre og for ei merkbar tilnærming mellom kyrkjene. Også norske teologar har delteke i det internasjonale arbeidet, og vi har hatt ei eiga norsk katolsk-luthersk samtalegruppe som har laga rapportar om nattverden, embetet og rettferdiggjeringslæra. </w:t>
      </w:r>
    </w:p>
    <w:p>
      <w:pPr>
        <w:pStyle w:val="NormalWeb"/>
        <w:rPr>
          <w:rFonts w:ascii="Verdana" w:hAnsi="Verdana" w:cs="Verdana"/>
          <w:sz w:val="20"/>
          <w:szCs w:val="20"/>
        </w:rPr>
      </w:pPr>
      <w:r>
        <w:rPr>
          <w:rFonts w:cs="Verdana" w:ascii="Verdana" w:hAnsi="Verdana"/>
          <w:sz w:val="20"/>
          <w:szCs w:val="20"/>
        </w:rPr>
        <w:t xml:space="preserve">"Felleserklæringa" har vorte utforma i to versjonar som har vore sende til vurdering i kyrkjene (i 1995 og 1997). I Den norske kyrkja har Mellomkyrkjeleg råd hatt ansvar for prosessen. Dei teologiske fakulteta har vorte spurde begge gonger korleis dei vurderer dokumentet og spørsmåla frå LVF til det. Det er kome fram ulike vurderingar av dei to versjonane og korleis Den norske kyrkja skal stille seg til spørsmåla frå LVF. Det er nokså brei oppslutning mellom fagteologane om at det er lukkast å gje ei god presisering av viktige grunnleggjande sanningar om rettferdiggjeringslæra i den siste versjonen av "Felleserklæringa". På det grunnlaget har Teologisk Nemnd og Mellomkyrkjeleg Råd gjeve si tilslutning til henne. Bispemøtet var sentralt med i utforminga av Den norske kyrkja sitt foreløpige svar til LVF i 1996, og har tilrådd at "Felleserklæringa" av 1997 vert lagt fram for Kyrkjemøtet. Bispemøtet har gjeve si tilslutning til innhaldet i henne (sak 12/97 og 17/97). </w:t>
      </w:r>
    </w:p>
    <w:p>
      <w:pPr>
        <w:pStyle w:val="NormalWeb"/>
        <w:rPr>
          <w:rFonts w:ascii="Verdana" w:hAnsi="Verdana" w:cs="Verdana"/>
          <w:sz w:val="20"/>
          <w:szCs w:val="20"/>
        </w:rPr>
      </w:pPr>
      <w:r>
        <w:rPr>
          <w:rFonts w:cs="Verdana" w:ascii="Verdana" w:hAnsi="Verdana"/>
          <w:sz w:val="20"/>
          <w:szCs w:val="20"/>
        </w:rPr>
        <w:t xml:space="preserve">KOMITE A SINE MERKNADER: </w:t>
      </w:r>
    </w:p>
    <w:p>
      <w:pPr>
        <w:pStyle w:val="NormalWeb"/>
        <w:rPr>
          <w:rFonts w:ascii="Verdana" w:hAnsi="Verdana" w:cs="Verdana"/>
          <w:sz w:val="20"/>
          <w:szCs w:val="20"/>
        </w:rPr>
      </w:pPr>
      <w:r>
        <w:rPr>
          <w:rFonts w:cs="Verdana" w:ascii="Verdana" w:hAnsi="Verdana"/>
          <w:sz w:val="20"/>
          <w:szCs w:val="20"/>
        </w:rPr>
        <w:t xml:space="preserve">På denne bakgrunn vil komite A leggje vekt på følgjande: </w:t>
      </w:r>
    </w:p>
    <w:p>
      <w:pPr>
        <w:pStyle w:val="NormalWeb"/>
        <w:rPr>
          <w:rFonts w:ascii="Verdana" w:hAnsi="Verdana" w:cs="Verdana"/>
          <w:sz w:val="20"/>
          <w:szCs w:val="20"/>
        </w:rPr>
      </w:pPr>
      <w:r>
        <w:rPr>
          <w:rFonts w:cs="Verdana" w:ascii="Verdana" w:hAnsi="Verdana"/>
          <w:sz w:val="20"/>
          <w:szCs w:val="20"/>
        </w:rPr>
        <w:t xml:space="preserve">1. </w:t>
      </w:r>
    </w:p>
    <w:p>
      <w:pPr>
        <w:pStyle w:val="NormalWeb"/>
        <w:rPr>
          <w:rFonts w:ascii="Verdana" w:hAnsi="Verdana" w:cs="Verdana"/>
          <w:sz w:val="20"/>
          <w:szCs w:val="20"/>
        </w:rPr>
      </w:pPr>
      <w:r>
        <w:rPr>
          <w:rFonts w:cs="Verdana" w:ascii="Verdana" w:hAnsi="Verdana"/>
          <w:sz w:val="20"/>
          <w:szCs w:val="20"/>
        </w:rPr>
        <w:t xml:space="preserve">Vi vil uttrykkje stor glede over innhaldet i "Felleserklæringa", som vi finn oppbyggjeleg. Her kjem dei heilt sentrale sanningane i vår kristne tru om korleis eit menneske vert frelst klårt til uttrykk: </w:t>
      </w:r>
    </w:p>
    <w:p>
      <w:pPr>
        <w:pStyle w:val="NormalWeb"/>
        <w:rPr>
          <w:rFonts w:ascii="Verdana" w:hAnsi="Verdana" w:cs="Verdana"/>
          <w:sz w:val="20"/>
          <w:szCs w:val="20"/>
        </w:rPr>
      </w:pPr>
      <w:r>
        <w:rPr>
          <w:rFonts w:cs="Verdana" w:ascii="Verdana" w:hAnsi="Verdana"/>
          <w:sz w:val="20"/>
          <w:szCs w:val="20"/>
        </w:rPr>
        <w:t xml:space="preserve">"Alene gjennom Kristus blir vi rettferdiggjort, når vi mottar denne frelsen i tro. Denne tro er selv en Guds gave ved Den Hellige Ånd, som virker gjennom ord og sakrament i de helliges samfunn, og samtidig leder de troende til den fornyelse av deres liv som Gud fullfører i det evige liv." (§16) </w:t>
      </w:r>
    </w:p>
    <w:p>
      <w:pPr>
        <w:pStyle w:val="NormalWeb"/>
        <w:rPr>
          <w:rFonts w:ascii="Verdana" w:hAnsi="Verdana" w:cs="Verdana"/>
          <w:sz w:val="20"/>
          <w:szCs w:val="20"/>
        </w:rPr>
      </w:pPr>
      <w:r>
        <w:rPr>
          <w:rFonts w:cs="Verdana" w:ascii="Verdana" w:hAnsi="Verdana"/>
          <w:sz w:val="20"/>
          <w:szCs w:val="20"/>
        </w:rPr>
        <w:t xml:space="preserve">Det som her vert sagt om rettferdiggjeringa, svarar til innhaldet i Confessio Augustana, artikkel 4: </w:t>
      </w:r>
    </w:p>
    <w:p>
      <w:pPr>
        <w:pStyle w:val="NormalWeb"/>
        <w:rPr>
          <w:rFonts w:ascii="Verdana" w:hAnsi="Verdana" w:cs="Verdana"/>
          <w:sz w:val="20"/>
          <w:szCs w:val="20"/>
        </w:rPr>
      </w:pPr>
      <w:r>
        <w:rPr>
          <w:rFonts w:cs="Verdana" w:ascii="Verdana" w:hAnsi="Verdana"/>
          <w:sz w:val="20"/>
          <w:szCs w:val="20"/>
        </w:rPr>
        <w:t xml:space="preserve">"Likeeins lærer dei at menneska ikkje kan verta rettferdiggjorde andsynes Gud ved eigne krefter, fortenester eller gjerningar, men dei vert rettferdiggjorde utan vederlag for Kristi skuld ved trua, når dei trur at dei vert tekne til nåde og at syndene vert forlatne for Kristi skuld, han som med sin død har gjort fyllest for syndene våre. Denne trua tilreknar Gud som rettferd for seg, Rom 3 og 4." </w:t>
      </w:r>
    </w:p>
    <w:p>
      <w:pPr>
        <w:pStyle w:val="NormalWeb"/>
        <w:rPr>
          <w:rFonts w:ascii="Verdana" w:hAnsi="Verdana" w:cs="Verdana"/>
          <w:sz w:val="20"/>
          <w:szCs w:val="20"/>
        </w:rPr>
      </w:pPr>
      <w:r>
        <w:rPr>
          <w:rFonts w:cs="Verdana" w:ascii="Verdana" w:hAnsi="Verdana"/>
          <w:sz w:val="20"/>
          <w:szCs w:val="20"/>
        </w:rPr>
        <w:t xml:space="preserve">Dette er grunnlaget for forkynninga i kyrkja vår, vår bruk av sakramenta og vår felles bøn og takk. Gudstenesta, der ord og sakrament er i rett bruk, er rettferdiggjeringa i funksjon. </w:t>
      </w:r>
    </w:p>
    <w:p>
      <w:pPr>
        <w:pStyle w:val="NormalWeb"/>
        <w:rPr>
          <w:rFonts w:ascii="Verdana" w:hAnsi="Verdana" w:cs="Verdana"/>
          <w:sz w:val="20"/>
          <w:szCs w:val="20"/>
        </w:rPr>
      </w:pPr>
      <w:r>
        <w:rPr>
          <w:rFonts w:cs="Verdana" w:ascii="Verdana" w:hAnsi="Verdana"/>
          <w:sz w:val="20"/>
          <w:szCs w:val="20"/>
        </w:rPr>
        <w:t xml:space="preserve">Det er særleg gledeleg at "Felleserklæringa" viser at vi deler denne trua med Den romersk-katolske kyrkja. Med tanke på dei store spenningar, skiljer, og endå til lærefordømingar som har prega forholdet mellom lutherske og katolske kristne gjenom dei siste hundreåra, er dette eit viktig dokument. Usemje om læra om rettferdiggjeringa har vorte sett på som den viktigaste grunnen til at fellesskapet mellom oss har vore brote. Ikkje minst i vårt land har det såleis vore stor skepsis til romersk-katolsk tru og liv, ofte ut frå eit inntrykk av at katolikkar trur at menneska vert frelste ved eit samvirke av tru og gode gjerningar. </w:t>
      </w:r>
    </w:p>
    <w:p>
      <w:pPr>
        <w:pStyle w:val="NormalWeb"/>
        <w:rPr>
          <w:rFonts w:ascii="Verdana" w:hAnsi="Verdana" w:cs="Verdana"/>
          <w:sz w:val="20"/>
          <w:szCs w:val="20"/>
        </w:rPr>
      </w:pPr>
      <w:r>
        <w:rPr>
          <w:rFonts w:cs="Verdana" w:ascii="Verdana" w:hAnsi="Verdana"/>
          <w:sz w:val="20"/>
          <w:szCs w:val="20"/>
        </w:rPr>
        <w:t xml:space="preserve">2. </w:t>
      </w:r>
    </w:p>
    <w:p>
      <w:pPr>
        <w:pStyle w:val="NormalWeb"/>
        <w:rPr>
          <w:rFonts w:ascii="Verdana" w:hAnsi="Verdana" w:cs="Verdana"/>
          <w:sz w:val="20"/>
          <w:szCs w:val="20"/>
        </w:rPr>
      </w:pPr>
      <w:r>
        <w:rPr>
          <w:rFonts w:cs="Verdana" w:ascii="Verdana" w:hAnsi="Verdana"/>
          <w:sz w:val="20"/>
          <w:szCs w:val="20"/>
        </w:rPr>
        <w:t xml:space="preserve">"Felleserklæringa" er eit oppløftande resultat av økumenisk arbeid. Komiteen vil framheve at felles arbeid med Skrifta har lagt grunnlag for ei felles og meir nyansert forståing av rikdomen i vår tru på frelsa i Kristus. </w:t>
      </w:r>
    </w:p>
    <w:p>
      <w:pPr>
        <w:pStyle w:val="NormalWeb"/>
        <w:rPr>
          <w:rFonts w:ascii="Verdana" w:hAnsi="Verdana" w:cs="Verdana"/>
          <w:sz w:val="20"/>
          <w:szCs w:val="20"/>
        </w:rPr>
      </w:pPr>
      <w:r>
        <w:rPr>
          <w:rFonts w:cs="Verdana" w:ascii="Verdana" w:hAnsi="Verdana"/>
          <w:sz w:val="20"/>
          <w:szCs w:val="20"/>
        </w:rPr>
        <w:t xml:space="preserve">Hovudsaka i erklæringa er det vi står saman om. Ei særleg vekt har dei avsnitta i kapittel 4 der den felles tru og forståing av rettferdiggjeringa kjem til uttrykk, jf. §§ 19, 22, 25, 28, 31, 34 og 37. Heile dokumentet må lesast i lys av dette. For mange er det oppsiktsvekkjande kor sentrale og klare mange av desse fellesmarkeringane er. Gjennom læresamtalane som dokumentet byggjer på, har det kome fram at synspunkt som kunne vere uttrykt noko einsidig på begge sider i reformasjonstida, ikkje nødvendigvis utelukkar kvarandre. Vår kyrkje sin læretradisjon har slik vorte utdjupa med supplerande perspektiv. I "Felleserklæringa" kjem det t.d. fram at Gud tilreknar oss Kristi rettferd, og dessutan nyskaper og fornyar oss i rettferdiggjeringa. Ofte har det i vår læretradisjon vorte lagt for einsidig vekt på det fyrste. I "Felleserklæringa" vert det understreka at rettferdiggjeringa er den treeinige Guds verk åleine. Slik kviler rettferdiggjeringslæra på, og uttrykkjer forståinga av, kven Gud er. "Faderen sendte sin Sønn til verden for å frelse syndere. [...] Kristus selv er vår rettferdighet, som vi får del i gjennom Den Hellige Ånd." (§15) </w:t>
      </w:r>
    </w:p>
    <w:p>
      <w:pPr>
        <w:pStyle w:val="NormalWeb"/>
        <w:rPr>
          <w:rFonts w:ascii="Verdana" w:hAnsi="Verdana" w:cs="Verdana"/>
          <w:sz w:val="20"/>
          <w:szCs w:val="20"/>
        </w:rPr>
      </w:pPr>
      <w:r>
        <w:rPr>
          <w:rFonts w:cs="Verdana" w:ascii="Verdana" w:hAnsi="Verdana"/>
          <w:sz w:val="20"/>
          <w:szCs w:val="20"/>
        </w:rPr>
        <w:t xml:space="preserve">3. </w:t>
      </w:r>
    </w:p>
    <w:p>
      <w:pPr>
        <w:pStyle w:val="NormalWeb"/>
        <w:rPr>
          <w:rFonts w:ascii="Verdana" w:hAnsi="Verdana" w:cs="Verdana"/>
          <w:sz w:val="20"/>
          <w:szCs w:val="20"/>
        </w:rPr>
      </w:pPr>
      <w:r>
        <w:rPr>
          <w:rFonts w:cs="Verdana" w:ascii="Verdana" w:hAnsi="Verdana"/>
          <w:sz w:val="20"/>
          <w:szCs w:val="20"/>
        </w:rPr>
        <w:t xml:space="preserve">Det er nyttig og viktig at "Felleserklæringa" også viser at ein del sider ved forståinga av rettferdiggjeringa framleis blir tolka noko ulikt i lys av dei to kyrkjene sine læretradisjonar. På denne måten kjem det fram at vi ikkje ser likt på alt. Det gjeld t.d. korleis den rettferdiggjorde framleis er både syndar og rettferdig (§§29-30). Dei skilnader som står att, rokkar ikkje ved eit samla inntrykk av at vi står saman om grunnleggjande sanningar om korleis eit menneske vert frelst. I den norske omsetjinga er det diverre noko misvisande gjeve inntrykk av at vi er samde om alle "de grunnleggende sannheter" (§§13, 14 og 40). Det svarar ikkje til den tyske originalteksten, som berre talar om "grunnleggjande sanningar". Komiteen byggjer si vurdering på denne. </w:t>
      </w:r>
    </w:p>
    <w:p>
      <w:pPr>
        <w:pStyle w:val="NormalWeb"/>
        <w:rPr>
          <w:rFonts w:ascii="Verdana" w:hAnsi="Verdana" w:cs="Verdana"/>
          <w:sz w:val="20"/>
          <w:szCs w:val="20"/>
        </w:rPr>
      </w:pPr>
      <w:r>
        <w:rPr>
          <w:rFonts w:cs="Verdana" w:ascii="Verdana" w:hAnsi="Verdana"/>
          <w:sz w:val="20"/>
          <w:szCs w:val="20"/>
        </w:rPr>
        <w:t xml:space="preserve">Eit medlem av komiteen vil i tillegg særskilt seie: </w:t>
      </w:r>
    </w:p>
    <w:p>
      <w:pPr>
        <w:pStyle w:val="NormalWeb"/>
        <w:rPr>
          <w:rFonts w:ascii="Verdana" w:hAnsi="Verdana" w:cs="Verdana"/>
          <w:sz w:val="20"/>
          <w:szCs w:val="20"/>
        </w:rPr>
      </w:pPr>
      <w:r>
        <w:rPr>
          <w:rFonts w:cs="Verdana" w:ascii="Verdana" w:hAnsi="Verdana"/>
          <w:sz w:val="20"/>
          <w:szCs w:val="20"/>
        </w:rPr>
        <w:t xml:space="preserve">Når "Felleserklæringa" talar om "en felles forståelse av rettferdiggjørelsen" (§ 14), må det likevel seiast at det i tillegg til dei ulike spørsmåla som er nemnde i § 43, og som det er nødvendig å arbeide vidare med, også er nødvendig å sjå nærare på spørsmål knytta til syndsforståing og menneskesyn, og messeoffer, avlat og skjærseld. "Felleserklæringa" representerer eit godt utgangspunkt for slike samtalar i framtida. </w:t>
      </w:r>
    </w:p>
    <w:p>
      <w:pPr>
        <w:pStyle w:val="NormalWeb"/>
        <w:rPr>
          <w:rFonts w:ascii="Verdana" w:hAnsi="Verdana" w:cs="Verdana"/>
          <w:sz w:val="20"/>
          <w:szCs w:val="20"/>
        </w:rPr>
      </w:pPr>
      <w:r>
        <w:rPr>
          <w:rFonts w:cs="Verdana" w:ascii="Verdana" w:hAnsi="Verdana"/>
          <w:sz w:val="20"/>
          <w:szCs w:val="20"/>
        </w:rPr>
        <w:t xml:space="preserve">4. </w:t>
      </w:r>
    </w:p>
    <w:p>
      <w:pPr>
        <w:pStyle w:val="NormalWeb"/>
        <w:rPr>
          <w:rFonts w:ascii="Verdana" w:hAnsi="Verdana" w:cs="Verdana"/>
          <w:sz w:val="20"/>
          <w:szCs w:val="20"/>
        </w:rPr>
      </w:pPr>
      <w:r>
        <w:rPr>
          <w:rFonts w:cs="Verdana" w:ascii="Verdana" w:hAnsi="Verdana"/>
          <w:sz w:val="20"/>
          <w:szCs w:val="20"/>
        </w:rPr>
        <w:t xml:space="preserve">Framleis står det att ei rekkje spørsmål med ulik vekt som treng ytterlegare klargjering, slik "Felleserklæringa" gjer merksam på (§43), og som alle på ulik vis må sjåast i samanheng med rettferdiggjeringslæra. Det gjeld m.a. tilhøvet mellom Guds Ord og kyrkja si lære, læra om kyrkja, autoriteten i kyrkja, kyrkja sin einskap, embetet og sakramenta, og tilhøvet mellom rettferdiggjering og sosialetikk. Komiteen vonar at arbeidet med desse spørsmåla vil halde fram og føre til ei felles forståing. </w:t>
      </w:r>
    </w:p>
    <w:p>
      <w:pPr>
        <w:pStyle w:val="NormalWeb"/>
        <w:rPr>
          <w:rFonts w:ascii="Verdana" w:hAnsi="Verdana" w:cs="Verdana"/>
          <w:sz w:val="20"/>
          <w:szCs w:val="20"/>
        </w:rPr>
      </w:pPr>
      <w:r>
        <w:rPr>
          <w:rFonts w:cs="Verdana" w:ascii="Verdana" w:hAnsi="Verdana"/>
          <w:sz w:val="20"/>
          <w:szCs w:val="20"/>
        </w:rPr>
        <w:t xml:space="preserve">5. </w:t>
      </w:r>
    </w:p>
    <w:p>
      <w:pPr>
        <w:pStyle w:val="NormalWeb"/>
        <w:rPr>
          <w:rFonts w:ascii="Verdana" w:hAnsi="Verdana" w:cs="Verdana"/>
          <w:sz w:val="20"/>
          <w:szCs w:val="20"/>
        </w:rPr>
      </w:pPr>
      <w:r>
        <w:rPr>
          <w:rFonts w:cs="Verdana" w:ascii="Verdana" w:hAnsi="Verdana"/>
          <w:sz w:val="20"/>
          <w:szCs w:val="20"/>
        </w:rPr>
        <w:t xml:space="preserve">Når dette dokumentet er godteke av begge partar, er det lagt eit viktig grunnlag for å forstå forholdet mellom kyrkjene våre i eit nytt økumenisk perspektiv. Denne vidtgåande semja om rettferdiggjeringa har stor rekkevidde. Med dette vert det teke eit avgjerande steg. Det er viktig at det vert arbeidd vidare med konsekvensane av denne semja for fellesskap mellom kyrkjene våre, særleg med tanke på at vi ein gong skal kunne samlast ved Herrens bord. </w:t>
      </w:r>
    </w:p>
    <w:p>
      <w:pPr>
        <w:pStyle w:val="NormalWeb"/>
        <w:rPr>
          <w:rFonts w:ascii="Verdana" w:hAnsi="Verdana" w:cs="Verdana"/>
          <w:sz w:val="20"/>
          <w:szCs w:val="20"/>
        </w:rPr>
      </w:pPr>
      <w:r>
        <w:rPr>
          <w:rFonts w:cs="Verdana" w:ascii="Verdana" w:hAnsi="Verdana"/>
          <w:sz w:val="20"/>
          <w:szCs w:val="20"/>
        </w:rPr>
        <w:t xml:space="preserve">6. </w:t>
      </w:r>
    </w:p>
    <w:p>
      <w:pPr>
        <w:pStyle w:val="NormalWeb"/>
        <w:rPr>
          <w:rFonts w:ascii="Verdana" w:hAnsi="Verdana" w:cs="Verdana"/>
          <w:sz w:val="20"/>
          <w:szCs w:val="20"/>
        </w:rPr>
      </w:pPr>
      <w:r>
        <w:rPr>
          <w:rFonts w:cs="Verdana" w:ascii="Verdana" w:hAnsi="Verdana"/>
          <w:sz w:val="20"/>
          <w:szCs w:val="20"/>
        </w:rPr>
        <w:t xml:space="preserve">"Felleserklæringa" gjev viktig kunnskap for kyrkjelydane om forholdet mellom katolikkar og lutheranarar. Gjennom kyrkja i Noreg sine 1000-årsmarkeringar har mange fått eit sterkt inntrykk av at vi har mykje saman. Dette vert stadfesta og utdjupa i "Felleserklæringa". Difor er det viktig at dokumentet vert gjort godt kjent, og at det vert presentert på ein god og forståeleg måte, t.d. gjennom brev til kyrkjelydane frå biskopane, og at det vert utarbeidd eit studieopplegg. </w:t>
      </w:r>
    </w:p>
    <w:p>
      <w:pPr>
        <w:pStyle w:val="NormalWeb"/>
        <w:rPr>
          <w:rFonts w:ascii="Verdana" w:hAnsi="Verdana" w:cs="Verdana"/>
          <w:sz w:val="20"/>
          <w:szCs w:val="20"/>
        </w:rPr>
      </w:pPr>
      <w:r>
        <w:rPr>
          <w:rFonts w:cs="Verdana" w:ascii="Verdana" w:hAnsi="Verdana"/>
          <w:sz w:val="20"/>
          <w:szCs w:val="20"/>
        </w:rPr>
        <w:t xml:space="preserve">KYRKJEMØTET SITT VEDTAK </w:t>
      </w:r>
    </w:p>
    <w:p>
      <w:pPr>
        <w:pStyle w:val="NormalWeb"/>
        <w:rPr>
          <w:rFonts w:ascii="Verdana" w:hAnsi="Verdana" w:cs="Verdana"/>
          <w:sz w:val="20"/>
          <w:szCs w:val="20"/>
        </w:rPr>
      </w:pPr>
      <w:r>
        <w:rPr>
          <w:rFonts w:cs="Verdana" w:ascii="Verdana" w:hAnsi="Verdana"/>
          <w:sz w:val="20"/>
          <w:szCs w:val="20"/>
        </w:rPr>
        <w:t xml:space="preserve">1. Kyrkjemøtet vurderer «Felleserklæring om rettferdiggjørelseslæren» (1997) som eit viktig og oppløftande økumenisk resultat, ei frukt av felles bibelstudium og læresamtalar. </w:t>
      </w:r>
    </w:p>
    <w:p>
      <w:pPr>
        <w:pStyle w:val="NormalWeb"/>
        <w:rPr>
          <w:rFonts w:ascii="Verdana" w:hAnsi="Verdana" w:cs="Verdana"/>
          <w:sz w:val="20"/>
          <w:szCs w:val="20"/>
        </w:rPr>
      </w:pPr>
      <w:r>
        <w:rPr>
          <w:rFonts w:cs="Verdana" w:ascii="Verdana" w:hAnsi="Verdana"/>
          <w:sz w:val="20"/>
          <w:szCs w:val="20"/>
        </w:rPr>
        <w:t xml:space="preserve">2. Kyrkjemøtet er svært glad for å kunne slå fast at «Felleserklæringa» vitnar om så stor semje mellom lutheranarar og katolikkar om rettferdiggjeringslæra at vi saman kan seie: «Vi bekjenner i fellesskap at syndere blir rettferdiggjort ved tro på Guds frelsesgjerning i Kristus» (¤ 25). Dei skilnadane som står att, rokkar ikkje ved denne vurderinga. </w:t>
      </w:r>
    </w:p>
    <w:p>
      <w:pPr>
        <w:pStyle w:val="NormalWeb"/>
        <w:rPr>
          <w:rFonts w:ascii="Verdana" w:hAnsi="Verdana" w:cs="Verdana"/>
          <w:sz w:val="20"/>
          <w:szCs w:val="20"/>
        </w:rPr>
      </w:pPr>
      <w:r>
        <w:rPr>
          <w:rFonts w:cs="Verdana" w:ascii="Verdana" w:hAnsi="Verdana"/>
          <w:sz w:val="20"/>
          <w:szCs w:val="20"/>
        </w:rPr>
        <w:t xml:space="preserve">3. «Felleserklæringa» har stor rekkevidde for tilhøvet mellom lutherske og katolske kristne. Dei nemnde skilnadane syner at vi framleis ikkje er samde om alt, og at det difor må arbeidast vidare både med teologiske spørsmål og kyrkjeleg praksis. «Felleserklæringa» er likevel i seg sjølv eit viktig steg mot eit meir forpliktande fellesskap mellom kyrkjene våre, og gjev von om vidare framgang i arbeidet. </w:t>
      </w:r>
    </w:p>
    <w:p>
      <w:pPr>
        <w:pStyle w:val="NormalWeb"/>
        <w:rPr>
          <w:rFonts w:ascii="Verdana" w:hAnsi="Verdana" w:cs="Verdana"/>
          <w:sz w:val="20"/>
          <w:szCs w:val="20"/>
        </w:rPr>
      </w:pPr>
      <w:r>
        <w:rPr>
          <w:rFonts w:cs="Verdana" w:ascii="Verdana" w:hAnsi="Verdana"/>
          <w:sz w:val="20"/>
          <w:szCs w:val="20"/>
        </w:rPr>
        <w:t xml:space="preserve">4. Kyrkjemøtet sluttar seg til ei felles luthersk erklæring om at det er tilstrekkeleg semje til å slå fast: Fordømingar av romersk-katolsk lære om rettferdiggjeringa i lutherske vedkjenningsskrift treff ikkje den aktuelle romersk-katolske læreposisjonen, slik han er framstilt i «Felleserklæringa». I denne samanhengen er det rett å peike på at vi i vår kyrkje ofte har uttrykt haldningar som svarar til desse fordømingane. På grunnlag av «Felleserklæringa» må det arbeidast for at slike haldningar ikkje lenger får prege vårt tilhøve til brør og systre i Den romersk-katolske kyrkja. </w:t>
      </w:r>
    </w:p>
    <w:p>
      <w:pPr>
        <w:pStyle w:val="NormalWeb"/>
        <w:rPr>
          <w:rFonts w:ascii="Verdana" w:hAnsi="Verdana" w:cs="Verdana"/>
          <w:sz w:val="20"/>
          <w:szCs w:val="20"/>
        </w:rPr>
      </w:pPr>
      <w:r>
        <w:rPr>
          <w:rFonts w:cs="Verdana" w:ascii="Verdana" w:hAnsi="Verdana"/>
          <w:sz w:val="20"/>
          <w:szCs w:val="20"/>
        </w:rPr>
        <w:t xml:space="preserve">5. Kyrkjemøtet si tilslutning til «Felleserklæringa» inneber ikkje noka endring i Den norske kyrkja sitt læregrunnlag og endrar ikkje vårt tilhøve til Den romersk-katolske kyrkja med tanke på vår kyrkjeordning. </w:t>
      </w:r>
    </w:p>
    <w:p>
      <w:pPr>
        <w:pStyle w:val="NormalWeb"/>
        <w:rPr>
          <w:rFonts w:ascii="Verdana" w:hAnsi="Verdana" w:cs="Verdana"/>
          <w:sz w:val="20"/>
          <w:szCs w:val="20"/>
        </w:rPr>
      </w:pPr>
      <w:r>
        <w:rPr>
          <w:rFonts w:cs="Verdana" w:ascii="Verdana" w:hAnsi="Verdana"/>
          <w:sz w:val="20"/>
          <w:szCs w:val="20"/>
        </w:rPr>
        <w:t xml:space="preserve">6. Ut frå Den norske kyrkja si vedkjenning er det avgjerande for einskapen i kyrkja at vi står saman om grunnleggjande sanningar om rettferdiggjeringa. Det er difor viktig at konskevensane av denne semja vert utgreidd og teke alvorleg i det vidare økumeniske arbeidet. «Felleserklæringa» inneber ei stadfesting av det økumeniske perspektivet som ligg i vår eigen læretradisjon, og gjev grunnlag for ei ny tilnærming til Den romersk-katolske kyrkja. </w:t>
      </w:r>
    </w:p>
    <w:p>
      <w:pPr>
        <w:pStyle w:val="NormalWeb"/>
        <w:rPr>
          <w:rFonts w:ascii="Verdana" w:hAnsi="Verdana" w:cs="Verdana"/>
          <w:sz w:val="20"/>
          <w:szCs w:val="20"/>
        </w:rPr>
      </w:pPr>
      <w:r>
        <w:rPr>
          <w:rFonts w:cs="Verdana" w:ascii="Verdana" w:hAnsi="Verdana"/>
          <w:sz w:val="20"/>
          <w:szCs w:val="20"/>
        </w:rPr>
        <w:t xml:space="preserve">7. Kyrkjemøtet bed Mellomkyrkjeleg råd gjere innhaldet i «Felleserklæringa» kjent for kyrkjelydane. </w:t>
      </w:r>
    </w:p>
    <w:p>
      <w:pPr>
        <w:pStyle w:val="NormalWeb"/>
        <w:rPr>
          <w:rFonts w:ascii="Verdana" w:hAnsi="Verdana" w:cs="Verdana"/>
          <w:sz w:val="20"/>
          <w:szCs w:val="20"/>
        </w:rPr>
      </w:pPr>
      <w:r>
        <w:rPr>
          <w:rFonts w:cs="Verdana" w:ascii="Verdana" w:hAnsi="Verdana"/>
          <w:sz w:val="20"/>
          <w:szCs w:val="20"/>
        </w:rPr>
        <w:t>8. Kyrkjemøtet bed Mellomkyrkjeleg Råd å gjere Det Lutherske Verdsforbundet kjent med Kyrkjemøtet sitt vedtak og premissane for d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Christer</dc:creator>
  <dc:description/>
  <cp:keywords/>
  <dc:language>en-US</dc:language>
  <cp:lastModifiedBy>Christer</cp:lastModifiedBy>
  <dcterms:modified xsi:type="dcterms:W3CDTF">2007-01-17T13:19:00Z</dcterms:modified>
  <cp:revision>1</cp:revision>
  <dc:subject/>
  <dc:title>SAKSORIENTERING: </dc:title>
</cp:coreProperties>
</file>