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F: </w:t>
      </w:r>
    </w:p>
    <w:p>
      <w:pPr>
        <w:pStyle w:val="NormalWeb"/>
        <w:rPr>
          <w:rFonts w:ascii="Verdana" w:hAnsi="Verdana" w:cs="Verdana"/>
          <w:sz w:val="20"/>
          <w:szCs w:val="20"/>
        </w:rPr>
      </w:pPr>
      <w:r>
        <w:rPr>
          <w:rFonts w:cs="Verdana" w:ascii="Verdana" w:hAnsi="Verdana"/>
          <w:sz w:val="20"/>
          <w:szCs w:val="20"/>
        </w:rPr>
        <w:t xml:space="preserve">Sammendrag av saken </w:t>
      </w:r>
    </w:p>
    <w:p>
      <w:pPr>
        <w:pStyle w:val="NormalWeb"/>
        <w:rPr>
          <w:rFonts w:ascii="Verdana" w:hAnsi="Verdana" w:cs="Verdana"/>
          <w:sz w:val="20"/>
          <w:szCs w:val="20"/>
        </w:rPr>
      </w:pPr>
      <w:r>
        <w:rPr>
          <w:rFonts w:cs="Verdana" w:ascii="Verdana" w:hAnsi="Verdana"/>
          <w:sz w:val="20"/>
          <w:szCs w:val="20"/>
        </w:rPr>
        <w:t xml:space="preserve">I etterkant av generalforsamlingene i de største internasjonale økumeniske organisasjoner hvor Den norske kirke er medlem, Konferansen av Europeiske kirker (KEK) 1997, Det Lutherske Verdensforbund (LVF) 1997 og Kirkenes Verdensråd (KV) 1998, kommer spørsmålet om på hvilken måte dette utfordrer Den norske kirke. Hvilke saker er det viktig å arbeide med? </w:t>
      </w:r>
    </w:p>
    <w:p>
      <w:pPr>
        <w:pStyle w:val="NormalWeb"/>
        <w:rPr>
          <w:rFonts w:ascii="Verdana" w:hAnsi="Verdana" w:cs="Verdana"/>
          <w:sz w:val="20"/>
          <w:szCs w:val="20"/>
        </w:rPr>
      </w:pPr>
      <w:r>
        <w:rPr>
          <w:rFonts w:cs="Verdana" w:ascii="Verdana" w:hAnsi="Verdana"/>
          <w:sz w:val="20"/>
          <w:szCs w:val="20"/>
        </w:rPr>
        <w:t xml:space="preserve">Fra Kirkenes Verdensråds generalforsamling kommer fire grunnleggende spørsmål som kirkene utfordres til å arbeide med i årene som kommer: - Hvordan arbeider vi som kirker sammen i misjon og evangelisering midt i en pluralistisk verden? - Hvordan forstår vi dåpen som grunnlag for det fellesskapsliv vi er kalt til å ta del i sammen? - Hvordan kan vi tilby våre ressurser, vårt vitnesbyrd og våre handlinger til beste for verdens fremtid? - Hvordan ”reiser” vi videre sammen på veien mot synlig enhet? </w:t>
      </w:r>
    </w:p>
    <w:p>
      <w:pPr>
        <w:pStyle w:val="NormalWeb"/>
        <w:rPr>
          <w:rFonts w:ascii="Verdana" w:hAnsi="Verdana" w:cs="Verdana"/>
          <w:sz w:val="20"/>
          <w:szCs w:val="20"/>
        </w:rPr>
      </w:pPr>
      <w:r>
        <w:rPr>
          <w:rFonts w:cs="Verdana" w:ascii="Verdana" w:hAnsi="Verdana"/>
          <w:sz w:val="20"/>
          <w:szCs w:val="20"/>
        </w:rPr>
        <w:t xml:space="preserve">Saksorienteringen trekker frem følgende hovedutfordringer fra de tre generalforsamlingene: - Å avlegge et troverdig og helhetlig vitnesbyrd om Kristus - Å se vårt vitnesbyrd og vår tjeneste i forsoningens sammenheng - Å ta aktivt del i et økumenisk ti-år til overvinnelse av vold - Å ha en åpen og inviterende holdning overfor de kirker som i dag ikke anser det for naturlig å engasjere seg i disse økumeniske organisasjoner. - Samlet utfordrer de tre generalforsamlingene oss ved å spørre hvordan vi sammen kan arbeide for enhet på en troverdig måte. </w:t>
      </w:r>
    </w:p>
    <w:p>
      <w:pPr>
        <w:pStyle w:val="NormalWeb"/>
        <w:rPr>
          <w:rFonts w:ascii="Verdana" w:hAnsi="Verdana" w:cs="Verdana"/>
          <w:sz w:val="20"/>
          <w:szCs w:val="20"/>
        </w:rPr>
      </w:pPr>
      <w:r>
        <w:rPr>
          <w:rFonts w:cs="Verdana" w:ascii="Verdana" w:hAnsi="Verdana"/>
          <w:sz w:val="20"/>
          <w:szCs w:val="20"/>
        </w:rPr>
        <w:t xml:space="preserve">Mellomkirkelig råd planlegger et prosjektarbeid der menigheter vil bli utfordret til å arbeide med egne erfaringer fra det å være del av kirken som et verdensvidt fellesskap på vei mot synlig enhet.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Komiteen vil innledningsvis, og som overordnet synspunkt for merknadene, gripe fatt i det sentrale element fra Kirkemøtets hovedforedrag om relasjoner som skaper endring og fornyer. Det handler om relasjoner både til den treenige Gud og til mennesker. Den treenige Gud viser sitt ansikt for oss på mange forskjellige måter, både som skaperen og opprettholderen, den som lider med og for oss i Jesus Kristus, Gud som fornyer og Gud som blåser sin livspust inn i oss, i kirken og i hele skaperverket. Relasjonen mellom Faderen, Sønnen og Ånden gjenspeiles på mange måter i våre mellom-menneskelige relasjoner og vår relasjon til Gud. Slik Gud ser oss og forholder seg til oss på mangfoldig vis, blir vi utfordret til å se og la oss se av hverandre, som mennesker skapt i Guds bilde. Dette innebærer at vi lar oss utfordre til et liv i stadig fornyelse i tjenesten for hverandre og hele skaperverket. Denne tankegangen er grunnleggende for økumenisk arbeid </w:t>
      </w:r>
    </w:p>
    <w:p>
      <w:pPr>
        <w:pStyle w:val="NormalWeb"/>
        <w:rPr>
          <w:rFonts w:ascii="Verdana" w:hAnsi="Verdana" w:cs="Verdana"/>
          <w:sz w:val="20"/>
          <w:szCs w:val="20"/>
        </w:rPr>
      </w:pPr>
      <w:r>
        <w:rPr>
          <w:rFonts w:cs="Verdana" w:ascii="Verdana" w:hAnsi="Verdana"/>
          <w:sz w:val="20"/>
          <w:szCs w:val="20"/>
        </w:rPr>
        <w:t xml:space="preserve">Vår kirke har mange arbeidslag, også når det gjelder økumeniske og internasjonale oppgaver. Komiteen understreker følgende grunnholdning: La den enkelte instans gjøre det vedkommende er god til, og la oss arbeide for bedre samhandling. For arbeidet i vår kirke betyr dette både at det må være god innsikt i internasjonale og økumeniske spørsmål og et mangfold der samhandling og nettverksbygging er bærende elementer. Mellomkirkelig råd er det organ i Den norske kirke som har ansvar for økumeniske og internasjonale spørsmål. I spørsmål som angår urbefolkning samarbeider rådet med Samisk kirkeråd. Begge råd må ha den nødvendige kompetanse innenfor sine ansvarsområder. På samme tid må rådene gjennom nettverksbygging bidra til videreutvikling av samhandlingen mellom enkeltpersoner, menigheter, hele kirken og organisasjoner. </w:t>
      </w:r>
    </w:p>
    <w:p>
      <w:pPr>
        <w:pStyle w:val="NormalWeb"/>
        <w:rPr>
          <w:rFonts w:ascii="Verdana" w:hAnsi="Verdana" w:cs="Verdana"/>
          <w:sz w:val="20"/>
          <w:szCs w:val="20"/>
        </w:rPr>
      </w:pPr>
      <w:r>
        <w:rPr>
          <w:rFonts w:cs="Verdana" w:ascii="Verdana" w:hAnsi="Verdana"/>
          <w:sz w:val="20"/>
          <w:szCs w:val="20"/>
        </w:rPr>
        <w:t xml:space="preserve">Komiteens merknader vil i hovedsak dreie seg om ulike relasjoner. </w:t>
      </w:r>
    </w:p>
    <w:p>
      <w:pPr>
        <w:pStyle w:val="NormalWeb"/>
        <w:rPr>
          <w:rFonts w:ascii="Verdana" w:hAnsi="Verdana" w:cs="Verdana"/>
          <w:sz w:val="20"/>
          <w:szCs w:val="20"/>
        </w:rPr>
      </w:pPr>
      <w:r>
        <w:rPr>
          <w:rFonts w:cs="Verdana" w:ascii="Verdana" w:hAnsi="Verdana"/>
          <w:sz w:val="20"/>
          <w:szCs w:val="20"/>
        </w:rPr>
        <w:t xml:space="preserve">Bispedømmerelasjoner og vennskapsmenigheter. Mange bispedømmer, menigheter og lokalmiljøer har gjort erfaringer med kontakt og utveksling med bispedømmer og menigheter i andre land. Både gjennom gjensidige besøk, informasjonsutveksling, ulike misjonsprosjekter og bønnekontakter over landegrensene, har menighetene hentet impulser til fornyelse og endring. For mange har dette vært en konkret erfaring av ”sør som kilde og kraft” (jfr. Betenkningen om Kirken i møte med den åndelige lengsel i vår tid). Lokalmiljøer har på denne måten hentet utfordringer til utvikling av bedrede kontakter i eget nærmiljø, både kirkelig og ellers. </w:t>
      </w:r>
    </w:p>
    <w:p>
      <w:pPr>
        <w:pStyle w:val="NormalWeb"/>
        <w:rPr>
          <w:rFonts w:ascii="Verdana" w:hAnsi="Verdana" w:cs="Verdana"/>
          <w:sz w:val="20"/>
          <w:szCs w:val="20"/>
        </w:rPr>
      </w:pPr>
      <w:r>
        <w:rPr>
          <w:rFonts w:cs="Verdana" w:ascii="Verdana" w:hAnsi="Verdana"/>
          <w:sz w:val="20"/>
          <w:szCs w:val="20"/>
        </w:rPr>
        <w:t xml:space="preserve">Komiteen vil bekrefte og anerkjenne arbeidet til de ulike organisasjonene så som Bibelselskapet, Kirkens Nødhjelp, Sjømannsmisjonen, misjonsorganisasjonene som er med i Samarbeidsråd for menighet og misjon og andre organisasjoner som er engasjert i misjon og diakoni, både nasjonalt og internasjonalt, og med andre tjenester. Samtidig vil komiteen understreke betydningen av kontakt til de evangelikale nettverk både nasjonalt og internasjonalt. Komiteen ser at LVFs Nasjonalkomite er et viktig redskap for å bedre samhandling i det lutherske fellesskap, både nasjonalt og internasjonalt. De økumeniske organisasjonene er viktige møtesteder også for Den norske kirke. De tjener kirkenes økumeniske og internasjonale engasjement på ulik måte og de har stimulert til læresamtaler og kirkeavtaler som også får lokaløkumenisk betydning. Slik er de økumeniske organisasjoner redskaper som kirkene kan benytte for å komme nærmere hverandre som kirker, og dermed møte lengselen etter kristen enhet. </w:t>
      </w:r>
    </w:p>
    <w:p>
      <w:pPr>
        <w:pStyle w:val="NormalWeb"/>
        <w:rPr>
          <w:rFonts w:ascii="Verdana" w:hAnsi="Verdana" w:cs="Verdana"/>
          <w:sz w:val="20"/>
          <w:szCs w:val="20"/>
        </w:rPr>
      </w:pPr>
      <w:r>
        <w:rPr>
          <w:rFonts w:cs="Verdana" w:ascii="Verdana" w:hAnsi="Verdana"/>
          <w:sz w:val="20"/>
          <w:szCs w:val="20"/>
        </w:rPr>
        <w:t xml:space="preserve">Kirkens enhet kommer til uttrykk på mange forskjellige måter. Et viktig element i relasjonsbyggingen mellom mennesker er også samtalen om tro- og lærespørsmål. Komiteen ønsker å gi uttrykk for sin glede over de avtaler som er inngått, både nasjonalt og internasjonalt, og vil påpeke behovet for en videreføring av samtalene som et viktig ledd i brobyggingen mellom kirkene. </w:t>
      </w:r>
    </w:p>
    <w:p>
      <w:pPr>
        <w:pStyle w:val="NormalWeb"/>
        <w:rPr>
          <w:rFonts w:ascii="Verdana" w:hAnsi="Verdana" w:cs="Verdana"/>
          <w:sz w:val="20"/>
          <w:szCs w:val="20"/>
        </w:rPr>
      </w:pPr>
      <w:r>
        <w:rPr>
          <w:rFonts w:cs="Verdana" w:ascii="Verdana" w:hAnsi="Verdana"/>
          <w:sz w:val="20"/>
          <w:szCs w:val="20"/>
        </w:rPr>
        <w:t xml:space="preserve">Globaliseringen tydeliggjør at det lokale og det globale er nært knyttet sammen. Det bringer verdens fattigdomsproblem nærmere den enkelte og hele kirken. Det er nødvendig å arbeide med problemstillinger omkring fattigdom og økonomiske strukturer. Komiteen understreker viktigheten av at kirken viser et tydelig engasjement for å bidra til å utrydde den fattigdommen som finnes i store deler av verden. Kirken må derfor sette et kritisk søkelys på nasjonale og internasjonale strukturer, og sammenhenger mellom disse, i den stadig mer globaliserte økonomi. En bedret fordeling bl.a. gjennom en mer rettferdig handel sammen med tiltak som stimulerer nyskaping i fattige land er særlige utfordringer. Som eksempel på dette siste nevner komiteen samarbeid med institusjoner og organisasjoner som arbeider med mikrofinans. Det er også viktig å rette fortsatt oppmerksomhet mot enkeltmenneskers forvaltningsansvar. (jfr saken om ”Forbruk og rettferd” på Kirkemøtet 1996) </w:t>
      </w:r>
    </w:p>
    <w:p>
      <w:pPr>
        <w:pStyle w:val="NormalWeb"/>
        <w:rPr>
          <w:rFonts w:ascii="Verdana" w:hAnsi="Verdana" w:cs="Verdana"/>
          <w:sz w:val="20"/>
          <w:szCs w:val="20"/>
        </w:rPr>
      </w:pPr>
      <w:r>
        <w:rPr>
          <w:rFonts w:cs="Verdana" w:ascii="Verdana" w:hAnsi="Verdana"/>
          <w:sz w:val="20"/>
          <w:szCs w:val="20"/>
        </w:rPr>
        <w:t xml:space="preserve">Økningen av vold i samfunnet gir grunn til bekymring og utfordrer kirken. Vold er en destruktiv relasjon. Den representerer utfordringer på alle plan fra det lokale til det globale. Volden er uttrykk for dødskrefter i samfunnet. Jesu måte å møte mennesker på er et forbilde på gode menneskelige relasjoner som kan forebygge vold. Jesu død og oppstandelse er seier over synden og dødskreftene. Komiteen vil særlig understreke det økumeniske tiåret til overvinnelse av vold. I denne sammenheng peker komiteen både på de lokale utfordringene, menigheters engasjement mot vold, f.eks ved å delta i natteravn-virksomhet, lokaløkumeniske og tverreligiøse tiltak, og samvirke med lokale politiske myndigheter, men også de internasjonale utfordringer. Komiteen vil uttrykke glede over den kontakten som nå utvikles med Den serbisk-ortodokse kirke som ledd i de kirkelige bestrebelsene på å arbeide for forsoning på Balkan. Dette er ett eksempel på hvordan også Den norske kirke som medlem av de internasjonale økumeniske organisasjoner kan spille en viktig rolle i arbeidet mot vold og for fred og forsoning. </w:t>
      </w:r>
    </w:p>
    <w:p>
      <w:pPr>
        <w:pStyle w:val="NormalWeb"/>
        <w:rPr>
          <w:rFonts w:ascii="Verdana" w:hAnsi="Verdana" w:cs="Verdana"/>
          <w:sz w:val="20"/>
          <w:szCs w:val="20"/>
        </w:rPr>
      </w:pPr>
      <w:r>
        <w:rPr>
          <w:rFonts w:cs="Verdana" w:ascii="Verdana" w:hAnsi="Verdana"/>
          <w:sz w:val="20"/>
          <w:szCs w:val="20"/>
        </w:rPr>
        <w:t xml:space="preserve">Komiteen vil understreke at en viktig kirkelig utfordring er å bidra til å skape levende møter mellom mennesker. Det handler om dialog og medvandring med mennesker av samme tro og av annen tro. Slik gjør vi synlig alle menneskers gudbilledlighet og likeverd, både gjennom ord og handling. Det må legges vekt på arbeidet med religionsfrihet som en grunnleggende menneskerettighet. </w:t>
      </w:r>
    </w:p>
    <w:p>
      <w:pPr>
        <w:pStyle w:val="NormalWeb"/>
        <w:rPr>
          <w:rFonts w:ascii="Verdana" w:hAnsi="Verdana" w:cs="Verdana"/>
          <w:sz w:val="20"/>
          <w:szCs w:val="20"/>
        </w:rPr>
      </w:pPr>
      <w:r>
        <w:rPr>
          <w:rFonts w:cs="Verdana" w:ascii="Verdana" w:hAnsi="Verdana"/>
          <w:sz w:val="20"/>
          <w:szCs w:val="20"/>
        </w:rPr>
        <w:t xml:space="preserve">Dialog og medvandring er også grunnleggende for en troverdig tjeneste i misjon og evangelisering. Dette er løftet frem som kjerneoppgaver både av KV og LVFs generalforsamlinger. Komiteen vil understreke at dette er prioriterte satsinger også for Den norske kirke. </w:t>
      </w:r>
    </w:p>
    <w:p>
      <w:pPr>
        <w:pStyle w:val="NormalWeb"/>
        <w:rPr>
          <w:rFonts w:ascii="Verdana" w:hAnsi="Verdana" w:cs="Verdana"/>
          <w:sz w:val="20"/>
          <w:szCs w:val="20"/>
        </w:rPr>
      </w:pPr>
      <w:r>
        <w:rPr>
          <w:rFonts w:cs="Verdana" w:ascii="Verdana" w:hAnsi="Verdana"/>
          <w:sz w:val="20"/>
          <w:szCs w:val="20"/>
        </w:rPr>
        <w:t xml:space="preserve">Komiteen er opptatt av at Den norske kirkes økumeniske og internasjonale engasjement i særlig grad angår menighetene. Derfor vil komiteen anbefale Kirkemøtet å gi sin tilslutning til det foreslåtte prosjektet som tar sikte på å utfordre de menighetene som ønsker det, til å arbeide med erfaringer fra misjon, økumenisk arbeid og solidaritet både nasjonalt og internasjonalt for slik å finne nye modeller for samhandling og utruste menighetene til vitnesbyrd og tjeneste. I dette arbeidet vil komiteen understreke at erfaringer fra Jubileum 2000 er en betydelig ressurs som må benyttes i det videre arbeid. Kirken og organisasjonene har utarbeidet mye materiell som kan hjelpe de menighetene som ønsker å arbeide med disse forhold. </w:t>
      </w:r>
    </w:p>
    <w:p>
      <w:pPr>
        <w:pStyle w:val="NormalWeb"/>
        <w:rPr>
          <w:rFonts w:ascii="Verdana" w:hAnsi="Verdana" w:cs="Verdana"/>
          <w:sz w:val="20"/>
          <w:szCs w:val="20"/>
        </w:rPr>
      </w:pPr>
      <w:r>
        <w:rPr>
          <w:rFonts w:cs="Verdana" w:ascii="Verdana" w:hAnsi="Verdana"/>
          <w:sz w:val="20"/>
          <w:szCs w:val="20"/>
        </w:rPr>
        <w:t xml:space="preserve">På slutten av det århundre som i særlig grad har blitt preget av arbeid for kirkelig enhet, er det komiteens håp at vi ved å legge vekt på relasjonene vi lever i, kommer nærmere oppfyllelsen av den visjon som vi finner i Jesu bønn i Joh 17,24: ”Jeg ber om at de alle må være ett (-) for at verden skal tro.” </w:t>
      </w:r>
    </w:p>
    <w:p>
      <w:pPr>
        <w:pStyle w:val="NormalWeb"/>
        <w:rPr>
          <w:rFonts w:ascii="Verdana" w:hAnsi="Verdana" w:cs="Verdana"/>
          <w:sz w:val="20"/>
          <w:szCs w:val="20"/>
        </w:rPr>
      </w:pPr>
      <w:r>
        <w:rPr>
          <w:rFonts w:cs="Verdana" w:ascii="Verdana" w:hAnsi="Verdana"/>
          <w:sz w:val="20"/>
          <w:szCs w:val="20"/>
        </w:rPr>
        <w:t xml:space="preserve">Komiteen understreker viktigheten av å arbeide med de fire spørsmål fra KVs generalforsamling og de hovedutfordringer som kommer fra de nevnte økumeniske organisasjoners generalforsamlinger slik de fremkommer i saksorienteringen. Komiteen mener at disse hovedutfordringer gir MKR som ansvarlig organ mulighet til konsentrasjon om noen arbeidsoppgaver, samtidig som det kan stimulere til kreativitet, samhandling og mangfold både lokalt og regionalt i vår kirke. </w:t>
      </w:r>
    </w:p>
    <w:p>
      <w:pPr>
        <w:pStyle w:val="NormalWeb"/>
        <w:rPr>
          <w:rFonts w:ascii="Verdana" w:hAnsi="Verdana" w:cs="Verdana"/>
          <w:sz w:val="20"/>
          <w:szCs w:val="20"/>
        </w:rPr>
      </w:pPr>
      <w:r>
        <w:rPr>
          <w:rFonts w:cs="Verdana" w:ascii="Verdana" w:hAnsi="Verdana"/>
          <w:sz w:val="20"/>
          <w:szCs w:val="20"/>
        </w:rPr>
        <w:t xml:space="preserve">Hilsen fra Harare </w:t>
      </w:r>
    </w:p>
    <w:p>
      <w:pPr>
        <w:pStyle w:val="NormalWeb"/>
        <w:rPr>
          <w:rFonts w:ascii="Verdana" w:hAnsi="Verdana" w:cs="Verdana"/>
          <w:sz w:val="20"/>
          <w:szCs w:val="20"/>
        </w:rPr>
      </w:pPr>
      <w:r>
        <w:rPr>
          <w:rFonts w:cs="Verdana" w:ascii="Verdana" w:hAnsi="Verdana"/>
          <w:sz w:val="20"/>
          <w:szCs w:val="20"/>
        </w:rPr>
        <w:t xml:space="preserve">Komiteen anmoder Mellomkirkelig råd om å sende den bønnen som avslutter budskapet fra KVs generalforsamling i Harare til samtlige bispedømmekontorer. Sammen med bønnen sendes et bilde av det korset som Den norske kirke fikk fra Den latviske kirke i eksil under korsutvekslingen som fant sted mellom medlemskirker under en av gudstjenestene. </w:t>
      </w:r>
    </w:p>
    <w:p>
      <w:pPr>
        <w:pStyle w:val="NormalWeb"/>
        <w:rPr>
          <w:rFonts w:ascii="Verdana" w:hAnsi="Verdana" w:cs="Verdana"/>
          <w:sz w:val="20"/>
          <w:szCs w:val="20"/>
        </w:rPr>
      </w:pPr>
      <w:r>
        <w:rPr>
          <w:rFonts w:cs="Verdana" w:ascii="Verdana" w:hAnsi="Verdana"/>
          <w:sz w:val="20"/>
          <w:szCs w:val="20"/>
        </w:rPr>
        <w:t xml:space="preserve">Den avsluttende bønnen lyder som følger: </w:t>
      </w:r>
    </w:p>
    <w:p>
      <w:pPr>
        <w:pStyle w:val="NormalWeb"/>
        <w:rPr>
          <w:rFonts w:ascii="Verdana" w:hAnsi="Verdana" w:cs="Verdana"/>
          <w:sz w:val="20"/>
          <w:szCs w:val="20"/>
        </w:rPr>
      </w:pPr>
      <w:r>
        <w:rPr>
          <w:rFonts w:cs="Verdana" w:ascii="Verdana" w:hAnsi="Verdana"/>
          <w:sz w:val="20"/>
          <w:szCs w:val="20"/>
        </w:rPr>
        <w:t xml:space="preserve">Vi lengter etter den synlige enhet i Kristi kropp idet vi bekrefter at gavene er gitt til alle unge, gamle, kvinner, menn, i lek og vigslet tjeneste i kirken </w:t>
      </w:r>
    </w:p>
    <w:p>
      <w:pPr>
        <w:pStyle w:val="NormalWeb"/>
        <w:rPr>
          <w:rFonts w:ascii="Verdana" w:hAnsi="Verdana" w:cs="Verdana"/>
          <w:sz w:val="20"/>
          <w:szCs w:val="20"/>
        </w:rPr>
      </w:pPr>
      <w:r>
        <w:rPr>
          <w:rFonts w:cs="Verdana" w:ascii="Verdana" w:hAnsi="Verdana"/>
          <w:sz w:val="20"/>
          <w:szCs w:val="20"/>
        </w:rPr>
        <w:t xml:space="preserve">Vi venter på menneskeslektens helbredelse, at Guds skaperverk må bli helt igjen. </w:t>
      </w:r>
    </w:p>
    <w:p>
      <w:pPr>
        <w:pStyle w:val="NormalWeb"/>
        <w:rPr>
          <w:rFonts w:ascii="Verdana" w:hAnsi="Verdana" w:cs="Verdana"/>
          <w:sz w:val="20"/>
          <w:szCs w:val="20"/>
        </w:rPr>
      </w:pPr>
      <w:r>
        <w:rPr>
          <w:rFonts w:cs="Verdana" w:ascii="Verdana" w:hAnsi="Verdana"/>
          <w:sz w:val="20"/>
          <w:szCs w:val="20"/>
        </w:rPr>
        <w:t xml:space="preserve">Vi stoler på tilgivelsens frigjørende kraft den som omformer fiendskap til vennskap og som kan bryte voldsspiralen </w:t>
      </w:r>
    </w:p>
    <w:p>
      <w:pPr>
        <w:pStyle w:val="NormalWeb"/>
        <w:rPr>
          <w:rFonts w:ascii="Verdana" w:hAnsi="Verdana" w:cs="Verdana"/>
          <w:sz w:val="20"/>
          <w:szCs w:val="20"/>
        </w:rPr>
      </w:pPr>
      <w:r>
        <w:rPr>
          <w:rFonts w:cs="Verdana" w:ascii="Verdana" w:hAnsi="Verdana"/>
          <w:sz w:val="20"/>
          <w:szCs w:val="20"/>
        </w:rPr>
        <w:t xml:space="preserve">Vi er utfordret av visjonen om én kirke som når ut til alle idet den deler, bryr seg om, roper ut evangeliet om Guds forløsning en kirke som er Guds rikes tegn og en tjener for verden </w:t>
      </w:r>
    </w:p>
    <w:p>
      <w:pPr>
        <w:pStyle w:val="NormalWeb"/>
        <w:rPr>
          <w:rFonts w:ascii="Verdana" w:hAnsi="Verdana" w:cs="Verdana"/>
          <w:sz w:val="20"/>
          <w:szCs w:val="20"/>
        </w:rPr>
      </w:pPr>
      <w:r>
        <w:rPr>
          <w:rFonts w:cs="Verdana" w:ascii="Verdana" w:hAnsi="Verdana"/>
          <w:sz w:val="20"/>
          <w:szCs w:val="20"/>
        </w:rPr>
        <w:t xml:space="preserve">Vi er utfordret av visjonen om en kirke som er Guds folk på vei sammen som tar kampen opp mot alle splittelser som skyldes rase, kjønn, alder eller kultur og som kjemper for å virkeliggjøre rettferdighet og fred og for å bevare skaperverkets integritet </w:t>
      </w:r>
    </w:p>
    <w:p>
      <w:pPr>
        <w:pStyle w:val="NormalWeb"/>
        <w:rPr>
          <w:rFonts w:ascii="Verdana" w:hAnsi="Verdana" w:cs="Verdana"/>
          <w:sz w:val="20"/>
          <w:szCs w:val="20"/>
        </w:rPr>
      </w:pPr>
      <w:r>
        <w:rPr>
          <w:rFonts w:cs="Verdana" w:ascii="Verdana" w:hAnsi="Verdana"/>
          <w:sz w:val="20"/>
          <w:szCs w:val="20"/>
        </w:rPr>
        <w:t xml:space="preserve">Vi reiser sammen som et folk i bønn. Midt i forvirring og tapt identitet skimter vi tegnene på at Guds hensikt blir oppfylt og vi venter på Guds rikes komme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Kirkemøtet tar rapporten fra Kirkenes Verdensråds 8. generalforsamling til orientering </w:t>
      </w:r>
    </w:p>
    <w:p>
      <w:pPr>
        <w:pStyle w:val="NormalWeb"/>
        <w:rPr>
          <w:rFonts w:ascii="Verdana" w:hAnsi="Verdana" w:cs="Verdana"/>
          <w:sz w:val="20"/>
          <w:szCs w:val="20"/>
        </w:rPr>
      </w:pPr>
      <w:r>
        <w:rPr>
          <w:rFonts w:cs="Verdana" w:ascii="Verdana" w:hAnsi="Verdana"/>
          <w:sz w:val="20"/>
          <w:szCs w:val="20"/>
        </w:rPr>
        <w:t xml:space="preserve">2. Kirkemøtet bekrefter viktigheten av et aktivt engasjement fra Den norske kirkes side i Konferansen av Europeiske kirker (KEK), Det Lutherske Verdensforbund (LVF) og Kirkenes Verdensråd (KV) i årene som kommer, og ber Mellomkirkelig råd gi dette prioritet i sitt arbeid. </w:t>
      </w:r>
    </w:p>
    <w:p>
      <w:pPr>
        <w:pStyle w:val="NormalWeb"/>
        <w:rPr>
          <w:rFonts w:ascii="Verdana" w:hAnsi="Verdana" w:cs="Verdana"/>
          <w:sz w:val="20"/>
          <w:szCs w:val="20"/>
        </w:rPr>
      </w:pPr>
      <w:r>
        <w:rPr>
          <w:rFonts w:cs="Verdana" w:ascii="Verdana" w:hAnsi="Verdana"/>
          <w:sz w:val="20"/>
          <w:szCs w:val="20"/>
        </w:rPr>
        <w:t xml:space="preserve">3. Kirkemøtet har drøftet veien videre og ber de sentralkirkelige råd arbeide videre med de hovedutfordringer som er nevnt i saksfremstillingen og i komiteens merknader, ved å konkretisere dette i arbeidet med mål, strategi og tiltak i tiden som kommer. </w:t>
      </w:r>
    </w:p>
    <w:p>
      <w:pPr>
        <w:pStyle w:val="NormalWeb"/>
        <w:rPr>
          <w:rFonts w:ascii="Verdana" w:hAnsi="Verdana" w:cs="Verdana"/>
          <w:sz w:val="20"/>
          <w:szCs w:val="20"/>
        </w:rPr>
      </w:pPr>
      <w:r>
        <w:rPr>
          <w:rFonts w:cs="Verdana" w:ascii="Verdana" w:hAnsi="Verdana"/>
          <w:sz w:val="20"/>
          <w:szCs w:val="20"/>
        </w:rPr>
        <w:t xml:space="preserve">4. Kirkemøtet ber Kirkerådet overveie hvordan det økumeniske saksfelt kan løftes fram som et årlig innslag på Kirkemøtets saksliste. </w:t>
      </w:r>
    </w:p>
    <w:p>
      <w:pPr>
        <w:pStyle w:val="NormalWeb"/>
        <w:rPr>
          <w:rFonts w:ascii="Verdana" w:hAnsi="Verdana" w:cs="Verdana"/>
          <w:sz w:val="20"/>
          <w:szCs w:val="20"/>
        </w:rPr>
      </w:pPr>
      <w:r>
        <w:rPr>
          <w:rFonts w:cs="Verdana" w:ascii="Verdana" w:hAnsi="Verdana"/>
          <w:sz w:val="20"/>
          <w:szCs w:val="20"/>
        </w:rPr>
        <w:t>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6:00Z</dcterms:created>
  <dc:creator>Christer</dc:creator>
  <dc:description/>
  <cp:keywords/>
  <dc:language>en-US</dc:language>
  <cp:lastModifiedBy>Christer</cp:lastModifiedBy>
  <dcterms:modified xsi:type="dcterms:W3CDTF">2007-01-17T13:31:00Z</dcterms:modified>
  <cp:revision>1</cp:revision>
  <dc:subject/>
  <dc:title>Innstilling fra kirkemøtekomite F: </dc:title>
</cp:coreProperties>
</file>