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1998, DOKUMENT 2.1 </w:t>
      </w:r>
    </w:p>
    <w:p>
      <w:pPr>
        <w:pStyle w:val="NormalWeb"/>
        <w:rPr>
          <w:rFonts w:ascii="Verdana" w:hAnsi="Verdana" w:cs="Verdana"/>
          <w:sz w:val="20"/>
          <w:szCs w:val="20"/>
        </w:rPr>
      </w:pPr>
      <w:r>
        <w:rPr>
          <w:rFonts w:cs="Verdana" w:ascii="Verdana" w:hAnsi="Verdana"/>
          <w:sz w:val="20"/>
          <w:szCs w:val="20"/>
        </w:rPr>
        <w:t xml:space="preserve">VALG AV DIRIGENTSKAP </w:t>
      </w:r>
    </w:p>
    <w:p>
      <w:pPr>
        <w:pStyle w:val="NormalWeb"/>
        <w:rPr>
          <w:rFonts w:ascii="Verdana" w:hAnsi="Verdana" w:cs="Verdana"/>
          <w:sz w:val="20"/>
          <w:szCs w:val="20"/>
        </w:rPr>
      </w:pPr>
      <w:r>
        <w:rPr>
          <w:rFonts w:cs="Verdana" w:ascii="Verdana" w:hAnsi="Verdana"/>
          <w:sz w:val="20"/>
          <w:szCs w:val="20"/>
        </w:rPr>
        <w:t xml:space="preserve">I Kirkemøtets forretningsorden, § 3-2, heter det: </w:t>
      </w:r>
    </w:p>
    <w:p>
      <w:pPr>
        <w:pStyle w:val="NormalWeb"/>
        <w:rPr>
          <w:rFonts w:ascii="Verdana" w:hAnsi="Verdana" w:cs="Verdana"/>
          <w:sz w:val="20"/>
          <w:szCs w:val="20"/>
        </w:rPr>
      </w:pPr>
      <w:r>
        <w:rPr>
          <w:rFonts w:cs="Verdana" w:ascii="Verdana" w:hAnsi="Verdana"/>
          <w:sz w:val="20"/>
          <w:szCs w:val="20"/>
        </w:rPr>
        <w:t xml:space="preserve">Etter Kirkemøtets åpning velges for hvert møte et dirigentskap på tre medlemmer, hvorav en geistlig, alle med personlige varamedlemmer. Begge kjønn skal være representert. </w:t>
      </w:r>
    </w:p>
    <w:p>
      <w:pPr>
        <w:pStyle w:val="NormalWeb"/>
        <w:rPr>
          <w:rFonts w:ascii="Verdana" w:hAnsi="Verdana" w:cs="Verdana"/>
          <w:sz w:val="20"/>
          <w:szCs w:val="20"/>
        </w:rPr>
      </w:pPr>
      <w:r>
        <w:rPr>
          <w:rFonts w:cs="Verdana" w:ascii="Verdana" w:hAnsi="Verdana"/>
          <w:sz w:val="20"/>
          <w:szCs w:val="20"/>
        </w:rPr>
        <w:t xml:space="preserve">Dirigentene velges med vanlig flertall. Dersom noen av kandidatene ikke oppnår dette ved første valg, foretas bundet omvalg mellom de to kandidater som har fått størst stemmetall. </w:t>
      </w:r>
    </w:p>
    <w:p>
      <w:pPr>
        <w:pStyle w:val="NormalWeb"/>
        <w:rPr>
          <w:rFonts w:ascii="Verdana" w:hAnsi="Verdana" w:cs="Verdana"/>
          <w:sz w:val="20"/>
          <w:szCs w:val="20"/>
        </w:rPr>
      </w:pPr>
      <w:r>
        <w:rPr>
          <w:rFonts w:cs="Verdana" w:ascii="Verdana" w:hAnsi="Verdana"/>
          <w:sz w:val="20"/>
          <w:szCs w:val="20"/>
        </w:rPr>
        <w:t xml:space="preserve">Kirkerådet foreslår følgende dirigentskap (i alfabetisk rekkefølge): </w:t>
      </w:r>
    </w:p>
    <w:p>
      <w:pPr>
        <w:pStyle w:val="NormalWeb"/>
        <w:rPr>
          <w:rFonts w:ascii="Verdana" w:hAnsi="Verdana" w:cs="Verdana"/>
          <w:sz w:val="20"/>
          <w:szCs w:val="20"/>
        </w:rPr>
      </w:pPr>
      <w:r>
        <w:rPr>
          <w:rFonts w:cs="Verdana" w:ascii="Verdana" w:hAnsi="Verdana"/>
          <w:sz w:val="20"/>
          <w:szCs w:val="20"/>
        </w:rPr>
        <w:t xml:space="preserve">- Oddmund Brundtland, Nord-Hålogaland - Personlig varadirigent: Laila Riksaasen Dahl, Borg </w:t>
      </w:r>
    </w:p>
    <w:p>
      <w:pPr>
        <w:pStyle w:val="NormalWeb"/>
        <w:rPr>
          <w:rFonts w:ascii="Verdana" w:hAnsi="Verdana" w:cs="Verdana"/>
          <w:sz w:val="20"/>
          <w:szCs w:val="20"/>
        </w:rPr>
      </w:pPr>
      <w:r>
        <w:rPr>
          <w:rFonts w:cs="Verdana" w:ascii="Verdana" w:hAnsi="Verdana"/>
          <w:sz w:val="20"/>
          <w:szCs w:val="20"/>
        </w:rPr>
        <w:t xml:space="preserve">- Edvard Grimstad (Hoveddirigent), Borg - Personlig varadirigent: Gunnleik Seierstad, Oslo </w:t>
      </w:r>
    </w:p>
    <w:p>
      <w:pPr>
        <w:pStyle w:val="NormalWeb"/>
        <w:rPr>
          <w:rFonts w:ascii="Verdana" w:hAnsi="Verdana" w:cs="Verdana"/>
          <w:sz w:val="20"/>
          <w:szCs w:val="20"/>
        </w:rPr>
      </w:pPr>
      <w:r>
        <w:rPr>
          <w:rFonts w:cs="Verdana" w:ascii="Verdana" w:hAnsi="Verdana"/>
          <w:sz w:val="20"/>
          <w:szCs w:val="20"/>
        </w:rPr>
        <w:t xml:space="preserve">- ............ - Personlig varadirigent: ........ </w:t>
      </w:r>
    </w:p>
    <w:p>
      <w:pPr>
        <w:pStyle w:val="NormalWeb"/>
        <w:rPr>
          <w:rFonts w:ascii="Verdana" w:hAnsi="Verdana" w:cs="Verdana"/>
          <w:sz w:val="20"/>
          <w:szCs w:val="20"/>
        </w:rPr>
      </w:pPr>
      <w:r>
        <w:rPr>
          <w:rFonts w:cs="Verdana" w:ascii="Verdana" w:hAnsi="Verdana"/>
          <w:sz w:val="20"/>
          <w:szCs w:val="20"/>
        </w:rPr>
        <w:t xml:space="preserve">Dette oppfyller Forretningsordenens betingelser om at begge kjønn skal være representert, og at et av medlemmene skal være geistlig. </w:t>
      </w:r>
    </w:p>
    <w:p>
      <w:pPr>
        <w:pStyle w:val="NormalWeb"/>
        <w:rPr>
          <w:rFonts w:ascii="Verdana" w:hAnsi="Verdana" w:cs="Verdana"/>
          <w:sz w:val="20"/>
          <w:szCs w:val="20"/>
        </w:rPr>
      </w:pPr>
      <w:r>
        <w:rPr>
          <w:rFonts w:cs="Verdana" w:ascii="Verdana" w:hAnsi="Verdana"/>
          <w:sz w:val="20"/>
          <w:szCs w:val="20"/>
        </w:rPr>
        <w:t xml:space="preserve">Forslag på 3. dirigent m/personlig varadirigent vil bli ettersendt. </w:t>
      </w:r>
    </w:p>
    <w:p>
      <w:pPr>
        <w:pStyle w:val="NormalWeb"/>
        <w:rPr>
          <w:rFonts w:ascii="Verdana" w:hAnsi="Verdana" w:cs="Verdana"/>
          <w:sz w:val="20"/>
          <w:szCs w:val="20"/>
        </w:rPr>
      </w:pPr>
      <w:r>
        <w:rPr>
          <w:rFonts w:cs="Verdana" w:ascii="Verdana" w:hAnsi="Verdana"/>
          <w:sz w:val="20"/>
          <w:szCs w:val="20"/>
        </w:rPr>
        <w:t xml:space="preserve">KIRKEMØTET 1998, DOKUMENT 2.6 </w:t>
      </w:r>
    </w:p>
    <w:p>
      <w:pPr>
        <w:pStyle w:val="NormalWeb"/>
        <w:rPr>
          <w:rFonts w:ascii="Verdana" w:hAnsi="Verdana" w:cs="Verdana"/>
          <w:sz w:val="20"/>
          <w:szCs w:val="20"/>
        </w:rPr>
      </w:pPr>
      <w:r>
        <w:rPr>
          <w:rFonts w:cs="Verdana" w:ascii="Verdana" w:hAnsi="Verdana"/>
          <w:sz w:val="20"/>
          <w:szCs w:val="20"/>
        </w:rPr>
        <w:t xml:space="preserve">KIRKERÅDET </w:t>
      </w:r>
    </w:p>
    <w:p>
      <w:pPr>
        <w:pStyle w:val="NormalWeb"/>
        <w:rPr>
          <w:rFonts w:ascii="Verdana" w:hAnsi="Verdana" w:cs="Verdana"/>
          <w:sz w:val="20"/>
          <w:szCs w:val="20"/>
        </w:rPr>
      </w:pPr>
      <w:r>
        <w:rPr>
          <w:rFonts w:cs="Verdana" w:ascii="Verdana" w:hAnsi="Verdana"/>
          <w:sz w:val="20"/>
          <w:szCs w:val="20"/>
        </w:rPr>
        <w:t xml:space="preserve">- VALG AV LEDER FOR PERIODEN 1999-2000 </w:t>
      </w:r>
    </w:p>
    <w:p>
      <w:pPr>
        <w:pStyle w:val="NormalWeb"/>
        <w:rPr>
          <w:rFonts w:ascii="Verdana" w:hAnsi="Verdana" w:cs="Verdana"/>
          <w:sz w:val="20"/>
          <w:szCs w:val="20"/>
        </w:rPr>
      </w:pPr>
      <w:r>
        <w:rPr>
          <w:rFonts w:cs="Verdana" w:ascii="Verdana" w:hAnsi="Verdana"/>
          <w:sz w:val="20"/>
          <w:szCs w:val="20"/>
        </w:rPr>
        <w:t xml:space="preserve">- VALG AV MEDLEMMER FOR PERIODEN 1999-2002 </w:t>
      </w:r>
    </w:p>
    <w:p>
      <w:pPr>
        <w:pStyle w:val="NormalWeb"/>
        <w:rPr>
          <w:rFonts w:ascii="Verdana" w:hAnsi="Verdana" w:cs="Verdana"/>
          <w:sz w:val="20"/>
          <w:szCs w:val="20"/>
        </w:rPr>
      </w:pPr>
      <w:r>
        <w:rPr>
          <w:rFonts w:cs="Verdana" w:ascii="Verdana" w:hAnsi="Verdana"/>
          <w:sz w:val="20"/>
          <w:szCs w:val="20"/>
        </w:rPr>
        <w:t xml:space="preserve">Kirkemøtet 1997 fastsatte i medhold av lov av 7. juni 1996 om Den norske kirke, § 25, siste ledd, nye regler for valg av Kirkerådet (sak KM 10A/97). Reglene for valg av Kirkerådet vedlegges i eget dokument: Kirkemøtet - Lover og bestemmelser. </w:t>
      </w:r>
    </w:p>
    <w:p>
      <w:pPr>
        <w:pStyle w:val="NormalWeb"/>
        <w:rPr>
          <w:rFonts w:ascii="Verdana" w:hAnsi="Verdana" w:cs="Verdana"/>
          <w:sz w:val="20"/>
          <w:szCs w:val="20"/>
        </w:rPr>
      </w:pPr>
      <w:r>
        <w:rPr>
          <w:rFonts w:cs="Verdana" w:ascii="Verdana" w:hAnsi="Verdana"/>
          <w:sz w:val="20"/>
          <w:szCs w:val="20"/>
        </w:rPr>
        <w:t xml:space="preserve">Kirkerådet skal bestå av 10 leke medlemmer, hvorav en er kirkelig tilsatt, og 4 prester, alle med personlige varamedlemmer. Alle bispedømmeråd skal være representert i rådet. Rådet skal også ha som medlem en biskop oppnevnt av Bispemøtet. </w:t>
      </w:r>
    </w:p>
    <w:p>
      <w:pPr>
        <w:pStyle w:val="NormalWeb"/>
        <w:rPr>
          <w:rFonts w:ascii="Verdana" w:hAnsi="Verdana" w:cs="Verdana"/>
          <w:sz w:val="20"/>
          <w:szCs w:val="20"/>
        </w:rPr>
      </w:pPr>
      <w:r>
        <w:rPr>
          <w:rFonts w:cs="Verdana" w:ascii="Verdana" w:hAnsi="Verdana"/>
          <w:sz w:val="20"/>
          <w:szCs w:val="20"/>
        </w:rPr>
        <w:t xml:space="preserve">Iflg. Regler for valg av Kirkerådet, § 2-1, oppnevnte Kirkemøtet 1997 en nominasjonskomite til å forberede valget for Kirkemøtet 1998. Nominasjonskomiteen fikk følgende sammensetning: </w:t>
      </w:r>
    </w:p>
    <w:p>
      <w:pPr>
        <w:pStyle w:val="NormalWeb"/>
        <w:rPr>
          <w:rFonts w:ascii="Verdana" w:hAnsi="Verdana" w:cs="Verdana"/>
          <w:sz w:val="20"/>
          <w:szCs w:val="20"/>
        </w:rPr>
      </w:pPr>
      <w:r>
        <w:rPr>
          <w:rFonts w:cs="Verdana" w:ascii="Verdana" w:hAnsi="Verdana"/>
          <w:sz w:val="20"/>
          <w:szCs w:val="20"/>
        </w:rPr>
        <w:t xml:space="preserve">Claus Harald Jebsen, Personlig varamedlem: Tom Solberg Olaug Vedvik Torset, Personlig varamedlem: Gunvor Frøyland Gunvor Kongsvik, Personlig varamedlem: Jorun Moe Terje Jonsson, Personlig varamedlem: Anne Skonhoft Hans Arne Akerø, Personlig varamedlem: Magne Grønlien Gunvor Kongsvik ble på første møtet valgt til leder. Da hun på et senere tidspunkt ble foreslått som kandidat til ledervervet i Kirkerådet, trakk hun seg fra komiteen. Hennes varamedlem trådte inn isteden. Olaug Vedvik Torset ble valgt som ny leder av Nominasjonskomiteen. </w:t>
      </w:r>
    </w:p>
    <w:p>
      <w:pPr>
        <w:pStyle w:val="NormalWeb"/>
        <w:rPr>
          <w:rFonts w:ascii="Verdana" w:hAnsi="Verdana" w:cs="Verdana"/>
          <w:sz w:val="20"/>
          <w:szCs w:val="20"/>
        </w:rPr>
      </w:pPr>
      <w:r>
        <w:rPr>
          <w:rFonts w:cs="Verdana" w:ascii="Verdana" w:hAnsi="Verdana"/>
          <w:sz w:val="20"/>
          <w:szCs w:val="20"/>
        </w:rPr>
        <w:t xml:space="preserve">Nominasjonskomiteen vil påpeke følgende: </w:t>
      </w:r>
    </w:p>
    <w:p>
      <w:pPr>
        <w:pStyle w:val="NormalWeb"/>
        <w:rPr>
          <w:rFonts w:ascii="Verdana" w:hAnsi="Verdana" w:cs="Verdana"/>
          <w:sz w:val="20"/>
          <w:szCs w:val="20"/>
        </w:rPr>
      </w:pPr>
      <w:r>
        <w:rPr>
          <w:rFonts w:cs="Verdana" w:ascii="Verdana" w:hAnsi="Verdana"/>
          <w:sz w:val="20"/>
          <w:szCs w:val="20"/>
        </w:rPr>
        <w:t xml:space="preserve">a) Nominasjonskomiteens forslag til kandidater til leder av Kirkerådet og kandidater til øvrige medlemmer og varamedlemmer av Kirkerådet, er fremlagt på grunnlag av bispedømmerådenes prioriteringer og under hensyntagen til valgreglene. Nominasjonskomiteen har i tillegg hatt egne forslag på kandidater på fritt grunnlag og til leder. </w:t>
      </w:r>
    </w:p>
    <w:p>
      <w:pPr>
        <w:pStyle w:val="NormalWeb"/>
        <w:rPr>
          <w:rFonts w:ascii="Verdana" w:hAnsi="Verdana" w:cs="Verdana"/>
          <w:sz w:val="20"/>
          <w:szCs w:val="20"/>
        </w:rPr>
      </w:pPr>
      <w:r>
        <w:rPr>
          <w:rFonts w:cs="Verdana" w:ascii="Verdana" w:hAnsi="Verdana"/>
          <w:sz w:val="20"/>
          <w:szCs w:val="20"/>
        </w:rPr>
        <w:t xml:space="preserve">b) Nominasjonskomiteen har i sitt arbeid vektlagt erfaring og egenskaper hos kandidatene som vil gjøre dem i stand til å ivareta funksjonen i Kirkerådet. </w:t>
      </w:r>
    </w:p>
    <w:p>
      <w:pPr>
        <w:pStyle w:val="NormalWeb"/>
        <w:rPr>
          <w:rFonts w:ascii="Verdana" w:hAnsi="Verdana" w:cs="Verdana"/>
          <w:sz w:val="20"/>
          <w:szCs w:val="20"/>
        </w:rPr>
      </w:pPr>
      <w:r>
        <w:rPr>
          <w:rFonts w:cs="Verdana" w:ascii="Verdana" w:hAnsi="Verdana"/>
          <w:sz w:val="20"/>
          <w:szCs w:val="20"/>
        </w:rPr>
        <w:t xml:space="preserve">c) Nominasjonskomiteen har også lagt vekt på å finne frem til personer med forskjellig erfaringsbakgrunn. </w:t>
      </w:r>
    </w:p>
    <w:p>
      <w:pPr>
        <w:pStyle w:val="NormalWeb"/>
        <w:rPr>
          <w:rFonts w:ascii="Verdana" w:hAnsi="Verdana" w:cs="Verdana"/>
          <w:sz w:val="20"/>
          <w:szCs w:val="20"/>
        </w:rPr>
      </w:pPr>
      <w:r>
        <w:rPr>
          <w:rFonts w:cs="Verdana" w:ascii="Verdana" w:hAnsi="Verdana"/>
          <w:sz w:val="20"/>
          <w:szCs w:val="20"/>
        </w:rPr>
        <w:t xml:space="preserve">d) Nominasjonskomiteen har videre søkt å få en så god fordeling som mulig mellom kjønnene. Når det gjelder alderssammensetningen mener Nominasjonskomiteen å ha kommet frem til god spredning i alderssammensetningen. Dette må ses i forhold til valgmulighetene, bispedømmerådene har tilsammen 7 medlemmer under 30 år. </w:t>
      </w:r>
    </w:p>
    <w:p>
      <w:pPr>
        <w:pStyle w:val="NormalWeb"/>
        <w:rPr>
          <w:rFonts w:ascii="Verdana" w:hAnsi="Verdana" w:cs="Verdana"/>
          <w:sz w:val="20"/>
          <w:szCs w:val="20"/>
        </w:rPr>
      </w:pPr>
      <w:r>
        <w:rPr>
          <w:rFonts w:cs="Verdana" w:ascii="Verdana" w:hAnsi="Verdana"/>
          <w:sz w:val="20"/>
          <w:szCs w:val="20"/>
        </w:rPr>
        <w:t xml:space="preserve">e) I henhold til valgreglene skal leder av Kirkerådet velges først for en periode på 2 år. Den som blir valgt til leder er samtidig valgt til medlem av Kirkerådet for hele 4-årsperioden. </w:t>
      </w:r>
    </w:p>
    <w:p>
      <w:pPr>
        <w:pStyle w:val="NormalWeb"/>
        <w:rPr>
          <w:rFonts w:ascii="Verdana" w:hAnsi="Verdana" w:cs="Verdana"/>
          <w:sz w:val="20"/>
          <w:szCs w:val="20"/>
        </w:rPr>
      </w:pPr>
      <w:r>
        <w:rPr>
          <w:rFonts w:cs="Verdana" w:ascii="Verdana" w:hAnsi="Verdana"/>
          <w:sz w:val="20"/>
          <w:szCs w:val="20"/>
        </w:rPr>
        <w:t xml:space="preserve">f) Varamedlem for lek representant fra et bispedømmeråd, er den leke kandidat fra vedkommende bispedømmeråd som har fått nest flest stemmer. Hvis det ikke er avgitt stemmer på annen kandidat eller hvis det ikke er annen kandidat, utpeker vedkommende bispedømmeråd vararepresentanten. Varamedlem for lek kirkelig tilsatt og for prest er dennes varamedlem til vedkommende bispedømmeråd. </w:t>
      </w:r>
    </w:p>
    <w:p>
      <w:pPr>
        <w:pStyle w:val="NormalWeb"/>
        <w:rPr>
          <w:rFonts w:ascii="Verdana" w:hAnsi="Verdana" w:cs="Verdana"/>
          <w:sz w:val="20"/>
          <w:szCs w:val="20"/>
        </w:rPr>
      </w:pPr>
      <w:r>
        <w:rPr>
          <w:rFonts w:cs="Verdana" w:ascii="Verdana" w:hAnsi="Verdana"/>
          <w:sz w:val="20"/>
          <w:szCs w:val="20"/>
        </w:rPr>
        <w:t xml:space="preserve">g) Kirkemøtet har anledning til å fremme forslag på andre kandidater enn de komiteen har foreslått, kfr. valgreglene § 3-3. Nominasjonskomiteen legger frem forslag på følgende: </w:t>
      </w:r>
    </w:p>
    <w:p>
      <w:pPr>
        <w:pStyle w:val="NormalWeb"/>
        <w:rPr>
          <w:rFonts w:ascii="Verdana" w:hAnsi="Verdana" w:cs="Verdana"/>
          <w:sz w:val="20"/>
          <w:szCs w:val="20"/>
        </w:rPr>
      </w:pPr>
      <w:r>
        <w:rPr>
          <w:rFonts w:cs="Verdana" w:ascii="Verdana" w:hAnsi="Verdana"/>
          <w:sz w:val="20"/>
          <w:szCs w:val="20"/>
        </w:rPr>
        <w:t xml:space="preserve">(Nærmere opplysninger om lederkandidatene følger i vedlegg til dokumentet.) </w:t>
      </w:r>
    </w:p>
    <w:p>
      <w:pPr>
        <w:pStyle w:val="NormalWeb"/>
        <w:rPr>
          <w:rFonts w:ascii="Verdana" w:hAnsi="Verdana" w:cs="Verdana"/>
          <w:sz w:val="20"/>
          <w:szCs w:val="20"/>
        </w:rPr>
      </w:pPr>
      <w:r>
        <w:rPr>
          <w:rFonts w:cs="Verdana" w:ascii="Verdana" w:hAnsi="Verdana"/>
          <w:sz w:val="20"/>
          <w:szCs w:val="20"/>
        </w:rPr>
        <w:t xml:space="preserve">A. KANDIDATER TIL LEDER AV KIRKERÅDET (ALFABETISK): - Gunvor Kongsvik, adjunkt, 57 år, Tromsø - Bent Natvig, professor, 52 år, Oslo B. KANDIDATER TIL KIRKERÅDET FRA BISPEDØMMERÅDENE (PRIORITERT): 1. Peder Nustad, LT, Kateket, 30, Oslo 2. Lise Vislie, L, Pensjonist, 69, Oslo 3. Arne Grønningsæter, L, Avdelingsleder, 47, Oslo 1. Laila Riksaasen Dahl, G, Kapellan, 51, Borg 2. Alf Rolin, L, Høyskolelektor, 41, Borg 3. Edvard Grimstad, L, Bonde/fylkesmann, 65, Borg 1. Solveig Fjøsne Saltvik , L, Lærer , 49, Hamar 2. Knut Yngvar Sønstegaard, G, Sokneprest, 51, Hamar 3. Hans Thingelstad, L, Kjøpmann, 67, Hamar 1. Katinka Solli Schøien, L, Student, 21, Tunsberg 2. Liv Asdahl Solberg, LT, Diakon, 45, Tunsberg 3. Per L. Kjos, L, Seniorkonsulent, 56, Tunsberg 1. Ole Bent Røiseland, L, Daglig leder, 36, Agder 2. Thor Egil Abrahamsen, G, Sokneprest, 50, Agder 3. Lindy Eidem, LT, Kateket, 55, Agder 1. Berit Helgøy Kloster, L, Lektor, 52, Stavanger 2. Inger Synnøve Stange, L, Kretssekretær, 33, Stavanger 3. Arne Dag Kvamsø, G, Sokneprest, 41, Stavanger 1. Jens Olav Mæland, G, Sokneprest, 56, Bjørgvin 2. Jorunn Øxnevad Lie, L, Lektor, 54, Bjørgvin 3. Klaus Iversen, L, Advokat, 46, Bjørgvin 1. Marianne Nørgaard Aae, L, Siviløkonom, 29, Møre 2., Einy Rendal Elgsæther, L, p.t. prestevikar 58, Møre 3. Kjell Aarseth, G, Sokneprest, 46, Møre 1. Bierna Bientie, G, Prest for sørsamer, 46, Nidaros 2. Ann-Mari Aas, L, Adjunkt, 49, Nidaros 3. John Halvor Berg, L, Bonde, 29, Nidaros 1. Gunnar Tveit Sandvin, L, Lærer, 44, Sør-Hålogaland 2. Torgils Aurdal, G, Sokneprest, 52, Sør-Hålogaland 3. Halvar Botnen, L, Rektor, 48, Sør-Hålogaland 1. Ragnhild Hellemo, L, Ped. leder, 57, Nord-Hålogaland 2. Alex Norbakken, L, Ordfører, 49, Nord-Hålogaland 3. Oddmund Brundtland, G, Prost, 55, Nord-Hålogaland C. KANDIDATER TIL KIRKERÅDET PÅ FRITT GRUNNLAG (ALFABETISK) </w:t>
      </w:r>
    </w:p>
    <w:p>
      <w:pPr>
        <w:pStyle w:val="NormalWeb"/>
        <w:rPr>
          <w:rFonts w:ascii="Verdana" w:hAnsi="Verdana" w:cs="Verdana"/>
          <w:sz w:val="20"/>
          <w:szCs w:val="20"/>
        </w:rPr>
      </w:pPr>
      <w:r>
        <w:rPr>
          <w:rFonts w:cs="Verdana" w:ascii="Verdana" w:hAnsi="Verdana"/>
          <w:sz w:val="20"/>
          <w:szCs w:val="20"/>
        </w:rPr>
        <w:t xml:space="preserve">Leke: - Ådne Berge, selvstendig næringsdrivende, Sandnes, Stavanger - Gunvor Kongsvik,57 år, adjunkt, Tromsø, Nord-Hålogaland - Kim Lund, 24 år, kokk, Mysen, Borg - Knut Risnes, 60 år, undervisning- og kultursjef, Mastrevik, Bjørgvin - Nils Valde, 65 år, pensjonist, tidl. rektor, Åfarnes, Møre - Bent Natvig, 52 år, professor, Oslo Geistlige: - Magne Hjorthaug, 53 år, prost, Volda, Møre - Tore Kopperud, 51 år, prost, Nordstrand, Oslo - Vivi Rø, 53 år, sykehusprest, Arendal, Agder - Elin Vangen, 38 år, sokneprest, Saltstraumen, Sør-Hålogaland </w:t>
      </w:r>
    </w:p>
    <w:p>
      <w:pPr>
        <w:pStyle w:val="NormalWeb"/>
        <w:rPr>
          <w:rFonts w:ascii="Verdana" w:hAnsi="Verdana" w:cs="Verdana"/>
          <w:sz w:val="20"/>
          <w:szCs w:val="20"/>
        </w:rPr>
      </w:pPr>
      <w:r>
        <w:rPr>
          <w:rFonts w:cs="Verdana" w:ascii="Verdana" w:hAnsi="Verdana"/>
          <w:sz w:val="20"/>
          <w:szCs w:val="20"/>
        </w:rPr>
        <w:t xml:space="preserve">KIRKEMØTET 1998, DOKUMENT 2.7 </w:t>
      </w:r>
    </w:p>
    <w:p>
      <w:pPr>
        <w:pStyle w:val="NormalWeb"/>
        <w:rPr>
          <w:rFonts w:ascii="Verdana" w:hAnsi="Verdana" w:cs="Verdana"/>
          <w:sz w:val="20"/>
          <w:szCs w:val="20"/>
        </w:rPr>
      </w:pPr>
      <w:r>
        <w:rPr>
          <w:rFonts w:cs="Verdana" w:ascii="Verdana" w:hAnsi="Verdana"/>
          <w:sz w:val="20"/>
          <w:szCs w:val="20"/>
        </w:rPr>
        <w:t xml:space="preserve">MELLOMKIRKELIG RÅD </w:t>
      </w:r>
    </w:p>
    <w:p>
      <w:pPr>
        <w:pStyle w:val="NormalWeb"/>
        <w:rPr>
          <w:rFonts w:ascii="Verdana" w:hAnsi="Verdana" w:cs="Verdana"/>
          <w:sz w:val="20"/>
          <w:szCs w:val="20"/>
        </w:rPr>
      </w:pPr>
      <w:r>
        <w:rPr>
          <w:rFonts w:cs="Verdana" w:ascii="Verdana" w:hAnsi="Verdana"/>
          <w:sz w:val="20"/>
          <w:szCs w:val="20"/>
        </w:rPr>
        <w:t xml:space="preserve">- VALG AV LEDER FOR PERIODEN 1999-2000 </w:t>
      </w:r>
    </w:p>
    <w:p>
      <w:pPr>
        <w:pStyle w:val="NormalWeb"/>
        <w:rPr>
          <w:rFonts w:ascii="Verdana" w:hAnsi="Verdana" w:cs="Verdana"/>
          <w:sz w:val="20"/>
          <w:szCs w:val="20"/>
        </w:rPr>
      </w:pPr>
      <w:r>
        <w:rPr>
          <w:rFonts w:cs="Verdana" w:ascii="Verdana" w:hAnsi="Verdana"/>
          <w:sz w:val="20"/>
          <w:szCs w:val="20"/>
        </w:rPr>
        <w:t xml:space="preserve">- VALG AV MEDLEMMER FOR PERIODEN 1999-2002 </w:t>
      </w:r>
    </w:p>
    <w:p>
      <w:pPr>
        <w:pStyle w:val="NormalWeb"/>
        <w:rPr>
          <w:rFonts w:ascii="Verdana" w:hAnsi="Verdana" w:cs="Verdana"/>
          <w:sz w:val="20"/>
          <w:szCs w:val="20"/>
        </w:rPr>
      </w:pPr>
      <w:r>
        <w:rPr>
          <w:rFonts w:cs="Verdana" w:ascii="Verdana" w:hAnsi="Verdana"/>
          <w:sz w:val="20"/>
          <w:szCs w:val="20"/>
        </w:rPr>
        <w:t xml:space="preserve">Statutter for Mellomkirkelig Råd ble vedtatt av Kirkemøtet 1985, med endringer vedtatt av Kirkemøtet 1992, 1994 og 1996. Statuttene for Mellomkirkelig Råd vedlegges i eget dokument: Kirkemøtet - Lover og bestemmelser. </w:t>
      </w:r>
    </w:p>
    <w:p>
      <w:pPr>
        <w:pStyle w:val="NormalWeb"/>
        <w:rPr>
          <w:rFonts w:ascii="Verdana" w:hAnsi="Verdana" w:cs="Verdana"/>
          <w:sz w:val="20"/>
          <w:szCs w:val="20"/>
        </w:rPr>
      </w:pPr>
      <w:r>
        <w:rPr>
          <w:rFonts w:cs="Verdana" w:ascii="Verdana" w:hAnsi="Verdana"/>
          <w:sz w:val="20"/>
          <w:szCs w:val="20"/>
        </w:rPr>
        <w:t xml:space="preserve">I henhold til Statutter for Mellomkirkelig Råd § 5 skal Rådet ha en representant fra hvert bispedømme, valgt av Kirkemøtet. For hver representant skal det velges en vararepresentant fra samme bispedømme. Minst 5 av representantene skal være medlemmer av bispedømmerådet i bispedømmene de representerer. Kirkemøtet skal i tillegg velge et medlem med varamedlem på fritt grunnlag. </w:t>
      </w:r>
    </w:p>
    <w:p>
      <w:pPr>
        <w:pStyle w:val="NormalWeb"/>
        <w:rPr>
          <w:rFonts w:ascii="Verdana" w:hAnsi="Verdana" w:cs="Verdana"/>
          <w:sz w:val="20"/>
          <w:szCs w:val="20"/>
        </w:rPr>
      </w:pPr>
      <w:r>
        <w:rPr>
          <w:rFonts w:cs="Verdana" w:ascii="Verdana" w:hAnsi="Verdana"/>
          <w:sz w:val="20"/>
          <w:szCs w:val="20"/>
        </w:rPr>
        <w:t xml:space="preserve">Øvrige medlemmer av Mellomkirkelig Råd skal oppnevnes av andre instanser eller sitte i Rådet ex officio, kfr. statuttenes § 5, pkt. b - h. </w:t>
      </w:r>
    </w:p>
    <w:p>
      <w:pPr>
        <w:pStyle w:val="NormalWeb"/>
        <w:rPr>
          <w:rFonts w:ascii="Verdana" w:hAnsi="Verdana" w:cs="Verdana"/>
          <w:sz w:val="20"/>
          <w:szCs w:val="20"/>
        </w:rPr>
      </w:pPr>
      <w:r>
        <w:rPr>
          <w:rFonts w:cs="Verdana" w:ascii="Verdana" w:hAnsi="Verdana"/>
          <w:sz w:val="20"/>
          <w:szCs w:val="20"/>
        </w:rPr>
        <w:t xml:space="preserve">Nominasjonskomiteen som iflg. Regler for valg av Kirkerådet, § 2-1, ble oppnevnt av Kirkemøtet 1997 til å forberede valget av Kirkerådet, har også forberedt valget av Mellomkirkelig Råd. (Jf. Dok. 2.6 - Valg Kirkerådet) </w:t>
      </w:r>
    </w:p>
    <w:p>
      <w:pPr>
        <w:pStyle w:val="NormalWeb"/>
        <w:rPr>
          <w:rFonts w:ascii="Verdana" w:hAnsi="Verdana" w:cs="Verdana"/>
          <w:sz w:val="20"/>
          <w:szCs w:val="20"/>
        </w:rPr>
      </w:pPr>
      <w:r>
        <w:rPr>
          <w:rFonts w:cs="Verdana" w:ascii="Verdana" w:hAnsi="Verdana"/>
          <w:sz w:val="20"/>
          <w:szCs w:val="20"/>
        </w:rPr>
        <w:t xml:space="preserve">Nominasjonskomiteen vil påpeke følgende: </w:t>
      </w:r>
    </w:p>
    <w:p>
      <w:pPr>
        <w:pStyle w:val="NormalWeb"/>
        <w:rPr>
          <w:rFonts w:ascii="Verdana" w:hAnsi="Verdana" w:cs="Verdana"/>
          <w:sz w:val="20"/>
          <w:szCs w:val="20"/>
        </w:rPr>
      </w:pPr>
      <w:r>
        <w:rPr>
          <w:rFonts w:cs="Verdana" w:ascii="Verdana" w:hAnsi="Verdana"/>
          <w:sz w:val="20"/>
          <w:szCs w:val="20"/>
        </w:rPr>
        <w:t xml:space="preserve">a) Nominasjonskomiteens forslag til kandidater til leder av Mellomkirkelig Råd og kandidater til øvrige medlemmer og varamedlemmer er fremlagt på grunnlag av bispedømmerådenes forslag på kandidater og under hensyntagen til statuttene. </w:t>
      </w:r>
    </w:p>
    <w:p>
      <w:pPr>
        <w:pStyle w:val="NormalWeb"/>
        <w:rPr>
          <w:rFonts w:ascii="Verdana" w:hAnsi="Verdana" w:cs="Verdana"/>
          <w:sz w:val="20"/>
          <w:szCs w:val="20"/>
        </w:rPr>
      </w:pPr>
      <w:r>
        <w:rPr>
          <w:rFonts w:cs="Verdana" w:ascii="Verdana" w:hAnsi="Verdana"/>
          <w:sz w:val="20"/>
          <w:szCs w:val="20"/>
        </w:rPr>
        <w:t xml:space="preserve">b) Nominasjonskomiteen har i sitt arbeid vektlagt erfaring og egenskaper hos kandidatene som vil gjøre dem i stand til å ivareta funksjonen i Mellomkirkelig Råd. Forslaget inneholder også kandidater med forskjellig erfaringsbakgrunn. </w:t>
      </w:r>
    </w:p>
    <w:p>
      <w:pPr>
        <w:pStyle w:val="NormalWeb"/>
        <w:rPr>
          <w:rFonts w:ascii="Verdana" w:hAnsi="Verdana" w:cs="Verdana"/>
          <w:sz w:val="20"/>
          <w:szCs w:val="20"/>
        </w:rPr>
      </w:pPr>
      <w:r>
        <w:rPr>
          <w:rFonts w:cs="Verdana" w:ascii="Verdana" w:hAnsi="Verdana"/>
          <w:sz w:val="20"/>
          <w:szCs w:val="20"/>
        </w:rPr>
        <w:t xml:space="preserve">c) Nominasjonskomiteen har lagt vekt på å finne så jevn fordeling som mulig mellom kjønnene og i alder. </w:t>
      </w:r>
    </w:p>
    <w:p>
      <w:pPr>
        <w:pStyle w:val="NormalWeb"/>
        <w:rPr>
          <w:rFonts w:ascii="Verdana" w:hAnsi="Verdana" w:cs="Verdana"/>
          <w:sz w:val="20"/>
          <w:szCs w:val="20"/>
        </w:rPr>
      </w:pPr>
      <w:r>
        <w:rPr>
          <w:rFonts w:cs="Verdana" w:ascii="Verdana" w:hAnsi="Verdana"/>
          <w:sz w:val="20"/>
          <w:szCs w:val="20"/>
        </w:rPr>
        <w:t xml:space="preserve">d) Leder av Mellomkirkelig Råd velges særskilt. Valget av leder vil finne sted først. Den som blir valgt til leder er samtidig valgt til medlem av Mellomkirkelig Råd for hele perioden. </w:t>
      </w:r>
    </w:p>
    <w:p>
      <w:pPr>
        <w:pStyle w:val="NormalWeb"/>
        <w:rPr>
          <w:rFonts w:ascii="Verdana" w:hAnsi="Verdana" w:cs="Verdana"/>
          <w:sz w:val="20"/>
          <w:szCs w:val="20"/>
        </w:rPr>
      </w:pPr>
      <w:r>
        <w:rPr>
          <w:rFonts w:cs="Verdana" w:ascii="Verdana" w:hAnsi="Verdana"/>
          <w:sz w:val="20"/>
          <w:szCs w:val="20"/>
        </w:rPr>
        <w:t xml:space="preserve">e) Kirkemøtet har anledning til å fremme forslag på andre kandidater enn de Nominasjonskomiteen har foreslått. </w:t>
      </w:r>
    </w:p>
    <w:p>
      <w:pPr>
        <w:pStyle w:val="NormalWeb"/>
        <w:rPr>
          <w:rFonts w:ascii="Verdana" w:hAnsi="Verdana" w:cs="Verdana"/>
          <w:sz w:val="20"/>
          <w:szCs w:val="20"/>
        </w:rPr>
      </w:pPr>
      <w:r>
        <w:rPr>
          <w:rFonts w:cs="Verdana" w:ascii="Verdana" w:hAnsi="Verdana"/>
          <w:sz w:val="20"/>
          <w:szCs w:val="20"/>
        </w:rPr>
        <w:t xml:space="preserve">Nominasjonskomiteen legger frem forslag på følgende: </w:t>
      </w:r>
    </w:p>
    <w:p>
      <w:pPr>
        <w:pStyle w:val="NormalWeb"/>
        <w:rPr>
          <w:rFonts w:ascii="Verdana" w:hAnsi="Verdana" w:cs="Verdana"/>
          <w:sz w:val="20"/>
          <w:szCs w:val="20"/>
        </w:rPr>
      </w:pPr>
      <w:r>
        <w:rPr>
          <w:rFonts w:cs="Verdana" w:ascii="Verdana" w:hAnsi="Verdana"/>
          <w:sz w:val="20"/>
          <w:szCs w:val="20"/>
        </w:rPr>
        <w:t xml:space="preserve">(Nærmere opplysninger om lederkandidatene følger i vedlegg til dokumentet.) </w:t>
      </w:r>
    </w:p>
    <w:p>
      <w:pPr>
        <w:pStyle w:val="NormalWeb"/>
        <w:rPr>
          <w:rFonts w:ascii="Verdana" w:hAnsi="Verdana" w:cs="Verdana"/>
          <w:sz w:val="20"/>
          <w:szCs w:val="20"/>
        </w:rPr>
      </w:pPr>
      <w:r>
        <w:rPr>
          <w:rFonts w:cs="Verdana" w:ascii="Verdana" w:hAnsi="Verdana"/>
          <w:sz w:val="20"/>
          <w:szCs w:val="20"/>
        </w:rPr>
        <w:t xml:space="preserve">A. KANDIDATER TIL LEDER AV MELLOMKIRKELIG RÅD (ALFABETISK): - Tormod Engelsviken, 55 år, professor, Oslo - Berit Lånke, 48 år, res.kap., Trondheim </w:t>
      </w:r>
    </w:p>
    <w:p>
      <w:pPr>
        <w:pStyle w:val="NormalWeb"/>
        <w:rPr>
          <w:rFonts w:ascii="Verdana" w:hAnsi="Verdana" w:cs="Verdana"/>
          <w:sz w:val="20"/>
          <w:szCs w:val="20"/>
        </w:rPr>
      </w:pPr>
      <w:r>
        <w:rPr>
          <w:rFonts w:cs="Verdana" w:ascii="Verdana" w:hAnsi="Verdana"/>
          <w:sz w:val="20"/>
          <w:szCs w:val="20"/>
        </w:rPr>
        <w:t xml:space="preserve">B. KANDIDATER TIL MELLOMKIRKELIG RÅD FRA BISPEDØMMENE (PRIORITERT): </w:t>
      </w:r>
    </w:p>
    <w:p>
      <w:pPr>
        <w:pStyle w:val="NormalWeb"/>
        <w:rPr>
          <w:rFonts w:ascii="Verdana" w:hAnsi="Verdana" w:cs="Verdana"/>
          <w:sz w:val="20"/>
          <w:szCs w:val="20"/>
        </w:rPr>
      </w:pPr>
      <w:r>
        <w:rPr>
          <w:rFonts w:cs="Verdana" w:ascii="Verdana" w:hAnsi="Verdana"/>
          <w:sz w:val="20"/>
          <w:szCs w:val="20"/>
        </w:rPr>
        <w:t xml:space="preserve">1., Arne Grønningsæter, Avdelingsleder, 47, Oslo 2. Inger Anne Naterstad, Studentprest, 37, Oslo 1. Astrid Sandsmark, Soknediakon, 27, Borg 2. Jon Terje Ekeland, Plankonsulent, 32, Borg 1. Hans Olav Høivik, Lege, 53, Hamar 2. Gunvor Heiene, Kirkeverge, 57, Hamar 1. Elena Vivana Eika, Klinisk pedagog, 50, Tunsberg 2. Siren Eriksen, Sykepleier, 28, Tunsberg 1. Konstance Raen, Sekr. Bibelselskapet, Agder 2. Terje Mikalsen, Bedriftsleder, 58, Agder 1. Thor Strandenæs, 1.amanunsis, 49, Stavanger 2. Arne Dag Kvamsø, Sokneprest, 41, Stavanger 1. Jorunn Øxnevad Lie, Lektor, 44, Bjørgvin 2. Oddvar Almenning, Kirkeverge, 51, Bjørgvin 1. Helge Aarseth, Advokat, 49, Møre 2. Signe Hellevik, Kirkeverge, 45, Møre 1. Berit Lånke, Res.kapellan, 48, Nidaros 2. Egil Brende, Soknediakon, 45, Nidaros 1. Ola Smeplass Leder uteseksjon 36 Sør-Hålogaland 2. Gunnar Tveit Sandvin Lærer 44 Sør-Hålogaland 1. Ivar Jarle Eliassen Kantor 40 Nord-Hålogaland 2. Otto Strand Lærer 49 Nord-Hålogaland </w:t>
      </w:r>
    </w:p>
    <w:p>
      <w:pPr>
        <w:pStyle w:val="NormalWeb"/>
        <w:rPr>
          <w:rFonts w:ascii="Verdana" w:hAnsi="Verdana" w:cs="Verdana"/>
          <w:sz w:val="20"/>
          <w:szCs w:val="20"/>
        </w:rPr>
      </w:pPr>
      <w:r>
        <w:rPr>
          <w:rFonts w:cs="Verdana" w:ascii="Verdana" w:hAnsi="Verdana"/>
          <w:sz w:val="20"/>
          <w:szCs w:val="20"/>
        </w:rPr>
        <w:t xml:space="preserve">C. KANDIDATER PÅ FRITT GRUNNLAG (ALFABETISK): KIRKEMØTETS VALG AV KIRKERÅDSLEDER FOR PERIODEN 1999-2000 </w:t>
      </w:r>
    </w:p>
    <w:p>
      <w:pPr>
        <w:pStyle w:val="NormalWeb"/>
        <w:rPr>
          <w:rFonts w:ascii="Verdana" w:hAnsi="Verdana" w:cs="Verdana"/>
          <w:sz w:val="20"/>
          <w:szCs w:val="20"/>
        </w:rPr>
      </w:pPr>
      <w:r>
        <w:rPr>
          <w:rFonts w:cs="Verdana" w:ascii="Verdana" w:hAnsi="Verdana"/>
          <w:sz w:val="20"/>
          <w:szCs w:val="20"/>
        </w:rPr>
        <w:t xml:space="preserve">Gunvor Kongsvik, adjunkt, 57 år, Tromsø 67 av 84 stemmer Bent Natvig, professor, 52 år, Oslo 17 av 84 stemmer Gunvor Kongsvik (57) har vært misjonær i Sør-Afrika og Etiopia for Det Norske Misjonsselskap. Hun har vært medlem av Nord-Hålogaland bispedømmeråd i åtte år, seks av dem som leder. Hun har vært medlem av dirigentskapet på Kirkemøtet fire ganger. Hun har ellers blant annet vært leder av Domkirkens menighetsråd i Tromsø og vært medlem av Rådet for samarbeidende kirker i Barentsregionen, representantskapet for Kirkens Nødhjelp, styret for Kirkelig Utdanningssenter i Nord, regionstyret for Det Norske Misjonsselskap i Nord-Norge, styret for Håkøy Behandlingssenter og Nordheim vernehjem (Blå Kors), vært delegat til Det Lutherske Verdensforbunds generalforsamling i Hong Kong i 1997, - og søndagsskolelærer i Elverhøy menighet. </w:t>
      </w:r>
    </w:p>
    <w:p>
      <w:pPr>
        <w:pStyle w:val="NormalWeb"/>
        <w:rPr>
          <w:rFonts w:ascii="Verdana" w:hAnsi="Verdana" w:cs="Verdana"/>
          <w:sz w:val="20"/>
          <w:szCs w:val="20"/>
        </w:rPr>
      </w:pPr>
      <w:r>
        <w:rPr>
          <w:rFonts w:cs="Verdana" w:ascii="Verdana" w:hAnsi="Verdana"/>
          <w:sz w:val="20"/>
          <w:szCs w:val="20"/>
        </w:rPr>
        <w:t xml:space="preserve">KIRKERÅDETS MEDLEMMER FOR PERIODEN 1999-2002 Peder Nustad (30), kateket, Oslo bispedømme Laila Riksaasen Dahl (51), kapellan, Borg bispedømme Solveig Fjøsne Saltvik (49), lærer, Hamar bispedømme Katinka Solli Schøien (21), student, Tunsberg Ole Bent Røiseland (36), daglig leder, Agder bispedømme Berit Helgøy Kloster (52), lektor, Stavanger bispedømme Jens Olav Mæland (56), sokneprest, Bjørgvin bispedømme Marianne Nørgaard Aae (29), siviløkonom, Møre bispedømme Per Halstein Nilsen (49), prost, Nidaros bispedømme Gunnar Tveit Sandvin (44), lærer, Sør-Hålogaland bispedømme Ragnhild Hellemo (57), pedagogisk leder, Nord-Hålogaland bispedømme Ådne Berge, selvstendig næringsdrivende (valgt på fritt grunnlag) Tore Kopperud (55), prost, Oslo, (valgt på fritt grunnlag) Odd Bondevik (58), biskop i Møre, (Bispemøtets preses). KIRKEMØTETS VALG AV LEDER FOR MELLOMKIRKELIG RÅD FOR PERIODEN 1999-2000 Tormod Engelsviken, 55 år, professor, Oslo 44 av 83 stemmer Tor B. Jørgensen, 52 år, generalsekretær, Stavanger 21 av 83 stemmer Berit Lånke, 48 år, res.kap., Trondheim 18 av 83 stemmer Tormod Engelsviken er professor i misjonsvitenskap ved Menighetsfakultetet. Bosatt i Oslo. Han har vært misjonær i Etiopia for Norsk Luthersk Misjonssamband, lærer ved Fjellhaug skoler, og har hatt en rekke verv, blant annet leder av Den norske Lausanne-komité og formann i OASE's lederskap, formann i styret for Egede Instituttet, formann i representantskapet for Norsk Misjon i Øst. Stipendiat for Det Lutherske Verdensforbund. Skrevet bøker om misjon, karismatikk og økumenikk. </w:t>
      </w:r>
    </w:p>
    <w:p>
      <w:pPr>
        <w:pStyle w:val="NormalWeb"/>
        <w:rPr>
          <w:rFonts w:ascii="Verdana" w:hAnsi="Verdana" w:cs="Verdana"/>
          <w:sz w:val="20"/>
          <w:szCs w:val="20"/>
        </w:rPr>
      </w:pPr>
      <w:r>
        <w:rPr>
          <w:rFonts w:cs="Verdana" w:ascii="Verdana" w:hAnsi="Verdana"/>
          <w:sz w:val="20"/>
          <w:szCs w:val="20"/>
        </w:rPr>
        <w:t xml:space="preserve">MEDLEMMER AV MELLOMKIRKELIG RÅD FOR PERIODEN 1999-2002 Inger Anne Naterstad (37), studentprest, Oslo bispedømme Astrid Sandsmark (27), soknediakon, Borg bispedømme Ole Martin Norderhaug, daglig leder, Hamar bispedømme Elena Vivana Eika (50), klinisk pedagog, Tunsberg bispedømme Terje Mikalsen (58), bedriftsleder, Agder bispedømme Thor Strandenæs (49), førsteamanuensis, Stavanger bispedømme Jorunn Øxnevad Lie (54), lektor, Bjørgvin bispedømme Helge Aarseth (49), advokat, Møre bispedømme Berit Lånke (48), residerende kapellan, Nidaros bispedømme Ola Smeplass (36), leder uteseksjon, Sør-Hålogaland bispedømme Ivar Jarle Eliassen (40), kantor, Nord-Hålogaland bispedømme KIRKEMØTETS VALG AV LEDER AV SAMISK KIRKERÅD FOR PERIODEN 1999-2000 Ole Mathis Hetta, 51 år, assisterende fylkeslege, Stavanger Enstemmig gjenvalgt. Ole Matthis Hetta har bl.a. arbeidet i Afrika for Kirkens Nødhjelp og vært distrikslege i Karasjok. Hovedkontakt for Kirkens Nødhjelp i Stavanger bispedømme 1987-90. Leder av Varden menighetsråd. Medlem av Mellomkirkelig råd 1990-94. Leder av Samisk kirkeråd 1994-98. </w:t>
      </w:r>
    </w:p>
    <w:p>
      <w:pPr>
        <w:pStyle w:val="NormalWeb"/>
        <w:rPr>
          <w:rFonts w:ascii="Verdana" w:hAnsi="Verdana" w:cs="Verdana"/>
          <w:sz w:val="20"/>
          <w:szCs w:val="20"/>
        </w:rPr>
      </w:pPr>
      <w:r>
        <w:rPr>
          <w:rFonts w:cs="Verdana" w:ascii="Verdana" w:hAnsi="Verdana"/>
          <w:sz w:val="20"/>
          <w:szCs w:val="20"/>
        </w:rPr>
        <w:t xml:space="preserve">MEDLEMMER AV SAMISK KIRKERÅD FOR PERIODEN 1999-2002 Fra nordsamisk område: Stig Arne Somby (20), prosjektarbeider, Karasjok Aslak Anders N. Siri (44), predikant, Kautokeino Fra lulesamisk område: Mareno Mikkelsen, kirkeverge, Drag Fra sørsamisk område: Anna Joma Granefjell (61), sykepleier, Røros. Nominerte kandidater foran Kirkemøtets valg av nye ledere i Kirkerådet, Mellomkirkelig råd og Samisk kirkeråd </w:t>
      </w:r>
    </w:p>
    <w:p>
      <w:pPr>
        <w:pStyle w:val="NormalWeb"/>
        <w:rPr>
          <w:rFonts w:ascii="Verdana" w:hAnsi="Verdana" w:cs="Verdana"/>
          <w:sz w:val="20"/>
          <w:szCs w:val="20"/>
        </w:rPr>
      </w:pPr>
      <w:r>
        <w:rPr>
          <w:rFonts w:cs="Verdana" w:ascii="Verdana" w:hAnsi="Verdana"/>
          <w:sz w:val="20"/>
          <w:szCs w:val="20"/>
        </w:rPr>
        <w:t xml:space="preserve">Kirkerådet: Gunvor Kongsvik (57) Adjunkt. Bosatt i Tromsø. </w:t>
      </w:r>
    </w:p>
    <w:p>
      <w:pPr>
        <w:pStyle w:val="NormalWeb"/>
        <w:rPr>
          <w:rFonts w:ascii="Verdana" w:hAnsi="Verdana" w:cs="Verdana"/>
          <w:sz w:val="20"/>
          <w:szCs w:val="20"/>
        </w:rPr>
      </w:pPr>
      <w:r>
        <w:rPr>
          <w:rFonts w:cs="Verdana" w:ascii="Verdana" w:hAnsi="Verdana"/>
          <w:sz w:val="20"/>
          <w:szCs w:val="20"/>
        </w:rPr>
        <w:t xml:space="preserve">Gunvor Kongsvik har vært misjonær i Sør-Afrika og Etiopia for Det Norske Misjonsselskap. Hun har vært medlem av Nord-Hålogaland bispedømmeråd i åtte år, seks av dem som leder. Hun har vært medlem av dirigentskapet på Kirkemøtet fire ganger. Hun har ellers blant annet vært leder av Domkirkens menighetsråd i Tromsø og vært medlem av Rådet for samarbeidende kirker i Barentsregionen, representantskapet for Kirkens Nødhjelp, styret for Kirkelig Utdanningssenter i Nord, regionstyret for Det Norske Misjonsselskap i Nord-Norge, styret for Håkøy Behandlingssenter og Nordheim vernehjem (Blå Kors), vært delegat til Det Lutherske Verdensforbunds generalforsamling i Hong Kong i 1997, - og søndagsskolelærer i Elverhøy menighet. </w:t>
      </w:r>
    </w:p>
    <w:p>
      <w:pPr>
        <w:pStyle w:val="NormalWeb"/>
        <w:rPr>
          <w:rFonts w:ascii="Verdana" w:hAnsi="Verdana" w:cs="Verdana"/>
          <w:sz w:val="20"/>
          <w:szCs w:val="20"/>
        </w:rPr>
      </w:pPr>
      <w:r>
        <w:rPr>
          <w:rFonts w:cs="Verdana" w:ascii="Verdana" w:hAnsi="Verdana"/>
          <w:sz w:val="20"/>
          <w:szCs w:val="20"/>
        </w:rPr>
        <w:t xml:space="preserve">Bent Natvig (52) Professor i matematisk statistikk. Bosatt i Oslo. </w:t>
      </w:r>
    </w:p>
    <w:p>
      <w:pPr>
        <w:pStyle w:val="NormalWeb"/>
        <w:rPr>
          <w:rFonts w:ascii="Verdana" w:hAnsi="Verdana" w:cs="Verdana"/>
          <w:sz w:val="20"/>
          <w:szCs w:val="20"/>
        </w:rPr>
      </w:pPr>
      <w:r>
        <w:rPr>
          <w:rFonts w:cs="Verdana" w:ascii="Verdana" w:hAnsi="Verdana"/>
          <w:sz w:val="20"/>
          <w:szCs w:val="20"/>
        </w:rPr>
        <w:t xml:space="preserve">Bent Natvig har vært medlem av Røa menighetsråd og Voksen menighetsråd, Oslomenighetenes fellesråd, Oslo bispedømmeråd, og deltatt på Kirkemøtet i 1995 og 1997. Har vært dekanus ved Det matematisk-vitenskapelige fakultet i Oslo, leder av Kollegierådet, aktiv i den internasjonale Pugwash-bevegelsen. Norgesmester i maraton og klassevinner i London maraton. </w:t>
      </w:r>
    </w:p>
    <w:p>
      <w:pPr>
        <w:pStyle w:val="NormalWeb"/>
        <w:rPr>
          <w:rFonts w:ascii="Verdana" w:hAnsi="Verdana" w:cs="Verdana"/>
          <w:sz w:val="20"/>
          <w:szCs w:val="20"/>
        </w:rPr>
      </w:pPr>
      <w:r>
        <w:rPr>
          <w:rFonts w:cs="Verdana" w:ascii="Verdana" w:hAnsi="Verdana"/>
          <w:sz w:val="20"/>
          <w:szCs w:val="20"/>
        </w:rPr>
        <w:t xml:space="preserve">Mellomkirkelig råd: Tormod Engelsviken (55) Professor i misjonsvitenskap ved Menighetsfakultetet. Bosatt i Oslo. </w:t>
      </w:r>
    </w:p>
    <w:p>
      <w:pPr>
        <w:pStyle w:val="NormalWeb"/>
        <w:rPr>
          <w:rFonts w:ascii="Verdana" w:hAnsi="Verdana" w:cs="Verdana"/>
          <w:sz w:val="20"/>
          <w:szCs w:val="20"/>
        </w:rPr>
      </w:pPr>
      <w:r>
        <w:rPr>
          <w:rFonts w:cs="Verdana" w:ascii="Verdana" w:hAnsi="Verdana"/>
          <w:sz w:val="20"/>
          <w:szCs w:val="20"/>
        </w:rPr>
        <w:t xml:space="preserve">Tormod Engelsviken har vært misjonær i Etiopia for Norsk Luthersk Misjonssamband, lærer ved Fjellhaug skoler, og har hatt en rekke verv, blant annet leder av Den norske Lausanne-komité og formann i OASE's lederskap, formann i styret for Egede Instituttet, formann i representantskapet for Norsk Misjon i Øst. Stipendiat for Det Lutherske Verdensforbund. Skrevet bøker om misjon, karismatikk og økumenikk. </w:t>
      </w:r>
    </w:p>
    <w:p>
      <w:pPr>
        <w:pStyle w:val="NormalWeb"/>
        <w:rPr>
          <w:rFonts w:ascii="Verdana" w:hAnsi="Verdana" w:cs="Verdana"/>
          <w:sz w:val="20"/>
          <w:szCs w:val="20"/>
        </w:rPr>
      </w:pPr>
      <w:r>
        <w:rPr>
          <w:rFonts w:cs="Verdana" w:ascii="Verdana" w:hAnsi="Verdana"/>
          <w:sz w:val="20"/>
          <w:szCs w:val="20"/>
        </w:rPr>
        <w:t xml:space="preserve">Berit Lånke (48) Res.kap i Bakklandet menighet i Trondheim, </w:t>
      </w:r>
    </w:p>
    <w:p>
      <w:pPr>
        <w:pStyle w:val="NormalWeb"/>
        <w:rPr>
          <w:rFonts w:ascii="Verdana" w:hAnsi="Verdana" w:cs="Verdana"/>
          <w:sz w:val="20"/>
          <w:szCs w:val="20"/>
        </w:rPr>
      </w:pPr>
      <w:r>
        <w:rPr>
          <w:rFonts w:cs="Verdana" w:ascii="Verdana" w:hAnsi="Verdana"/>
          <w:sz w:val="20"/>
          <w:szCs w:val="20"/>
        </w:rPr>
        <w:t xml:space="preserve">for tiden permisjon for å være leder av &amp;laqno;Pilgrimage 2000», som er knyttet til Konferansen av Europeiske Kirker (KEK). Hun er medlem av Mellomkirkelig råd. Har vært medlem og leder av Komiteen for økumenisk samarbeid og utvikling, medlem av Teologisk nemnd, begge under Mellomkirkelig råd, medlem av Norges kristne råd fra starten, medlem av den katolsk-lutherske samtalegruppe i Norge, leder av European Coordination Group for Mission and Revival, medlem av styret for &amp;laqno;Jubileum 2000», medlem av styret for &amp;laqno;Tusenårsskiftet Norge 2000 AS», delegat på bl.a. LVF's generalforsamling i Curitiba 1990 og på kirkemøtet i Graz 1997. Vært "radioprest" i &amp;laqno;Spør presten» på NRK P1 i tre år. Ellers verv bl.a. i FN-sambandet. Samisk kirkeråd: Ole Matthis Hetta (51) Assisterende fylkeslege i Rogaland. Bosatt i Stavanger. </w:t>
      </w:r>
    </w:p>
    <w:p>
      <w:pPr>
        <w:pStyle w:val="NormalWeb"/>
        <w:rPr>
          <w:rFonts w:ascii="Verdana" w:hAnsi="Verdana" w:cs="Verdana"/>
          <w:sz w:val="20"/>
          <w:szCs w:val="20"/>
        </w:rPr>
      </w:pPr>
      <w:r>
        <w:rPr>
          <w:rFonts w:cs="Verdana" w:ascii="Verdana" w:hAnsi="Verdana"/>
          <w:sz w:val="20"/>
          <w:szCs w:val="20"/>
        </w:rPr>
        <w:t>Har bl.a. arbeidet i Afrika for Kirkens Nødhjelp og vært distrikslege i Karasjok. Hovedkontakt for Kirkens Nødhjelp i Stavanger bispedømme 1987-90. Leder av Varden menighetsråd. Medlem av Mellomkirkelig råd 1990-94. Leder av Samisk kirkeråd 1994-98.</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9:00Z</dcterms:created>
  <dc:creator>Christer</dc:creator>
  <dc:description/>
  <cp:keywords/>
  <dc:language>en-US</dc:language>
  <cp:lastModifiedBy>Christer</cp:lastModifiedBy>
  <dcterms:modified xsi:type="dcterms:W3CDTF">2007-01-17T13:22:00Z</dcterms:modified>
  <cp:revision>1</cp:revision>
  <dc:subject/>
  <dc:title>KIRKEMØTET 1998, DOKUMENT 2</dc:title>
</cp:coreProperties>
</file>