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Mellomkirkelig råd – supplerende valg Innstilling fra Valgkomiteen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m varamedlem til Mellomkirkelig råd fra Borg bispedømme foreslås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Benedicte Aschjem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I Det Norske Bibelselskaps representantskap - oppnevning av medlemmer 2000-2002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nstilling fra Valgkomiteen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m medlemmer av Det Norske Bibelselskaps representantskap for perioden 2000-2002 foreslås følgende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Kirkerådets leder - Kirkerådets direktør - Åge Bognø - Lindy Eidem - Terje Johnsen - Lars Erlend Kielland - Jorun Moe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II Nordisk Økumenisk Råds representantskap - oppnevning av medlemmer 2000-2003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algkomiteens innstilling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ølgende medlemmer med varamedlemmer foreslås oppnevnt til å representere Den norske kirke i Nordisk Økumenisk Råds representantskap for perioden 2000-2003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Ole Christian Kvarme, vararepresentant Ernst Baasland - Gerd Marie Aadna, vararepresentant Jorunn Øxnevad Lie - Mellomkirkelig råds generalsekretær, vararepresentant Kirkerådets direktør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V Kirkens Nødhjelps representantskap – supplering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ksdokumenter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algkomiteens innstilling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ølgende medlemmer med varamedlemmer foreslås oppnevnt til Kirkens Nødhjelps representantskap for resten av perioden 1.1.1998-31.12.2000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Øystein Gjerdrum, vararepresentant Gunhild Paulen - Sissel Hodne Steen, vararepresentant Arne Kjell Raustøl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- - - -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ALGRESULTAT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t var 80 stemmeberettigede til stede. Kirkemøtet vedtok å ta alle valg muntlig. Kirkemøtet sluttet seg enstemmig til valgkomiteens innstilling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Mellomkirkelig råd – supplerende valg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m varamedlem til Mellomkirkelig råd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Benedicte Aschjem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I Det Norske Bibelselskaps representantskap - oppnevning av medlemmer 2000-2002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m medlemmer av Det Norske Bibelselskaps representantskap for perioden 2000-2002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Kirkerådets leder - Kirkerådets direktør - Åge Bognø - Lindy Eidem - Terje Johnsen - Lars Erlend Kielland - Jorun Moe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II Nordisk Økumenisk Råds representantskap - oppnevning av medlemmer 2000-2003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ølgende medlemmer med varamedlemmer er oppnevnt til å representere Den norske kirke i Nordisk Økumenisk Råds representantskap for perioden 2000-2003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Ole Christian Kvarme, vararepresentant Ernst Baasland - Gerd Marie Aadna, vararepresentant Jorunn Øxnevad Lie - Mellomkirkelig råds generalsekretær, vararepresentant Kirkerådets direktør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V Kirkens Nødhjelps representantskap – supplering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ølgende medlemmer med varamedlemmer er oppnevnt til Kirkens Nødhjelps representantskap for resten av perioden 1.1.1998-31.12.2000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Øystein Gjerdrum, vararepresentant Gunhild Paulen - Sissel Hodne Steen, vararepresentant Arne Kjell Raustø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3:31:00Z</dcterms:created>
  <dc:creator>Christer</dc:creator>
  <dc:description/>
  <cp:keywords/>
  <dc:language>en-US</dc:language>
  <cp:lastModifiedBy>Christer</cp:lastModifiedBy>
  <dcterms:modified xsi:type="dcterms:W3CDTF">2007-01-17T13:33:00Z</dcterms:modified>
  <cp:revision>1</cp:revision>
  <dc:subject/>
  <dc:title>I Mellomkirkelig råd – supplerende valg Innstilling fra Valgkomiteen: </dc:title>
</cp:coreProperties>
</file>