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A: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Årsmelding for Kirkerådet, Mellomkirkelig råd og Samisk kirkeråd 1998” er en samredigert melding, i likhet med tidligere år. Årsmeldingen bygger på den omforente ”Virksomhetsplan for 1998”, som er inndelt i 16 kapitler, og reflekterer denne inndelingen. Virksomhetsplanen og årsmeldingen bygger på ”Måldokument 1997-2000”, som Kirkemøtet 1996 vedtok. </w:t>
      </w:r>
    </w:p>
    <w:p>
      <w:pPr>
        <w:pStyle w:val="NormalWeb"/>
        <w:rPr>
          <w:rFonts w:ascii="Verdana" w:hAnsi="Verdana" w:cs="Verdana"/>
          <w:sz w:val="20"/>
          <w:szCs w:val="20"/>
        </w:rPr>
      </w:pPr>
      <w:r>
        <w:rPr>
          <w:rFonts w:cs="Verdana" w:ascii="Verdana" w:hAnsi="Verdana"/>
          <w:sz w:val="20"/>
          <w:szCs w:val="20"/>
        </w:rPr>
        <w:t xml:space="preserve">Dokumentet er delt inn i seks kapitler, foruten vedlegg og oversikt over forkortelser: Helhetsvurdering Rapport om Opplysningsvesenets Fond Kirkemøtet 1998 Melding om de sentralkirkelige råds virksomhet Kirkelig årsstatistikk Den norske kirke – Kirkerådets tilstandsvurdering Til sammen bidrar disse dokumentene med omfattende informasjon om virksomheten. I vedleggene er det særlig gitt stor plass til dokumentet ”Frivillig medarbeiderskap i menigheten – rapport fra et utviklingsprogram”.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Komiteen vil rette en uforbeholden takk til de ansatte i de sentralkirkelige råd for det arbeidet som er lagt ned. Innenfor de personellmessige og økonomiske rammer som finnes, er det et høyt aktivitetsnivå. Komiteen ser også at en rekke av de planlagte tiltakene innenfor Samisk kirkeråds virksomhet ikke er blitt fulgt opp. En ytterligere styrking av sekretariatet kan bidra til at samisk kirkeliv får den plass innenfor Den norske kirke som det fortjener. Komiteen ber Kirkerådet vurdere arbeidsmengden til de ansatte i samband med organisasjonsgjennomgangen for de sentralkirkelige råd. </w:t>
      </w:r>
    </w:p>
    <w:p>
      <w:pPr>
        <w:pStyle w:val="NormalWeb"/>
        <w:rPr>
          <w:rFonts w:ascii="Verdana" w:hAnsi="Verdana" w:cs="Verdana"/>
          <w:sz w:val="20"/>
          <w:szCs w:val="20"/>
        </w:rPr>
      </w:pPr>
      <w:r>
        <w:rPr>
          <w:rFonts w:cs="Verdana" w:ascii="Verdana" w:hAnsi="Verdana"/>
          <w:sz w:val="20"/>
          <w:szCs w:val="20"/>
        </w:rPr>
        <w:t xml:space="preserve">Komiteen ønsker innledningsvis også å takke alle medarbeiderne i hele kirken – ansatte og frivillige. Komiteen vil løfte fram det kirkelige arbeid som noe positivt, og at det skapes en stolthet over å ha sin arbeidsplass i Den norske kirke. </w:t>
      </w:r>
    </w:p>
    <w:p>
      <w:pPr>
        <w:pStyle w:val="NormalWeb"/>
        <w:rPr>
          <w:rFonts w:ascii="Verdana" w:hAnsi="Verdana" w:cs="Verdana"/>
          <w:sz w:val="20"/>
          <w:szCs w:val="20"/>
        </w:rPr>
      </w:pPr>
      <w:r>
        <w:rPr>
          <w:rFonts w:cs="Verdana" w:ascii="Verdana" w:hAnsi="Verdana"/>
          <w:sz w:val="20"/>
          <w:szCs w:val="20"/>
        </w:rPr>
        <w:t xml:space="preserve">Generelle kommentarer: Det dokumentet som er sendt ut til Kirkemøtets delegater er et for omfattende dokument. Lesevennligheten er fortsatt et problem. På denne bakgrunn spør komiteen om det omfanget årsmeldingen presenteres i, er det beste. Faktadelen (s 63-95) bør vurderes lagt inn som vedlegg, eventuelt utelates helt. Også for de andre delene av årsmeldingen, bør det vurderes om det er hensiktsmessig å plassere disse som vedlegg. Presentasjonen av kirkelig årsstatistikk kunne ha vært gjort bedre ved hjelp av grafisk tilrettelegging. </w:t>
      </w:r>
    </w:p>
    <w:p>
      <w:pPr>
        <w:pStyle w:val="NormalWeb"/>
        <w:rPr>
          <w:rFonts w:ascii="Verdana" w:hAnsi="Verdana" w:cs="Verdana"/>
          <w:sz w:val="20"/>
          <w:szCs w:val="20"/>
        </w:rPr>
      </w:pPr>
      <w:r>
        <w:rPr>
          <w:rFonts w:cs="Verdana" w:ascii="Verdana" w:hAnsi="Verdana"/>
          <w:sz w:val="20"/>
          <w:szCs w:val="20"/>
        </w:rPr>
        <w:t xml:space="preserve">Komiteen framholder at årsmeldingen i for liten grad er preget av strategiske avveininger og vurderinger, samt en nærmere redegjørelse for hvilket arbeid vi har lykkes med, og ikke lykkes med. Komiteen peker på at årsmeldingen i liten grad er problematiserende. </w:t>
      </w:r>
    </w:p>
    <w:p>
      <w:pPr>
        <w:pStyle w:val="NormalWeb"/>
        <w:rPr>
          <w:rFonts w:ascii="Verdana" w:hAnsi="Verdana" w:cs="Verdana"/>
          <w:sz w:val="20"/>
          <w:szCs w:val="20"/>
        </w:rPr>
      </w:pPr>
      <w:r>
        <w:rPr>
          <w:rFonts w:cs="Verdana" w:ascii="Verdana" w:hAnsi="Verdana"/>
          <w:sz w:val="20"/>
          <w:szCs w:val="20"/>
        </w:rPr>
        <w:t xml:space="preserve">En tydeligere formidling av hvilke tiltak som er prioritert ned og hvilke som er utsatt, kan ha betydning for Kirkemøtet. En slik oversikt kan enkelt presenteres i en opplisting. </w:t>
      </w:r>
    </w:p>
    <w:p>
      <w:pPr>
        <w:pStyle w:val="NormalWeb"/>
        <w:rPr>
          <w:rFonts w:ascii="Verdana" w:hAnsi="Verdana" w:cs="Verdana"/>
          <w:sz w:val="20"/>
          <w:szCs w:val="20"/>
        </w:rPr>
      </w:pPr>
      <w:r>
        <w:rPr>
          <w:rFonts w:cs="Verdana" w:ascii="Verdana" w:hAnsi="Verdana"/>
          <w:sz w:val="20"/>
          <w:szCs w:val="20"/>
        </w:rPr>
        <w:t xml:space="preserve">Delen ”Den norske kirke – Kirkerådets tilstandsvurdering” (s 115-131) er opprinnelig et dokument som er bestilt av Kirkedepartementet, og er en sammenfatning av rapporteringene fra bispedømmerådene. Dette dokumentet kan samtidig leses som et forsøk på å svare på den etterlysning som ble gjort i Komite B under Kirkemøtet 1998. Generelt har også denne delen av dokumentet en for refererende form. Det er ønskelig at en enklere planprosess blir videreutviklet, og at dette også gjenspeiles i årsmeldingene. Komiteen ber Kirkerådet særlig følge opp dette i samband med gjennomgangen av dette Kirkemøtet. </w:t>
      </w:r>
    </w:p>
    <w:p>
      <w:pPr>
        <w:pStyle w:val="NormalWeb"/>
        <w:rPr>
          <w:rFonts w:ascii="Verdana" w:hAnsi="Verdana" w:cs="Verdana"/>
          <w:sz w:val="20"/>
          <w:szCs w:val="20"/>
        </w:rPr>
      </w:pPr>
      <w:r>
        <w:rPr>
          <w:rFonts w:cs="Verdana" w:ascii="Verdana" w:hAnsi="Verdana"/>
          <w:sz w:val="20"/>
          <w:szCs w:val="20"/>
        </w:rPr>
        <w:t xml:space="preserve">Komiteen beklager at meldingen januar-september først ligger klar til Kirkemøtets start. </w:t>
      </w:r>
    </w:p>
    <w:p>
      <w:pPr>
        <w:pStyle w:val="NormalWeb"/>
        <w:rPr>
          <w:rFonts w:ascii="Verdana" w:hAnsi="Verdana" w:cs="Verdana"/>
          <w:sz w:val="20"/>
          <w:szCs w:val="20"/>
        </w:rPr>
      </w:pPr>
      <w:r>
        <w:rPr>
          <w:rFonts w:cs="Verdana" w:ascii="Verdana" w:hAnsi="Verdana"/>
          <w:sz w:val="20"/>
          <w:szCs w:val="20"/>
        </w:rPr>
        <w:t xml:space="preserve">Komité A vil løfte fram følgende forhold: </w:t>
      </w:r>
    </w:p>
    <w:p>
      <w:pPr>
        <w:pStyle w:val="NormalWeb"/>
        <w:rPr>
          <w:rFonts w:ascii="Verdana" w:hAnsi="Verdana" w:cs="Verdana"/>
          <w:sz w:val="20"/>
          <w:szCs w:val="20"/>
        </w:rPr>
      </w:pPr>
      <w:r>
        <w:rPr>
          <w:rFonts w:cs="Verdana" w:ascii="Verdana" w:hAnsi="Verdana"/>
          <w:sz w:val="20"/>
          <w:szCs w:val="20"/>
        </w:rPr>
        <w:t xml:space="preserve">Kateketer og dåpsopplæring: Komiteen ser at Årsmeldingen 1998 i liten grad drøfter situasjonen for kateketene i forhold til den endringen av arbeidsgiveransvar som fulgte av kirkeloven av 1996. Den uroen som nå er blitt forsterket, var synlig også i 1998, og burde av denne grunn vært omtalt i Årsmeldingen 1998. Komiteen ser alvorlig på at stillingsoverføringene har skapt betydelig usikkerhet om kateketenes framtid. </w:t>
      </w:r>
    </w:p>
    <w:p>
      <w:pPr>
        <w:pStyle w:val="NormalWeb"/>
        <w:rPr>
          <w:rFonts w:ascii="Verdana" w:hAnsi="Verdana" w:cs="Verdana"/>
          <w:sz w:val="20"/>
          <w:szCs w:val="20"/>
        </w:rPr>
      </w:pPr>
      <w:r>
        <w:rPr>
          <w:rFonts w:cs="Verdana" w:ascii="Verdana" w:hAnsi="Verdana"/>
          <w:sz w:val="20"/>
          <w:szCs w:val="20"/>
        </w:rPr>
        <w:t xml:space="preserve">Kantorer og kirkemusikk: Komiteen ser at arbeidet med en videreutvikling av gudstjenester og kirkemusikk er ført videre. Den hilser med glede det liturgiske fornyelsesarbeidet som nå blir stadig flere mennesker i menighetene til del. Komiteen ser utgivelsen av Norsk kantoribok som særlig viktig, og ber om at denne blir bekjentgjort i større grad. Likevel etterlyser komiteen en videreføring av Kirkemøtesak 10/98, særlig de utdanningsmessige konsekvenser av vigsling av kantor, samt styrking av rådgivnings- og veiledningstjenesten gjennom en utbygging av kirkemusikkonsulentstillingene. </w:t>
      </w:r>
    </w:p>
    <w:p>
      <w:pPr>
        <w:pStyle w:val="NormalWeb"/>
        <w:rPr>
          <w:rFonts w:ascii="Verdana" w:hAnsi="Verdana" w:cs="Verdana"/>
          <w:sz w:val="20"/>
          <w:szCs w:val="20"/>
        </w:rPr>
      </w:pPr>
      <w:r>
        <w:rPr>
          <w:rFonts w:cs="Verdana" w:ascii="Verdana" w:hAnsi="Verdana"/>
          <w:sz w:val="20"/>
          <w:szCs w:val="20"/>
        </w:rPr>
        <w:t xml:space="preserve">Barn og unge: Komiteen er takknemlige for Ungdommens Kirkemøte, arrangert i juni 1998. Dette tiltaket viser en økt vilje til å satse på barn og unge. Ungdommens kirkemøte etterlyste en nærmere medvirkning fra de ulike ungdomsorganisasjonene, innenfor en plan for en felles ungdomssatsing i Den norske kirke. Komiteen ønsker at arbeid med Ungdommens kirkemøte må føres videre, og at tenkningen som formidles fra Ungdommens kirkemøte blir sentrale i hele vår kirke. Komiteen imøteser lovfestet rett til dåpsopplæring. </w:t>
      </w:r>
    </w:p>
    <w:p>
      <w:pPr>
        <w:pStyle w:val="NormalWeb"/>
        <w:rPr>
          <w:rFonts w:ascii="Verdana" w:hAnsi="Verdana" w:cs="Verdana"/>
          <w:sz w:val="20"/>
          <w:szCs w:val="20"/>
        </w:rPr>
      </w:pPr>
      <w:r>
        <w:rPr>
          <w:rFonts w:cs="Verdana" w:ascii="Verdana" w:hAnsi="Verdana"/>
          <w:sz w:val="20"/>
          <w:szCs w:val="20"/>
        </w:rPr>
        <w:t xml:space="preserve">Homofili: Komiteen ser at dialogen om homofili er forsøkt ført videre, blant annet gjennom tildelinger fra Opplysningsvesenets Fond. Det understrekes at denne dialogen i framtida må være bred. </w:t>
      </w:r>
    </w:p>
    <w:p>
      <w:pPr>
        <w:pStyle w:val="NormalWeb"/>
        <w:rPr>
          <w:rFonts w:ascii="Verdana" w:hAnsi="Verdana" w:cs="Verdana"/>
          <w:sz w:val="20"/>
          <w:szCs w:val="20"/>
        </w:rPr>
      </w:pPr>
      <w:r>
        <w:rPr>
          <w:rFonts w:cs="Verdana" w:ascii="Verdana" w:hAnsi="Verdana"/>
          <w:sz w:val="20"/>
          <w:szCs w:val="20"/>
        </w:rPr>
        <w:t xml:space="preserve">Kirkelig medlemsregister: Komiteen peker på at framstillingen av Medlemsregisteret i årsmeldingen (s 128) i liten grad peker på problemene ved bruken av dette. De tekniske og organisatoriske valg som ble gjort, har bidratt til stor misnøye hos mange som ikke er og aldri har vært medlemmer i Den norske kirke. </w:t>
      </w:r>
    </w:p>
    <w:p>
      <w:pPr>
        <w:pStyle w:val="NormalWeb"/>
        <w:rPr>
          <w:rFonts w:ascii="Verdana" w:hAnsi="Verdana" w:cs="Verdana"/>
          <w:sz w:val="20"/>
          <w:szCs w:val="20"/>
        </w:rPr>
      </w:pPr>
      <w:r>
        <w:rPr>
          <w:rFonts w:cs="Verdana" w:ascii="Verdana" w:hAnsi="Verdana"/>
          <w:sz w:val="20"/>
          <w:szCs w:val="20"/>
        </w:rPr>
        <w:t xml:space="preserve">Økumenikk og religionsdialog: Komiteen understreker det omfattende arbeidet som blir gjort for å fremme økumenikk og religionsdialog. Likevel er det viktig å ikke knytte disse to for tett sammen. Punktet om religionsfrihet bør flyttes til kapittelet om menneskerettigheter, framfor å omtales under kapittelet om økumenikk og religionsdialog. </w:t>
      </w:r>
    </w:p>
    <w:p>
      <w:pPr>
        <w:pStyle w:val="NormalWeb"/>
        <w:rPr>
          <w:rFonts w:ascii="Verdana" w:hAnsi="Verdana" w:cs="Verdana"/>
          <w:sz w:val="20"/>
          <w:szCs w:val="20"/>
        </w:rPr>
      </w:pPr>
      <w:r>
        <w:rPr>
          <w:rFonts w:cs="Verdana" w:ascii="Verdana" w:hAnsi="Verdana"/>
          <w:sz w:val="20"/>
          <w:szCs w:val="20"/>
        </w:rPr>
        <w:t xml:space="preserve">Frivillig medarbeiderskap: Komiteen takker for rapporten ”Frivillig medarbeiderskap i menigheten – rapport fra et utviklingsprogram. I videreføringen av arbeidet må flere forhold vektlegges. Erfaringer må hentes fra menighetene i våre søsterkirker. Økt bevissthet om nådegaver, kall og utrustning til tjeneste, samt omsorg og fellesskap er sentralt for å framdyrke frivillige medarbeidere. Opplysningsvesenets Fond Komiteen understreker at tildelingen av midlene i størst mulig grad må tilfalle arbeid lokalt, og gjerne innenfor en koordinering på bispedømme- eller prostiplan. I den grad midlene går til ulike former for administrasjon, må slike tildelinger i størst mulig grad bidra til at arbeidet lokalt blir styrket. </w:t>
      </w:r>
    </w:p>
    <w:p>
      <w:pPr>
        <w:pStyle w:val="NormalWeb"/>
        <w:rPr>
          <w:rFonts w:ascii="Verdana" w:hAnsi="Verdana" w:cs="Verdana"/>
          <w:sz w:val="20"/>
          <w:szCs w:val="20"/>
        </w:rPr>
      </w:pPr>
      <w:r>
        <w:rPr>
          <w:rFonts w:cs="Verdana" w:ascii="Verdana" w:hAnsi="Verdana"/>
          <w:sz w:val="20"/>
          <w:szCs w:val="20"/>
        </w:rPr>
        <w:t xml:space="preserve">Komiteen ber også om at det sikres en bedre kommunikasjon mellom bispedømmeråd og sentralkirkelige råd når organisasjoner søker midler både sentralt og lokalt. Komiteen gjentar oppfordringen fra Komite B (KM4/98) om bedrede rutiner for rapportering. </w:t>
      </w:r>
    </w:p>
    <w:p>
      <w:pPr>
        <w:pStyle w:val="NormalWeb"/>
        <w:rPr>
          <w:rFonts w:ascii="Verdana" w:hAnsi="Verdana" w:cs="Verdana"/>
          <w:sz w:val="20"/>
          <w:szCs w:val="20"/>
        </w:rPr>
      </w:pPr>
      <w:r>
        <w:rPr>
          <w:rFonts w:cs="Verdana" w:ascii="Verdana" w:hAnsi="Verdana"/>
          <w:sz w:val="20"/>
          <w:szCs w:val="20"/>
        </w:rPr>
        <w:t xml:space="preserve">Videre ber komiteen om at det for framtiden blir bedre informert om hva som ligger i Kirkemøtets andel under ”annet” i ”Samlet oversikt over fordeling av midler på ulike satsingsområder” mot slutten av dokumentet. Dette beløpet summerer seg opp til NOK 1,8 mill. Formuleringen ”generelt arbeid innenfor satsingsområdene” er uklar. </w:t>
      </w:r>
    </w:p>
    <w:p>
      <w:pPr>
        <w:pStyle w:val="NormalWeb"/>
        <w:rPr>
          <w:rFonts w:ascii="Verdana" w:hAnsi="Verdana" w:cs="Verdana"/>
          <w:sz w:val="20"/>
          <w:szCs w:val="20"/>
        </w:rPr>
      </w:pPr>
      <w:r>
        <w:rPr>
          <w:rFonts w:cs="Verdana" w:ascii="Verdana" w:hAnsi="Verdana"/>
          <w:sz w:val="20"/>
          <w:szCs w:val="20"/>
        </w:rPr>
        <w:t xml:space="preserve">Komiteen ber også om at Kirkerådet videre følger opp kontakten med Departementet om etiske retningslinjer for plassering av grunnkapitalen fra Opplysningsvesenets Fond, samt retningslinjer for plassering av 10 prosent av midlene til fordel for søsterkirkene, i tråd med KM-sak 15/96 ”Forvaltning av Opplysningsvesenets Fond”.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På grunnlag av den samredigerte årsmelding 1998 for Kirkerådet, Mellomkirkelig råd og Samisk kirkeråd, tar Kirkemøtet Kirkerådets melding om virksomheten til orientering, og godkjenner meldingen om virksomheten for Mellomkirkelig råd og Samisk kirkeråd. </w:t>
      </w:r>
    </w:p>
    <w:p>
      <w:pPr>
        <w:pStyle w:val="NormalWeb"/>
        <w:rPr>
          <w:rFonts w:ascii="Verdana" w:hAnsi="Verdana" w:cs="Verdana"/>
          <w:sz w:val="20"/>
          <w:szCs w:val="20"/>
        </w:rPr>
      </w:pPr>
      <w:r>
        <w:rPr>
          <w:rFonts w:cs="Verdana" w:ascii="Verdana" w:hAnsi="Verdana"/>
          <w:sz w:val="20"/>
          <w:szCs w:val="20"/>
        </w:rPr>
        <w:t xml:space="preserve">2. Kirkemøtet tar rapport og regnskap fra Opplysningsvesenets Fond 1998 til etterretning. </w:t>
      </w:r>
    </w:p>
    <w:p>
      <w:pPr>
        <w:pStyle w:val="NormalWeb"/>
        <w:rPr>
          <w:rFonts w:ascii="Verdana" w:hAnsi="Verdana" w:cs="Verdana"/>
          <w:sz w:val="20"/>
          <w:szCs w:val="20"/>
        </w:rPr>
      </w:pPr>
      <w:r>
        <w:rPr>
          <w:rFonts w:cs="Verdana" w:ascii="Verdana" w:hAnsi="Verdana"/>
          <w:sz w:val="20"/>
          <w:szCs w:val="20"/>
        </w:rPr>
        <w:t xml:space="preserve">3. Kirkemøtet tar meldingen om de sentralkirkelige råds virksomhet i perioden januar-september 1999 til etterretning. </w:t>
      </w:r>
    </w:p>
    <w:p>
      <w:pPr>
        <w:pStyle w:val="NormalWeb"/>
        <w:rPr>
          <w:rFonts w:ascii="Verdana" w:hAnsi="Verdana" w:cs="Verdana"/>
          <w:sz w:val="20"/>
          <w:szCs w:val="20"/>
        </w:rPr>
      </w:pPr>
      <w:r>
        <w:rPr>
          <w:rFonts w:cs="Verdana" w:ascii="Verdana" w:hAnsi="Verdana"/>
          <w:sz w:val="20"/>
          <w:szCs w:val="20"/>
        </w:rPr>
        <w:t xml:space="preserve">4. Kirkemøtet ber om at de framtidige årsmeldinger redigeres på en mer oversiktlig måte. </w:t>
      </w:r>
    </w:p>
    <w:p>
      <w:pPr>
        <w:pStyle w:val="NormalWeb"/>
        <w:rPr>
          <w:rFonts w:ascii="Verdana" w:hAnsi="Verdana" w:cs="Verdana"/>
          <w:sz w:val="20"/>
          <w:szCs w:val="20"/>
        </w:rPr>
      </w:pPr>
      <w:r>
        <w:rPr>
          <w:rFonts w:cs="Verdana" w:ascii="Verdana" w:hAnsi="Verdana"/>
          <w:sz w:val="20"/>
          <w:szCs w:val="20"/>
        </w:rPr>
        <w:t xml:space="preserve">5. Kirkemøtet ber om at fremtidige årsmeldinger i større grad gjøres analyserende med sikte på å styrke årsmeldingens betydning for kirkens strategiske arbeid. </w:t>
      </w:r>
    </w:p>
    <w:p>
      <w:pPr>
        <w:pStyle w:val="NormalWeb"/>
        <w:rPr>
          <w:rFonts w:ascii="Verdana" w:hAnsi="Verdana" w:cs="Verdana"/>
          <w:sz w:val="20"/>
          <w:szCs w:val="20"/>
        </w:rPr>
      </w:pPr>
      <w:r>
        <w:rPr>
          <w:rFonts w:cs="Verdana" w:ascii="Verdana" w:hAnsi="Verdana"/>
          <w:sz w:val="20"/>
          <w:szCs w:val="20"/>
        </w:rPr>
        <w:t>Forslaget 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1:00Z</dcterms:created>
  <dc:creator>Christer</dc:creator>
  <dc:description/>
  <cp:keywords/>
  <dc:language>en-US</dc:language>
  <cp:lastModifiedBy>Christer</cp:lastModifiedBy>
  <dcterms:modified xsi:type="dcterms:W3CDTF">2007-01-17T13:34:00Z</dcterms:modified>
  <cp:revision>1</cp:revision>
  <dc:subject/>
  <dc:title>Innstilling fra kirkemøtekomite A: </dc:title>
</cp:coreProperties>
</file>