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a kirkemøtekomite D </w:t>
      </w:r>
    </w:p>
    <w:p>
      <w:pPr>
        <w:pStyle w:val="NormalWeb"/>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Kirkemøtet drøfter Statsbudsjettet hvert år (jf vedtak i Kirkemøtet 1991). Kirkemøtet skal ivareta hele Den norske kirkes interesser, samordne kirkens utfordringer og de økonomiske behov. Kirkemøtet gjør dette ved: a) å gi kommentarer til det framlagte forslag til Statsbudsjett for kommende år b) å gi føringer og prioriteringer til det videre arbeidet med Statsbudsjettet for året deretter. </w:t>
      </w:r>
    </w:p>
    <w:p>
      <w:pPr>
        <w:pStyle w:val="NormalWeb"/>
        <w:rPr>
          <w:rFonts w:ascii="Verdana" w:hAnsi="Verdana" w:cs="Verdana"/>
          <w:sz w:val="20"/>
          <w:szCs w:val="20"/>
        </w:rPr>
      </w:pPr>
      <w:r>
        <w:rPr>
          <w:rFonts w:cs="Verdana" w:ascii="Verdana" w:hAnsi="Verdana"/>
          <w:sz w:val="20"/>
          <w:szCs w:val="20"/>
        </w:rPr>
        <w:t xml:space="preserve">Kirkemøtets drøftinger foregår ofte parallelt med Kirke-, utdannings- og forskningskomiteens arbeid med neste års statsbudsjett. I de senere år har Stortingskomiteens arbeid nærmest vært avsluttet når Kirkemøtet finner sted. Kirkerådet har derfor, på vegne av Kirkemøtet, initiert et samarbeid mellom ulike instanser i kirken for å fremme en helhetlig og samlet uttalelse til Stortingskomiteen, jf dokument 4.3. Kirkerådets direktør og underdirektør har også, sammen med direktøren i KA, en talsmann for Bispemøtet og eventuelt representanter fra aktuelle fagforeninger, til vanlig møtt en samlet Stortingskomite. </w:t>
      </w:r>
    </w:p>
    <w:p>
      <w:pPr>
        <w:pStyle w:val="NormalWeb"/>
        <w:rPr>
          <w:rFonts w:ascii="Verdana" w:hAnsi="Verdana" w:cs="Verdana"/>
          <w:sz w:val="20"/>
          <w:szCs w:val="20"/>
        </w:rPr>
      </w:pPr>
      <w:r>
        <w:rPr>
          <w:rFonts w:cs="Verdana" w:ascii="Verdana" w:hAnsi="Verdana"/>
          <w:sz w:val="20"/>
          <w:szCs w:val="20"/>
        </w:rPr>
        <w:t xml:space="preserve">I år fant dette møtet sted 4. november. Under møtet ble det gitt signaler om at komiteen ikke vil avgi sin innstilling til Stortinget før Kirkemøtet har behandlet forslaget til Statsbudsjett for 2000. Kirkemøtet inviteres derfor til å gi sin uttalelse både om årets budsjettforslag og om de mer langsiktige behov i kirken. </w:t>
      </w:r>
    </w:p>
    <w:p>
      <w:pPr>
        <w:pStyle w:val="NormalWeb"/>
        <w:rPr>
          <w:rFonts w:ascii="Verdana" w:hAnsi="Verdana" w:cs="Verdana"/>
          <w:sz w:val="20"/>
          <w:szCs w:val="20"/>
        </w:rPr>
      </w:pPr>
      <w:r>
        <w:rPr>
          <w:rFonts w:cs="Verdana" w:ascii="Verdana" w:hAnsi="Verdana"/>
          <w:sz w:val="20"/>
          <w:szCs w:val="20"/>
        </w:rPr>
        <w:t xml:space="preserve">Kirke-, utdannings- og forskningsdepartementet arbeider i høst med en egen Stortingsmelding om den kirkelige økonomi. Dette arbeidet er ikke sluttført, men meldingen ventes å foreligge før jul. Denne skal danne grunnlag for en bred debatt i Stortinget om den kirkelige økonomi. </w:t>
      </w:r>
    </w:p>
    <w:p>
      <w:pPr>
        <w:pStyle w:val="NormalWeb"/>
        <w:rPr>
          <w:rFonts w:ascii="Verdana" w:hAnsi="Verdana" w:cs="Verdana"/>
          <w:sz w:val="20"/>
          <w:szCs w:val="20"/>
        </w:rPr>
      </w:pPr>
      <w:r>
        <w:rPr>
          <w:rFonts w:cs="Verdana" w:ascii="Verdana" w:hAnsi="Verdana"/>
          <w:sz w:val="20"/>
          <w:szCs w:val="20"/>
        </w:rPr>
        <w:t xml:space="preserve">Komiteens merknader til Statsbudsjettet for 2000 </w:t>
      </w:r>
    </w:p>
    <w:p>
      <w:pPr>
        <w:pStyle w:val="NormalWeb"/>
        <w:rPr>
          <w:rFonts w:ascii="Verdana" w:hAnsi="Verdana" w:cs="Verdana"/>
          <w:sz w:val="20"/>
          <w:szCs w:val="20"/>
        </w:rPr>
      </w:pPr>
      <w:r>
        <w:rPr>
          <w:rFonts w:cs="Verdana" w:ascii="Verdana" w:hAnsi="Verdana"/>
          <w:sz w:val="20"/>
          <w:szCs w:val="20"/>
        </w:rPr>
        <w:t xml:space="preserve">Komiteen slutter seg til merknadene til Statsbudsjettet som Kirkerådet har oversendt Stortinget og vil understreke at disse uttrykker en samlet kirkes reaksjon på budsjettforslaget. </w:t>
      </w:r>
    </w:p>
    <w:p>
      <w:pPr>
        <w:pStyle w:val="NormalWeb"/>
        <w:rPr>
          <w:rFonts w:ascii="Verdana" w:hAnsi="Verdana" w:cs="Verdana"/>
          <w:sz w:val="20"/>
          <w:szCs w:val="20"/>
        </w:rPr>
      </w:pPr>
      <w:r>
        <w:rPr>
          <w:rFonts w:cs="Verdana" w:ascii="Verdana" w:hAnsi="Verdana"/>
          <w:sz w:val="20"/>
          <w:szCs w:val="20"/>
        </w:rPr>
        <w:t xml:space="preserve">Komiteen vil særlig peke på den svært kritiske bemanningssituasjonen vi har i vår kirke. Sammenlignet med våre nordiske søsterkirker er f.eks. prestedekningen svært dårlig. Når det i Norge er omlag 1000 kirkemedlemmer flere pr prest enn i de andre nordiske folkekirker, vitner dette om en bemanningssituasjon som skaper svært vanskelige arbeidsforhold for de ansatte i kirken. Situasjonen i mange bispedømmer er slik at bispedømmerådene ikke kan drive en forsvarlig personalpolitikk og dermed utøve sitt arbeidsgiveransvar på en tilfredsstillende måte. Dette påvirker arbeidsmiljøet negativt og kan gi seg utslag i økt sykefravær, mistrivsel og flukt fra kirkelig tjeneste. Dette har Stortinget et ansvar for å gjøre noe med, og det må handles raskt før situasjonen får alvorlige konsekvenser for folkekirken. </w:t>
      </w:r>
    </w:p>
    <w:p>
      <w:pPr>
        <w:pStyle w:val="NormalWeb"/>
        <w:rPr>
          <w:rFonts w:ascii="Verdana" w:hAnsi="Verdana" w:cs="Verdana"/>
          <w:sz w:val="20"/>
          <w:szCs w:val="20"/>
        </w:rPr>
      </w:pPr>
      <w:r>
        <w:rPr>
          <w:rFonts w:cs="Verdana" w:ascii="Verdana" w:hAnsi="Verdana"/>
          <w:sz w:val="20"/>
          <w:szCs w:val="20"/>
        </w:rPr>
        <w:t xml:space="preserve">Kirkerådet har, på oppdrag fra Kirke-, utdannings- og forskningsdepartementet, igangsatt et arbeid med å utarbeide en bemanningsplan for Den norske kirke. Dette er en hastesak og komiteen ser med forventning fram til at en slik plan blir lagt fram og vedtatt. Det er viktig å understreke at kirken allerede i dag har dokumentert behovet for en kraftig stillingsvekst i kirken. Det er i den forbindelse påfallende at regjeringen, for 3. år på rad, ikke har foreslått å opprette en eneste ordinær stilling som menighetsprest. En har heller ikke økt tilskuddet til diakoni, undervisning og kirkemusikk slik at nye stillinger innefor disse fagfeltene kan opprettes. </w:t>
      </w:r>
    </w:p>
    <w:p>
      <w:pPr>
        <w:pStyle w:val="NormalWeb"/>
        <w:rPr>
          <w:rFonts w:ascii="Verdana" w:hAnsi="Verdana" w:cs="Verdana"/>
          <w:sz w:val="20"/>
          <w:szCs w:val="20"/>
        </w:rPr>
      </w:pPr>
      <w:r>
        <w:rPr>
          <w:rFonts w:cs="Verdana" w:ascii="Verdana" w:hAnsi="Verdana"/>
          <w:sz w:val="20"/>
          <w:szCs w:val="20"/>
        </w:rPr>
        <w:t xml:space="preserve">Komiteen stiller seg bak Kirkerådets henstilling til Stortinget om å opprette 11 nye prestestillinger (i henhold til vedtatte prioriteringer) og øke tilskuddet til diakoni, undervisning og kirkemusikk med målsettingen om stillingsvekst, men vil imidlertid påpeke at dette må være starten på en opptrapping av den kirkelige bemanning. </w:t>
      </w:r>
    </w:p>
    <w:p>
      <w:pPr>
        <w:pStyle w:val="NormalWeb"/>
        <w:rPr>
          <w:rFonts w:ascii="Verdana" w:hAnsi="Verdana" w:cs="Verdana"/>
          <w:sz w:val="20"/>
          <w:szCs w:val="20"/>
        </w:rPr>
      </w:pPr>
      <w:r>
        <w:rPr>
          <w:rFonts w:cs="Verdana" w:ascii="Verdana" w:hAnsi="Verdana"/>
          <w:sz w:val="20"/>
          <w:szCs w:val="20"/>
        </w:rPr>
        <w:t xml:space="preserve">Komiteen har merket seg regjeringens forslag til å øke vikarbudsjettet for prester med 6 millioner. Dette er positivt, men vi kan ikke se at dette er tilstrekkelig for å gi presteskapet tilfredsstillende arbeidsforhold. Ikke minst med tanke på at minst 3 av disse millionene kun kompenserer for økte utgifter i forbindelse med den nye avtalen for vikartjenester i kirken. </w:t>
      </w:r>
    </w:p>
    <w:p>
      <w:pPr>
        <w:pStyle w:val="NormalWeb"/>
        <w:rPr>
          <w:rFonts w:ascii="Verdana" w:hAnsi="Verdana" w:cs="Verdana"/>
          <w:sz w:val="20"/>
          <w:szCs w:val="20"/>
        </w:rPr>
      </w:pPr>
      <w:r>
        <w:rPr>
          <w:rFonts w:cs="Verdana" w:ascii="Verdana" w:hAnsi="Verdana"/>
          <w:sz w:val="20"/>
          <w:szCs w:val="20"/>
        </w:rPr>
        <w:t xml:space="preserve">Komiteen vil sterkt understreke den reelle nedgangen i økonomien til de kirkelige fellesråd. Mange fellesråd må nå skjære ned på den kirkelige virksomheten og redusere arbeidet i menighetene. Et moment i denne forbindelse er at mange fellesråd har store kostnader knyttet til vedlikehold av kirker av antikvarisk verdi (bl.a. stavkirker og andre kirker fra middelalderen). Dette forhold begrenser virksomheten i de berørte menighetene. Derfor bør det bli fortgang i saken om å utskille denne type kirker og gjøre dem til gjenstand for spesiell behandling som nasjonale kulturbygninger. </w:t>
      </w:r>
    </w:p>
    <w:p>
      <w:pPr>
        <w:pStyle w:val="NormalWeb"/>
        <w:rPr>
          <w:rFonts w:ascii="Verdana" w:hAnsi="Verdana" w:cs="Verdana"/>
          <w:sz w:val="20"/>
          <w:szCs w:val="20"/>
        </w:rPr>
      </w:pPr>
      <w:r>
        <w:rPr>
          <w:rFonts w:cs="Verdana" w:ascii="Verdana" w:hAnsi="Verdana"/>
          <w:sz w:val="20"/>
          <w:szCs w:val="20"/>
        </w:rPr>
        <w:t xml:space="preserve">Den framtidige kirkelige økonomi </w:t>
      </w:r>
    </w:p>
    <w:p>
      <w:pPr>
        <w:pStyle w:val="NormalWeb"/>
        <w:rPr>
          <w:rFonts w:ascii="Verdana" w:hAnsi="Verdana" w:cs="Verdana"/>
          <w:sz w:val="20"/>
          <w:szCs w:val="20"/>
        </w:rPr>
      </w:pPr>
      <w:r>
        <w:rPr>
          <w:rFonts w:cs="Verdana" w:ascii="Verdana" w:hAnsi="Verdana"/>
          <w:sz w:val="20"/>
          <w:szCs w:val="20"/>
        </w:rPr>
        <w:t xml:space="preserve">Den største utfordringen for kirkens økonomi er knyttet til den kirkelige bemanning. Det er store forventninger til den kirkelige bemanningsplanen som nå er under utarbeiding og komiteen vil understreke at en slik plan må følges opp med økonomiske midler. Ovenfor har komiteen påpekt den store ulikheten det er innenfor de nordiske søsterkirkene når det gjelder prestebemanningen. For diakonene er tallene enda verre, mens det i Finland er 4.474 innebyggere pr diakon og det i Sverige er 6.803 innbyggere pr diakon er det i Norge 18.776 innbyggere pr diakon. Dette stemmer dårlig med målsettingen om at kirken skal komme tidens rop etter omsorg og nærvær i møte. Heller ikke målsettingen om at hele Den norske kirke skal ha tilstrekkelig med kvalifiserte medarbeidere og være en god arbeidsplass kan nås innenfor de økonomiske rammer en i dag har. </w:t>
      </w:r>
    </w:p>
    <w:p>
      <w:pPr>
        <w:pStyle w:val="NormalWeb"/>
        <w:rPr>
          <w:rFonts w:ascii="Verdana" w:hAnsi="Verdana" w:cs="Verdana"/>
          <w:sz w:val="20"/>
          <w:szCs w:val="20"/>
        </w:rPr>
      </w:pPr>
      <w:r>
        <w:rPr>
          <w:rFonts w:cs="Verdana" w:ascii="Verdana" w:hAnsi="Verdana"/>
          <w:sz w:val="20"/>
          <w:szCs w:val="20"/>
        </w:rPr>
        <w:t xml:space="preserve">Hovedenhetene i Den norske kirke når det gjelder økonomi, er de kirkelige fellesråd. Deres økonomiske resurser er avhengig av økonomien i den enkelte kommune. Dette medfører store ulikheter mellom fellesrådene selv om alle fellesråd gjennom kirkeloven (§§14 og 15) er pålagt de samme oppgaver. Det er viktig for Den norske kirke at alle menigheter sikres tilstrekkelige resurser til å gjennomføre de oppgaver de er satt til å gjøre som åpen folkekirke i et lokalsamfunn. En generell nedgang i kommuneøkonomien må ikke gå ut over den kirkelige økonomi som allerede i dag ikke setter menighetene i stand til å løse de oppgaver en er pålagt. </w:t>
      </w:r>
    </w:p>
    <w:p>
      <w:pPr>
        <w:pStyle w:val="NormalWeb"/>
        <w:rPr>
          <w:rFonts w:ascii="Verdana" w:hAnsi="Verdana" w:cs="Verdana"/>
          <w:sz w:val="20"/>
          <w:szCs w:val="20"/>
        </w:rPr>
      </w:pPr>
      <w:r>
        <w:rPr>
          <w:rFonts w:cs="Verdana" w:ascii="Verdana" w:hAnsi="Verdana"/>
          <w:sz w:val="20"/>
          <w:szCs w:val="20"/>
        </w:rPr>
        <w:t xml:space="preserve">Dagens overføringer (110 millioner) til kirkelig arbeid i kommunene er derfor ikke tilstrekkelig og svært mye av midlene går til lønn. Vi kan allerede nå se tegn til at den dårlige økonomien i fellesrådene medfører reduksjon av stillinger. Dette går ikke minst ut over diakon- og kateketstillingene. Skal en sikre disse tjenestene i menighetene er en derfor avhengig av økte statlige tilskudd. </w:t>
      </w:r>
    </w:p>
    <w:p>
      <w:pPr>
        <w:pStyle w:val="NormalWeb"/>
        <w:rPr>
          <w:rFonts w:ascii="Verdana" w:hAnsi="Verdana" w:cs="Verdana"/>
          <w:sz w:val="20"/>
          <w:szCs w:val="20"/>
        </w:rPr>
      </w:pPr>
      <w:r>
        <w:rPr>
          <w:rFonts w:cs="Verdana" w:ascii="Verdana" w:hAnsi="Verdana"/>
          <w:sz w:val="20"/>
          <w:szCs w:val="20"/>
        </w:rPr>
        <w:t xml:space="preserve">Kirkerådet har også igangsatt prosjektet rekruttering i Nord. Målet med dette prosjektet er å rekruttere flere medarbeidere fra de to nordligste bispedømmene til utdanning og tjeneste i nord. Det er også en målsetting at erfaringer fra dette prosjektet skal overføres til en rekrutteringsstrategi for hele Den norske kirke. Det er viktig at kirken tilføres resurser til dette arbeidet. En kirke uten kvalifiserte medarbeidere vil ikke kunne utføre de oppgaver den er satt til å gjøre. </w:t>
      </w:r>
    </w:p>
    <w:p>
      <w:pPr>
        <w:pStyle w:val="NormalWeb"/>
        <w:rPr>
          <w:rFonts w:ascii="Verdana" w:hAnsi="Verdana" w:cs="Verdana"/>
          <w:sz w:val="20"/>
          <w:szCs w:val="20"/>
        </w:rPr>
      </w:pPr>
      <w:r>
        <w:rPr>
          <w:rFonts w:cs="Verdana" w:ascii="Verdana" w:hAnsi="Verdana"/>
          <w:sz w:val="20"/>
          <w:szCs w:val="20"/>
        </w:rPr>
        <w:t xml:space="preserve">Regjeringen har nedsatt et utvalg som skal utrede lovfesting av dåpsopplæringen. Det er avgjørende for den kirkelige undervisning at en lovfesting av dåpsopplæringen også følges opp med økonomiske midler. Det er nødvendig med flere undervisningsstillinger (kateketer) og en må arbeide mer planmessig med rekruttering til katekettjenesten. Kirken har ansvar for kirkelig opplæring og for at dette ansvaret skal kunne ivaretas på en tilfredsstillende måte, må undervisningstjenesten i kirken lokalt styrkes. I denne sammenheng vil komiteen også peke på behovet for å utvikle og oversette litteratur innen dåpsopplæring m.v. til de samiske språk. </w:t>
      </w:r>
    </w:p>
    <w:p>
      <w:pPr>
        <w:pStyle w:val="NormalWeb"/>
        <w:rPr>
          <w:rFonts w:ascii="Verdana" w:hAnsi="Verdana" w:cs="Verdana"/>
          <w:sz w:val="20"/>
          <w:szCs w:val="20"/>
        </w:rPr>
      </w:pPr>
      <w:r>
        <w:rPr>
          <w:rFonts w:cs="Verdana" w:ascii="Verdana" w:hAnsi="Verdana"/>
          <w:sz w:val="20"/>
          <w:szCs w:val="20"/>
        </w:rPr>
        <w:t xml:space="preserve">For Kirkemøtet har det ved flere anledninger vært viktig å peke på kirkemusikken som en viktig faktor i fornyelse av gudstjenestelivet såvel som annet menighetsliv. Rekrutteringen til kirkemusikalsk utdanning og arbeid er foruroligende svak, og mange fellesråd har store problemer med å få ansatt organister og kun de færreste kan ansette kantor. Det er derfor en utfordring for Den norske kirke å legge forholdene til rette både for rekrutteringstiltak og for utdanning av kirkemusikere. I den sammenheng vil komiteen uttale at det bør tilføres resurser til heltidsstillinger for kantorer i de to nordligste bispedømmene. Når regjeringen i forslaget til Statsbudsjett ønsker å utvikle det kirkemusikalske arbeidet ved domkirkene vil komiteen påpeke at det i flere bispedømmer også er viktig å stimulere det kirkemusikalske arbeidet i menighetene. </w:t>
      </w:r>
    </w:p>
    <w:p>
      <w:pPr>
        <w:pStyle w:val="NormalWeb"/>
        <w:rPr>
          <w:rFonts w:ascii="Verdana" w:hAnsi="Verdana" w:cs="Verdana"/>
          <w:sz w:val="20"/>
          <w:szCs w:val="20"/>
        </w:rPr>
      </w:pPr>
      <w:r>
        <w:rPr>
          <w:rFonts w:cs="Verdana" w:ascii="Verdana" w:hAnsi="Verdana"/>
          <w:sz w:val="20"/>
          <w:szCs w:val="20"/>
        </w:rPr>
        <w:t xml:space="preserve">En særlig utfordring er styrket bemanning ved Liturgisk senter. Senteret, som er blitt en betydelig institusjon i Den norske kirke, lider under en merkbar underbemanning siden kun en av de to faglige stillingene ved senteret er opprettet. Bedre bemanning vil innebære en styrking av det liturgiske arbeidet innenfor Kirkerådets virksomhet. </w:t>
      </w:r>
    </w:p>
    <w:p>
      <w:pPr>
        <w:pStyle w:val="NormalWeb"/>
        <w:rPr>
          <w:rFonts w:ascii="Verdana" w:hAnsi="Verdana" w:cs="Verdana"/>
          <w:sz w:val="20"/>
          <w:szCs w:val="20"/>
        </w:rPr>
      </w:pPr>
      <w:r>
        <w:rPr>
          <w:rFonts w:cs="Verdana" w:ascii="Verdana" w:hAnsi="Verdana"/>
          <w:sz w:val="20"/>
          <w:szCs w:val="20"/>
        </w:rPr>
        <w:t xml:space="preserve">Kirkerådet er av departementet bedt om å utarbeide en tiltaksplan som sikter mot økt oppmerksomhet og oppslutning om menighetsrådsvalget i år 2001. Dette arbeidet er påbegynt og Kirkerådet har sammen med KA startet utarbeidelsen av en tiltaksplan for økt engasjement og valgdeltagelse ved menighetsrådsvalget. Planen inneholder bl.a. et budsjett med forslag til en bred informasjonskampanje knyttet opp mot valget. Det er viktig at kirken sikres tilstrekkelig økonomi for å kunne gjennomføre disse tiltakene. </w:t>
      </w:r>
    </w:p>
    <w:p>
      <w:pPr>
        <w:pStyle w:val="NormalWeb"/>
        <w:rPr>
          <w:rFonts w:ascii="Verdana" w:hAnsi="Verdana" w:cs="Verdana"/>
          <w:sz w:val="20"/>
          <w:szCs w:val="20"/>
        </w:rPr>
      </w:pPr>
      <w:r>
        <w:rPr>
          <w:rFonts w:cs="Verdana" w:ascii="Verdana" w:hAnsi="Verdana"/>
          <w:sz w:val="20"/>
          <w:szCs w:val="20"/>
        </w:rPr>
        <w:t xml:space="preserve">Regjeringen har i forslaget til Statsbudsjett for 2000 antydet at Kirkemøtet bør vurdere om midler fra Opplysningsvesenets fond kan benyttes til tiltak utover det Kirkemøtet allerede har vedtatt. Komiteen vil understreke at retningslinjene for bruken av fondet nylig er vedtatt og at midlene skal benyttes til konkrete formål og spesielle utfordringer for kirken. Midlene fra fondet må ikke brukes for å løse de statlige og kommunale forpliktelser til investeringer og løpende driftsutgifter. En regner med at det i meldingen om kirkens økonomi vil være en grundig gjennomgang av fondet. </w:t>
      </w:r>
    </w:p>
    <w:p>
      <w:pPr>
        <w:pStyle w:val="NormalWeb"/>
        <w:rPr>
          <w:rFonts w:ascii="Verdana" w:hAnsi="Verdana" w:cs="Verdana"/>
          <w:sz w:val="20"/>
          <w:szCs w:val="20"/>
        </w:rPr>
      </w:pPr>
      <w:r>
        <w:rPr>
          <w:rFonts w:cs="Verdana" w:ascii="Verdana" w:hAnsi="Verdana"/>
          <w:sz w:val="20"/>
          <w:szCs w:val="20"/>
        </w:rPr>
        <w:t xml:space="preserve">Den norske kirke er medlem av flere internasjonale økumeniske organisasjoner. Medlemskontingenten til de to største, Kirkenes Verdensråd (KV) og Det Lutherske Verdensforbund (LVF), er langt under det nivå som disse organisasjonene har satt for vårt medlemskap. Det bør være en målsetting for Kirkemøtet at en over en 3 års periode komme opp på USD 227 000 som medlemskontingent til LVF og at en innen neste generalforsamling i KV 2005 betaler Swfr 400 000 (ca 2 mill) i medlemskontingent til KV. </w:t>
      </w:r>
    </w:p>
    <w:p>
      <w:pPr>
        <w:pStyle w:val="NormalWeb"/>
        <w:rPr>
          <w:rFonts w:ascii="Verdana" w:hAnsi="Verdana" w:cs="Verdana"/>
          <w:sz w:val="20"/>
          <w:szCs w:val="20"/>
        </w:rPr>
      </w:pPr>
      <w:r>
        <w:rPr>
          <w:rFonts w:cs="Verdana" w:ascii="Verdana" w:hAnsi="Verdana"/>
          <w:sz w:val="20"/>
          <w:szCs w:val="20"/>
        </w:rPr>
        <w:t xml:space="preserve">Komiteen regner med at det også kan være andre områder innenfor den kirkelige økonomi som bør styrkes etter vedtak i Kirkemøtet. Likeledes anser komiteen det som naturlig at nye momenter vil bli avdekket i forbindelse med den bebudede meldingen om kirkens økonomi. Det er naturlig at Kirkerådet, i samråd med bispedømmerådene og KA, ivaretar kirkens interesser også i møte med eventuelle nye momenter i den kirkelige økonomi.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1. Kirkemøtet slutter seg til de merknader Kirkerådet har gitt i brev av 26.10.99 til Kirke-, utdannings- og forskningskomiteen. </w:t>
      </w:r>
    </w:p>
    <w:p>
      <w:pPr>
        <w:pStyle w:val="NormalWeb"/>
        <w:rPr>
          <w:rFonts w:ascii="Verdana" w:hAnsi="Verdana" w:cs="Verdana"/>
          <w:sz w:val="20"/>
          <w:szCs w:val="20"/>
        </w:rPr>
      </w:pPr>
      <w:r>
        <w:rPr>
          <w:rFonts w:cs="Verdana" w:ascii="Verdana" w:hAnsi="Verdana"/>
          <w:sz w:val="20"/>
          <w:szCs w:val="20"/>
        </w:rPr>
        <w:t xml:space="preserve">2. Kirkemøtet vil påpeke at budsjettforslaget ikke er tilstrekkelig til å ivareta kirkens grunnleggende oppgaver. I mange bispedømmer er bemanningssituasjonen så kritisk at verken bispedømmeråd eller fellesråd kan drive en forsvarlig personalpolitikk og dermed utøve sitt arbeidsgiveransvar på en tilfredsstillende måte. </w:t>
      </w:r>
    </w:p>
    <w:p>
      <w:pPr>
        <w:pStyle w:val="NormalWeb"/>
        <w:rPr>
          <w:rFonts w:ascii="Verdana" w:hAnsi="Verdana" w:cs="Verdana"/>
          <w:sz w:val="20"/>
          <w:szCs w:val="20"/>
        </w:rPr>
      </w:pPr>
      <w:r>
        <w:rPr>
          <w:rFonts w:cs="Verdana" w:ascii="Verdana" w:hAnsi="Verdana"/>
          <w:sz w:val="20"/>
          <w:szCs w:val="20"/>
        </w:rPr>
        <w:t xml:space="preserve">3. Kirkemøtet vil, i prioritert rekkefølge, be Stortinget om å - øke driftsbevilgningen til presteskapet under kap 295 med 3 mill til 9 mill (vikarmidler). - bevilge midler til 11 nye prestestillinger (i henhold til vedtatte prioriteringer), kostnadsberegnet til 5 mill. - øke tilskudd til diakoni, undervisning og kirkemusikk under kap 294 post 71.16 med 5,7 millioner. - øke tilskudd til kirkelig virksomhet i kommunene under kap 294 post 72 med 15 mill kroner. </w:t>
      </w:r>
    </w:p>
    <w:p>
      <w:pPr>
        <w:pStyle w:val="NormalWeb"/>
        <w:rPr>
          <w:rFonts w:ascii="Verdana" w:hAnsi="Verdana" w:cs="Verdana"/>
          <w:sz w:val="20"/>
          <w:szCs w:val="20"/>
        </w:rPr>
      </w:pPr>
      <w:r>
        <w:rPr>
          <w:rFonts w:cs="Verdana" w:ascii="Verdana" w:hAnsi="Verdana"/>
          <w:sz w:val="20"/>
          <w:szCs w:val="20"/>
        </w:rPr>
        <w:t xml:space="preserve">4. Kirkemøtet forventer at meldingen om kirkens økonomi vil gi forpliktende signaler om at kirkens økonomiske situasjon skal styrkes og at det gis en nærmere plan for statens økonomiske ansvar og forpliktelser overfor kirken de neste årene slik at Den norske kirke blir i stand til å løse de oppgaver den er pålagt og være en åpen og inkluderende folkekirke. </w:t>
      </w:r>
    </w:p>
    <w:p>
      <w:pPr>
        <w:pStyle w:val="NormalWeb"/>
        <w:rPr>
          <w:rFonts w:ascii="Verdana" w:hAnsi="Verdana" w:cs="Verdana"/>
          <w:sz w:val="20"/>
          <w:szCs w:val="20"/>
        </w:rPr>
      </w:pPr>
      <w:r>
        <w:rPr>
          <w:rFonts w:cs="Verdana" w:ascii="Verdana" w:hAnsi="Verdana"/>
          <w:sz w:val="20"/>
          <w:szCs w:val="20"/>
        </w:rPr>
        <w:t xml:space="preserve">5. Kirkemøtet ber Kirkerådet om å arbeide videre med Statsbudsjettet 2001 i tråd med de signaler komiteen har gitt. Kirkemøtet vil understreke at Kirkerådet overfor departementet både skal ivareta hele kirkens anliggende og de sentralkirkelige råds behov. </w:t>
      </w:r>
    </w:p>
    <w:p>
      <w:pPr>
        <w:pStyle w:val="NormalWeb"/>
        <w:rPr>
          <w:rFonts w:ascii="Verdana" w:hAnsi="Verdana" w:cs="Verdana"/>
          <w:sz w:val="20"/>
          <w:szCs w:val="20"/>
        </w:rPr>
      </w:pPr>
      <w:r>
        <w:rPr>
          <w:rFonts w:cs="Verdana" w:ascii="Verdana" w:hAnsi="Verdana"/>
          <w:sz w:val="20"/>
          <w:szCs w:val="20"/>
        </w:rPr>
        <w:t xml:space="preserve">6. Kirkemøtet ber Kirkerådet innlede forhandlinger med KUF om en opptrappingsplan for bevilgningene på underpost 71.18 Tilskudd til internasjonale økumeniske organisasjoner. </w:t>
      </w:r>
    </w:p>
    <w:p>
      <w:pPr>
        <w:pStyle w:val="NormalWeb"/>
        <w:rPr>
          <w:rFonts w:ascii="Verdana" w:hAnsi="Verdana" w:cs="Verdana"/>
          <w:sz w:val="20"/>
          <w:szCs w:val="20"/>
        </w:rPr>
      </w:pPr>
      <w:r>
        <w:rPr>
          <w:rFonts w:cs="Verdana" w:ascii="Verdana" w:hAnsi="Verdana"/>
          <w:sz w:val="20"/>
          <w:szCs w:val="20"/>
        </w:rPr>
        <w:t xml:space="preserve">7. Kirkemøtet ber Kirkerådet prioritere arbeidet med en bemanningsplan for Den norske kirke. </w:t>
      </w:r>
    </w:p>
    <w:p>
      <w:pPr>
        <w:pStyle w:val="NormalWeb"/>
        <w:rPr>
          <w:rFonts w:ascii="Verdana" w:hAnsi="Verdana" w:cs="Verdana"/>
          <w:sz w:val="20"/>
          <w:szCs w:val="20"/>
        </w:rPr>
      </w:pPr>
      <w:r>
        <w:rPr>
          <w:rFonts w:cs="Verdana" w:ascii="Verdana" w:hAnsi="Verdana"/>
          <w:sz w:val="20"/>
          <w:szCs w:val="20"/>
        </w:rPr>
        <w:t xml:space="preserve">8. Med henvisning til vedtak i KM-97 under sak om Urfolk i kirken med utgangspunkt i samisk kirkeliv vil KM gjenta og på nytt løfte fram behovet for stillinger til språkkonsulent i lulesamisk og sørsamisk, samt personell som kan koordinere og drive fram utvikling av dåpsopplæringsmateriell på alle de tre samiske språkene. </w:t>
      </w:r>
    </w:p>
    <w:p>
      <w:pPr>
        <w:pStyle w:val="NormalWeb"/>
        <w:rPr>
          <w:rFonts w:ascii="Verdana" w:hAnsi="Verdana" w:cs="Verdana"/>
          <w:sz w:val="20"/>
          <w:szCs w:val="20"/>
        </w:rPr>
      </w:pPr>
      <w:r>
        <w:rPr>
          <w:rFonts w:cs="Verdana" w:ascii="Verdana" w:hAnsi="Verdana"/>
          <w:sz w:val="20"/>
          <w:szCs w:val="20"/>
        </w:rPr>
        <w:t xml:space="preserve">9. Kirkemøtet ber Kirkerådet løfte fram arbeidet med å sikre den samisktalende befolkning i Norge mulighet til å kunne motta både skrift og tale på sitt eget språk. </w:t>
      </w:r>
    </w:p>
    <w:p>
      <w:pPr>
        <w:pStyle w:val="NormalWeb"/>
        <w:rPr>
          <w:rFonts w:ascii="Verdana" w:hAnsi="Verdana" w:cs="Verdana"/>
          <w:sz w:val="20"/>
          <w:szCs w:val="20"/>
        </w:rPr>
      </w:pPr>
      <w:r>
        <w:rPr>
          <w:rFonts w:cs="Verdana" w:ascii="Verdana" w:hAnsi="Verdana"/>
          <w:sz w:val="20"/>
          <w:szCs w:val="20"/>
        </w:rPr>
        <w:t xml:space="preserve">Et spesielt problem er for eksempel kirketolker. </w:t>
      </w:r>
    </w:p>
    <w:p>
      <w:pPr>
        <w:pStyle w:val="NormalWeb"/>
        <w:rPr>
          <w:rFonts w:ascii="Verdana" w:hAnsi="Verdana" w:cs="Verdana"/>
          <w:sz w:val="20"/>
          <w:szCs w:val="20"/>
        </w:rPr>
      </w:pPr>
      <w:r>
        <w:rPr>
          <w:rFonts w:cs="Verdana" w:ascii="Verdana" w:hAnsi="Verdana"/>
          <w:sz w:val="20"/>
          <w:szCs w:val="20"/>
        </w:rPr>
        <w:t>Forslaget 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1:00Z</dcterms:created>
  <dc:creator>Christer</dc:creator>
  <dc:description/>
  <cp:keywords/>
  <dc:language>en-US</dc:language>
  <cp:lastModifiedBy>Christer</cp:lastModifiedBy>
  <dcterms:modified xsi:type="dcterms:W3CDTF">2007-01-17T13:35:00Z</dcterms:modified>
  <cp:revision>1</cp:revision>
  <dc:subject/>
  <dc:title>Innstilling fra kirkemøtekomite D </dc:title>
</cp:coreProperties>
</file>