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Innstilling frå kyrkjemøtekomite A: </w:t>
      </w:r>
    </w:p>
    <w:p>
      <w:pPr>
        <w:pStyle w:val="NormalWeb"/>
        <w:rPr>
          <w:rFonts w:ascii="Verdana" w:hAnsi="Verdana" w:cs="Verdana"/>
          <w:sz w:val="20"/>
          <w:szCs w:val="20"/>
        </w:rPr>
      </w:pPr>
      <w:r>
        <w:rPr>
          <w:rFonts w:cs="Verdana" w:ascii="Verdana" w:hAnsi="Verdana"/>
          <w:sz w:val="20"/>
          <w:szCs w:val="20"/>
        </w:rPr>
        <w:t xml:space="preserve">Bakgrunn for saka </w:t>
      </w:r>
    </w:p>
    <w:p>
      <w:pPr>
        <w:pStyle w:val="NormalWeb"/>
        <w:rPr>
          <w:rFonts w:ascii="Verdana" w:hAnsi="Verdana" w:cs="Verdana"/>
          <w:sz w:val="20"/>
          <w:szCs w:val="20"/>
        </w:rPr>
      </w:pPr>
      <w:r>
        <w:rPr>
          <w:rFonts w:cs="Verdana" w:ascii="Verdana" w:hAnsi="Verdana"/>
          <w:sz w:val="20"/>
          <w:szCs w:val="20"/>
        </w:rPr>
        <w:t xml:space="preserve">I Tenesteordning for kantorar (TO), fastsett av Kyrkjemøtet 1996 med heimel i § 24 i kyrkjelova, har Kyrkjemøtet fastsett dei grunnleggjande føresegner med omsyn til kvali-fikasjonskrav, hovudarbeidsområde og samarbeidstilhøve. I TO § 2, siste ledd heiter det at Kyrkjemøtet gjev nærare retningsliner for dei gudstenestlege funksjonane til kantoren. </w:t>
      </w:r>
    </w:p>
    <w:p>
      <w:pPr>
        <w:pStyle w:val="NormalWeb"/>
        <w:rPr>
          <w:rFonts w:ascii="Verdana" w:hAnsi="Verdana" w:cs="Verdana"/>
          <w:sz w:val="20"/>
          <w:szCs w:val="20"/>
        </w:rPr>
      </w:pPr>
      <w:r>
        <w:rPr>
          <w:rFonts w:cs="Verdana" w:ascii="Verdana" w:hAnsi="Verdana"/>
          <w:sz w:val="20"/>
          <w:szCs w:val="20"/>
        </w:rPr>
        <w:t xml:space="preserve">For kateketar og diakonar vart slike retningsliner vedtekne i 1996, sjå sak KM 12/96. Når det gjeld kantorar, vart fastsetjinga av desse retningslinene utsett til handsaminga av saka vigsling av kantorar var ferdig. Etter at vigslingssaka samrøystes vart vedteke av Kyrkjemøtet 1998, sjå sak KM 10/98, er tida inne til å fastsetja retningslinene. </w:t>
      </w:r>
    </w:p>
    <w:p>
      <w:pPr>
        <w:pStyle w:val="NormalWeb"/>
        <w:rPr>
          <w:rFonts w:ascii="Verdana" w:hAnsi="Verdana" w:cs="Verdana"/>
          <w:sz w:val="20"/>
          <w:szCs w:val="20"/>
        </w:rPr>
      </w:pPr>
      <w:r>
        <w:rPr>
          <w:rFonts w:cs="Verdana" w:ascii="Verdana" w:hAnsi="Verdana"/>
          <w:sz w:val="20"/>
          <w:szCs w:val="20"/>
        </w:rPr>
        <w:t xml:space="preserve">Historisk bakgrunn </w:t>
      </w:r>
    </w:p>
    <w:p>
      <w:pPr>
        <w:pStyle w:val="NormalWeb"/>
        <w:rPr>
          <w:rFonts w:ascii="Verdana" w:hAnsi="Verdana" w:cs="Verdana"/>
          <w:sz w:val="20"/>
          <w:szCs w:val="20"/>
        </w:rPr>
      </w:pPr>
      <w:r>
        <w:rPr>
          <w:rFonts w:cs="Verdana" w:ascii="Verdana" w:hAnsi="Verdana"/>
          <w:sz w:val="20"/>
          <w:szCs w:val="20"/>
        </w:rPr>
        <w:t xml:space="preserve">I denne saka kan det vera tenleg å sjå på forhistoria. Tenesteordning for kantorar er historisk sett knytt til tariffavtalar. Den første arbeidsspesifikasjonen for organistar vart fastsett av Kyrkjedepartementet i Normalinstruks frå 1956. Det må vera rett å seia om denne at han meir er ei ideell målsetjing enn ei realistisk føresegn som det skulle vera mogeleg å gjennomføra på landsbasis. Normalinstruksen fekk mykje å seia for utforminga av Organistlova av 1967. Den første landsgjeldande tariffavtalen for organistar kom i 1969. Den vart skipa ved hjelp av ein valdgiftsdom, og instruksspørsmålet er her noko tilfeldig handsama. Dette gav opphavet til ein strid mellom Norske Kommuners Sentralforbund og departementet om kven som kunne fastsetja innhaldet i organisttenesta. Ved hjelp av Norges Organistforbund vart det inngått eit kompromiss. Ein vedgjekk at dei spørsmåla som hadde samband med arbeidsplikt og omfang (altså spørsmål med konsekvensar for løna) låg inn under arbeidsgjevaren sitt område, medan dei spørsmåla som var relaterte til den «kyrkjelege» sida av organisttenesta, vart overlatne til departementet. </w:t>
      </w:r>
    </w:p>
    <w:p>
      <w:pPr>
        <w:pStyle w:val="NormalWeb"/>
        <w:rPr>
          <w:rFonts w:ascii="Verdana" w:hAnsi="Verdana" w:cs="Verdana"/>
          <w:sz w:val="20"/>
          <w:szCs w:val="20"/>
        </w:rPr>
      </w:pPr>
      <w:r>
        <w:rPr>
          <w:rFonts w:cs="Verdana" w:ascii="Verdana" w:hAnsi="Verdana"/>
          <w:sz w:val="20"/>
          <w:szCs w:val="20"/>
        </w:rPr>
        <w:t xml:space="preserve">Med heimel i Organistlova utarbeidde departementet ei tenesteordning for organistar. Denne var resultatet av direkte forhandlingar over ein toårsperiode mellom departementet og Norges Organist-forbund. Den tok til å gjelda gjennom departementet sitt rundskriv av 16. april 1975 (TO 75). Det nye med TO 75 var at innhaldet i organisttenesta som ei kyrkjeleg teneste for første gong vart bestemt, og at organisten fekk eit avgrensa fagleg ansvar. Litt enkelt sagt kan ein seia at dette galdt å velja mellom alternative melodiar frå Koralboka. I tillegg fekk organisten høve til å vurdera ikkje-autorisert musikkmateriale. TO 75 regulerer for første gong samarbeidet mellom prest og organist i ein gudstenestleg samanheng. Særleg på dette feltet har TO 75 hatt stor verdi, og vedtaka her vart i nokon grad tekne inn i rettleiingane i Gudstenesteboka (GB). TO 75 uttrykte kyrkjeleg aksept av organisten si sakkunne på eige fagfelt, og den har vore viktig for utviklinga av ein kyrkjeleg identitet blant kyrkjemusikarane. </w:t>
      </w:r>
    </w:p>
    <w:p>
      <w:pPr>
        <w:pStyle w:val="NormalWeb"/>
        <w:rPr>
          <w:rFonts w:ascii="Verdana" w:hAnsi="Verdana" w:cs="Verdana"/>
          <w:sz w:val="20"/>
          <w:szCs w:val="20"/>
        </w:rPr>
      </w:pPr>
      <w:r>
        <w:rPr>
          <w:rFonts w:cs="Verdana" w:ascii="Verdana" w:hAnsi="Verdana"/>
          <w:sz w:val="20"/>
          <w:szCs w:val="20"/>
        </w:rPr>
        <w:t xml:space="preserve">I tida etter 1975 har utviklinga i samfunnet som heilskap gått i ei anna retning. Nøkkel-omgrepet har blitt arbeidsgjevaren sin styringsrett, og det er blitt viktig i utarbeidinga av reglar og forskrifter å avklara og sikra denne. Denne utviklinga har også fått konsekvensar på det kyrkjelege område, m.a. i føresegnene i Kyrkjelova og i dei tenesteordningane Kyrkje-møtet har fastsett med heimel i Kyrkjelova. </w:t>
      </w:r>
    </w:p>
    <w:p>
      <w:pPr>
        <w:pStyle w:val="NormalWeb"/>
        <w:rPr>
          <w:rFonts w:ascii="Verdana" w:hAnsi="Verdana" w:cs="Verdana"/>
          <w:sz w:val="20"/>
          <w:szCs w:val="20"/>
        </w:rPr>
      </w:pPr>
      <w:r>
        <w:rPr>
          <w:rFonts w:cs="Verdana" w:ascii="Verdana" w:hAnsi="Verdana"/>
          <w:sz w:val="20"/>
          <w:szCs w:val="20"/>
        </w:rPr>
        <w:t xml:space="preserve">Ein vil finna at dette hovudprinsippet også er nedfelt i Gudstenesteboka. På eitt punkt har likevel Gudstenesteboka late kantor sitt ansvarsområde rekkja lenger enn det som elles er hovudregelen. Det gjeld bruk av musikk-innslag som ikkje høyrer til det autoriserte materialet, særleg i samband med kyrkjelege handlingar, sjå «Allmenne føresegner» knytte til kap. V Ekteskap og kap. VII Gravferd (Gudstenesteboka II, side 97, punkt 4 og side 129, punkt 3). På sist nemnde stad er dette uttrykt slik: «All musikk som skal framførast, må føreåt godkjennast av organisten.» </w:t>
      </w:r>
    </w:p>
    <w:p>
      <w:pPr>
        <w:pStyle w:val="NormalWeb"/>
        <w:rPr>
          <w:rFonts w:ascii="Verdana" w:hAnsi="Verdana" w:cs="Verdana"/>
          <w:sz w:val="20"/>
          <w:szCs w:val="20"/>
        </w:rPr>
      </w:pPr>
      <w:r>
        <w:rPr>
          <w:rFonts w:cs="Verdana" w:ascii="Verdana" w:hAnsi="Verdana"/>
          <w:sz w:val="20"/>
          <w:szCs w:val="20"/>
        </w:rPr>
        <w:t xml:space="preserve">Då TO vart vedteke av Kyrkjemøtet, vart det peika på at det var trong for å vurdera einskilde føresegner i Gudstenesteboka som kunne oppfattast å stå i motsetning til TO. Det galdt m.a. spørsmålet om «organisten si avgjerdsmynde» med omsyn til godkjenning og val av musikkstoff m.m. I saksdokumenta til Kyrkjemøtet 96 var det likevel ikkje lagt opp til noka endring av vedtaka i Gudstenesteboka. </w:t>
      </w:r>
    </w:p>
    <w:p>
      <w:pPr>
        <w:pStyle w:val="NormalWeb"/>
        <w:rPr>
          <w:rFonts w:ascii="Verdana" w:hAnsi="Verdana" w:cs="Verdana"/>
          <w:sz w:val="20"/>
          <w:szCs w:val="20"/>
        </w:rPr>
      </w:pPr>
      <w:r>
        <w:rPr>
          <w:rFonts w:cs="Verdana" w:ascii="Verdana" w:hAnsi="Verdana"/>
          <w:sz w:val="20"/>
          <w:szCs w:val="20"/>
        </w:rPr>
        <w:t xml:space="preserve">Kyrkjemøtet la likevel avgjerande vekt på a) at kantoren er leiar av det kyrkjemusikalske arbeidet i kyrkjelyden (TO § 2, første ledd), b) at arbeidsgjevar kan fastsetja nærmare instruksar om kantoren sine arbeidsoppgåver og plikter (TO § 2, sjette ledd) og c) at kantoren har plikt til å gå inn i eit samarbeid med dei andre tilsette i kyrkjelyden (TO § 8). </w:t>
      </w:r>
    </w:p>
    <w:p>
      <w:pPr>
        <w:pStyle w:val="NormalWeb"/>
        <w:rPr>
          <w:rFonts w:ascii="Verdana" w:hAnsi="Verdana" w:cs="Verdana"/>
          <w:sz w:val="20"/>
          <w:szCs w:val="20"/>
        </w:rPr>
      </w:pPr>
      <w:r>
        <w:rPr>
          <w:rFonts w:cs="Verdana" w:ascii="Verdana" w:hAnsi="Verdana"/>
          <w:sz w:val="20"/>
          <w:szCs w:val="20"/>
        </w:rPr>
        <w:t xml:space="preserve">Kyrkjemøtet understreka vidare at kantoren innanfor dei rammene som er gjevne, har eit sjølvstendig ansvar for den faglege utføringa av dei arbeidsoppgåvene som er lagde til stillinga (TO § 2, sjette ledd). </w:t>
      </w:r>
    </w:p>
    <w:p>
      <w:pPr>
        <w:pStyle w:val="NormalWeb"/>
        <w:rPr>
          <w:rFonts w:ascii="Verdana" w:hAnsi="Verdana" w:cs="Verdana"/>
          <w:sz w:val="20"/>
          <w:szCs w:val="20"/>
        </w:rPr>
      </w:pPr>
      <w:r>
        <w:rPr>
          <w:rFonts w:cs="Verdana" w:ascii="Verdana" w:hAnsi="Verdana"/>
          <w:sz w:val="20"/>
          <w:szCs w:val="20"/>
        </w:rPr>
        <w:t xml:space="preserve">Sakshandsaming </w:t>
      </w:r>
    </w:p>
    <w:p>
      <w:pPr>
        <w:pStyle w:val="NormalWeb"/>
        <w:rPr>
          <w:rFonts w:ascii="Verdana" w:hAnsi="Verdana" w:cs="Verdana"/>
          <w:sz w:val="20"/>
          <w:szCs w:val="20"/>
        </w:rPr>
      </w:pPr>
      <w:r>
        <w:rPr>
          <w:rFonts w:cs="Verdana" w:ascii="Verdana" w:hAnsi="Verdana"/>
          <w:sz w:val="20"/>
          <w:szCs w:val="20"/>
        </w:rPr>
        <w:t xml:space="preserve">Saka har vore drøfta fleire gonger i Nemnd for gudstenesteliv (sjå sak NFG 10/96, 16/96, 13/97 og 26/98). Eit utkast til retningsliner vart på vanleg vis sendt til høyring 29. januar 1999. Høyringsinstansar var biskopane, bispedømeråda, dei teologiske fakulteta, dei praktisk-teologiske seminara, dei kyrkjelege yrkesorganisasjonane. </w:t>
      </w:r>
    </w:p>
    <w:p>
      <w:pPr>
        <w:pStyle w:val="NormalWeb"/>
        <w:rPr>
          <w:rFonts w:ascii="Verdana" w:hAnsi="Verdana" w:cs="Verdana"/>
          <w:sz w:val="20"/>
          <w:szCs w:val="20"/>
        </w:rPr>
      </w:pPr>
      <w:r>
        <w:rPr>
          <w:rFonts w:cs="Verdana" w:ascii="Verdana" w:hAnsi="Verdana"/>
          <w:sz w:val="20"/>
          <w:szCs w:val="20"/>
        </w:rPr>
        <w:t xml:space="preserve">I hovudsak slutta høyringsinstansane seg til det framlagde forslaget til retningsliner. Men det var ein høyringsinstans, nemleg Kirkens Arbeidsgiverorganisasjon, som hadde vesentlege innvendingar mot framlegget. </w:t>
      </w:r>
    </w:p>
    <w:p>
      <w:pPr>
        <w:pStyle w:val="NormalWeb"/>
        <w:rPr>
          <w:rFonts w:ascii="Verdana" w:hAnsi="Verdana" w:cs="Verdana"/>
          <w:sz w:val="20"/>
          <w:szCs w:val="20"/>
        </w:rPr>
      </w:pPr>
      <w:r>
        <w:rPr>
          <w:rFonts w:cs="Verdana" w:ascii="Verdana" w:hAnsi="Verdana"/>
          <w:sz w:val="20"/>
          <w:szCs w:val="20"/>
        </w:rPr>
        <w:t xml:space="preserve">Hovudsynspunktet til Kirkens Arbeidsgiverorganisasjon var at det eigentleg ikkje var naud-syn-t med desse retningslinene: «Kirkemusikkens plass og kirkemusikerens oppgaver i guds-tjenesten er fullt ut gitt gjennom eksisterende ordninger. I ly av forrettende prests overordnede ansvar for gudstjenesten, vil kantorens rolle være gitt gjennom de hovedarbeidsområder, de arbeidsoppgaver og den faglige status som er gitt i Tjenesteordningens § 2.» </w:t>
      </w:r>
    </w:p>
    <w:p>
      <w:pPr>
        <w:pStyle w:val="NormalWeb"/>
        <w:rPr>
          <w:rFonts w:ascii="Verdana" w:hAnsi="Verdana" w:cs="Verdana"/>
          <w:sz w:val="20"/>
          <w:szCs w:val="20"/>
        </w:rPr>
      </w:pPr>
      <w:r>
        <w:rPr>
          <w:rFonts w:cs="Verdana" w:ascii="Verdana" w:hAnsi="Verdana"/>
          <w:sz w:val="20"/>
          <w:szCs w:val="20"/>
        </w:rPr>
        <w:t xml:space="preserve">I Kyrkjerådet var det forståing for dette synspunktet. Dei grunnleggjande vedtaka er gjevne i TO og GB. Men i samband med fastsetjinga av sjølve tenesteordningane og den vidareføringa av dei som Retningslinjer for kateketens og diakonens gudstjenestlige funksjoner (KM 1996) kan reknast som, meinte Kyrkjemøtet at det også ville vera tenleg å gje tilsvarande retningsliner for kantoren. Dette vart likevel utsett i påvente av ei avklaring av spørsmålet om vigsling. Kyrkjerådet er også av den oppfatning at sjølv om Retningsliner for dei gudstenest-lege funksjonane til kantoren ikkje kjem med noko nytt, vil det vere tenleg med eit samla oversyn over dei reglane som gjeld. Desse retningslinene skal ein då sjølvsagt ikkje på noko punkt forstå slik at dei kjem i motsetnad til TO. TO er overordna. </w:t>
      </w:r>
    </w:p>
    <w:p>
      <w:pPr>
        <w:pStyle w:val="NormalWeb"/>
        <w:rPr>
          <w:rFonts w:ascii="Verdana" w:hAnsi="Verdana" w:cs="Verdana"/>
          <w:sz w:val="20"/>
          <w:szCs w:val="20"/>
        </w:rPr>
      </w:pPr>
      <w:r>
        <w:rPr>
          <w:rFonts w:cs="Verdana" w:ascii="Verdana" w:hAnsi="Verdana"/>
          <w:sz w:val="20"/>
          <w:szCs w:val="20"/>
        </w:rPr>
        <w:t xml:space="preserve">På bakgrunn av resultatet av høyringsprosessen har saka vore handsama av Bispemøtet (sjå sak BM 8/99 pkt. a), som har slutta seg til sekretariatet si innstilling utan merknader. </w:t>
      </w:r>
    </w:p>
    <w:p>
      <w:pPr>
        <w:pStyle w:val="NormalWeb"/>
        <w:rPr>
          <w:rFonts w:ascii="Verdana" w:hAnsi="Verdana" w:cs="Verdana"/>
          <w:sz w:val="20"/>
          <w:szCs w:val="20"/>
        </w:rPr>
      </w:pPr>
      <w:r>
        <w:rPr>
          <w:rFonts w:cs="Verdana" w:ascii="Verdana" w:hAnsi="Verdana"/>
          <w:sz w:val="20"/>
          <w:szCs w:val="20"/>
        </w:rPr>
        <w:t xml:space="preserve">Kyrkjerådet handsama saka på sitt møte 27.-29. mai som sak KR 27/99. Her var det gjeve ei fyldig utgreiing for utfallet av høyringsprosessen. På grunnlag av denne saksutgreiinga bestemte Kyrkjerådet at før denne saka vart realitetsdrøfta og fremja for Kyrkjemøtet, skulle ho drøftast på ein konsultasjon mellom dei partane ho særleg gjeld (Norsk Kantor- og Organistforbund, Den norske kirkes Presteforening og Kirkens Arbeidsgiverorganisasjon). Dette er nedfelt i følgjande vedtak: ”Saken utsettes til septembermøtet i påvente av et møte mellom de berørte parter.” </w:t>
      </w:r>
    </w:p>
    <w:p>
      <w:pPr>
        <w:pStyle w:val="NormalWeb"/>
        <w:rPr>
          <w:rFonts w:ascii="Verdana" w:hAnsi="Verdana" w:cs="Verdana"/>
          <w:sz w:val="20"/>
          <w:szCs w:val="20"/>
        </w:rPr>
      </w:pPr>
      <w:r>
        <w:rPr>
          <w:rFonts w:cs="Verdana" w:ascii="Verdana" w:hAnsi="Verdana"/>
          <w:sz w:val="20"/>
          <w:szCs w:val="20"/>
        </w:rPr>
        <w:t xml:space="preserve">Denne konsultasjonen vart halden 11. august. Det tok relativt kort tid å lokalisera problemet, og å nå fram til ei felles forståing. Saka gjeld musikk utanom det som er autorisert i ordningane. Denne skal alltid godkjennast på førehand. Men i staden for å føra vidare formuleringa frå GB om at det då ligg til forrettande prest å godkjenna teksten og til kantor å godkjenna musikken, ville det vera meir tenleg å bruka ei formulering frå den liturgiske forsøkssaka ”Val av salmar utanom Norsk Salmebok”. Her heiter det at forrettande prest og kantor saman skal godkjenna både tekst og musikk. Dette var i samsvar med høyringsuttalen frå NKOF. </w:t>
      </w:r>
    </w:p>
    <w:p>
      <w:pPr>
        <w:pStyle w:val="NormalWeb"/>
        <w:rPr>
          <w:rFonts w:ascii="Verdana" w:hAnsi="Verdana" w:cs="Verdana"/>
          <w:sz w:val="20"/>
          <w:szCs w:val="20"/>
        </w:rPr>
      </w:pPr>
      <w:r>
        <w:rPr>
          <w:rFonts w:cs="Verdana" w:ascii="Verdana" w:hAnsi="Verdana"/>
          <w:sz w:val="20"/>
          <w:szCs w:val="20"/>
        </w:rPr>
        <w:t xml:space="preserve">Etter denne konsultasjonen handsama Kyrkjerådet saka på nytt på sitt møte 16.-18. september (sjå sak KR 41/99). Under denne handsaminga vart det sagt at retningslinene samla sett ikkje godt nok får fram at kyrkjelyden har eit eige ansvar for kyrkjemusikken (KL § 9). Det vart difor vedteke at ein i § 2 skulle ta inn ei særskilt tilvising til kyrkjelyden. </w:t>
      </w:r>
    </w:p>
    <w:p>
      <w:pPr>
        <w:pStyle w:val="NormalWeb"/>
        <w:rPr>
          <w:rFonts w:ascii="Verdana" w:hAnsi="Verdana" w:cs="Verdana"/>
          <w:sz w:val="20"/>
          <w:szCs w:val="20"/>
        </w:rPr>
      </w:pPr>
      <w:r>
        <w:rPr>
          <w:rFonts w:cs="Verdana" w:ascii="Verdana" w:hAnsi="Verdana"/>
          <w:sz w:val="20"/>
          <w:szCs w:val="20"/>
        </w:rPr>
        <w:t xml:space="preserve">Komiteen sine merknader: </w:t>
      </w:r>
    </w:p>
    <w:p>
      <w:pPr>
        <w:pStyle w:val="NormalWeb"/>
        <w:rPr>
          <w:rFonts w:ascii="Verdana" w:hAnsi="Verdana" w:cs="Verdana"/>
          <w:sz w:val="20"/>
          <w:szCs w:val="20"/>
        </w:rPr>
      </w:pPr>
      <w:r>
        <w:rPr>
          <w:rFonts w:cs="Verdana" w:ascii="Verdana" w:hAnsi="Verdana"/>
          <w:sz w:val="20"/>
          <w:szCs w:val="20"/>
        </w:rPr>
        <w:t xml:space="preserve">Til Kyrkjemøtet er det kome to opne brev, eit frå ei frittståande gruppe kantorar og eit frå domkantorane. Det første låg føre til opninga av Kyrkjemøtet og var såleis kjent for komiteen under handsaminga av saka. Det andre kom etter at komiteen hadde avslutta drøftingane. </w:t>
      </w:r>
    </w:p>
    <w:p>
      <w:pPr>
        <w:pStyle w:val="NormalWeb"/>
        <w:rPr>
          <w:rFonts w:ascii="Verdana" w:hAnsi="Verdana" w:cs="Verdana"/>
          <w:sz w:val="20"/>
          <w:szCs w:val="20"/>
        </w:rPr>
      </w:pPr>
      <w:r>
        <w:rPr>
          <w:rFonts w:cs="Verdana" w:ascii="Verdana" w:hAnsi="Verdana"/>
          <w:sz w:val="20"/>
          <w:szCs w:val="20"/>
        </w:rPr>
        <w:t xml:space="preserve">Under handsaminga har komiteen òg hatt inne representantar for Norsk Kantor og Organistforbund, Presteforeningen og Kirkens Arbeidsgiverorganisasjon, samt den kyrkjemusikalske konsulenten i Kyrkjerådet. </w:t>
      </w:r>
    </w:p>
    <w:p>
      <w:pPr>
        <w:pStyle w:val="NormalWeb"/>
        <w:rPr>
          <w:rFonts w:ascii="Verdana" w:hAnsi="Verdana" w:cs="Verdana"/>
          <w:sz w:val="20"/>
          <w:szCs w:val="20"/>
        </w:rPr>
      </w:pPr>
      <w:r>
        <w:rPr>
          <w:rFonts w:cs="Verdana" w:ascii="Verdana" w:hAnsi="Verdana"/>
          <w:sz w:val="20"/>
          <w:szCs w:val="20"/>
        </w:rPr>
        <w:t xml:space="preserve">Komiteen helsar med glede den profileringa av kantortenesta som no er nedfelt i tenesteordning og vigslingsordning for kantorar. Den vektlegginga av samarbeid i kyrkjelyden om breidd og kvalitet i det kyrkjemusikalske arbeidet som kjem til uttrykk her, fangar opp den rike verksemda knytt til kantortenesta i mange av kyrkjelydane våre. Dette arbeidet må styrkjast og førast vidare. </w:t>
      </w:r>
    </w:p>
    <w:p>
      <w:pPr>
        <w:pStyle w:val="NormalWeb"/>
        <w:rPr>
          <w:rFonts w:ascii="Verdana" w:hAnsi="Verdana" w:cs="Verdana"/>
          <w:sz w:val="20"/>
          <w:szCs w:val="20"/>
        </w:rPr>
      </w:pPr>
      <w:r>
        <w:rPr>
          <w:rFonts w:cs="Verdana" w:ascii="Verdana" w:hAnsi="Verdana"/>
          <w:sz w:val="20"/>
          <w:szCs w:val="20"/>
        </w:rPr>
        <w:t xml:space="preserve">Komiteen finn grunn til å minna om at desse retningslinene må sjåast i samanheng med vigslingsordninga for kantor og særleg med tenesteordninga, som retningslinene utfyller. Dei overordna målsetjingane for det kyrkjemusikalske arbeidet på lokalplan finn ein i desse tekstane. Retningslinene gjeld difor òg for organistar, etter nærare føresegn av arbeidsgjevar (TO § 1). </w:t>
      </w:r>
    </w:p>
    <w:p>
      <w:pPr>
        <w:pStyle w:val="NormalWeb"/>
        <w:rPr>
          <w:rFonts w:ascii="Verdana" w:hAnsi="Verdana" w:cs="Verdana"/>
          <w:sz w:val="20"/>
          <w:szCs w:val="20"/>
        </w:rPr>
      </w:pPr>
      <w:r>
        <w:rPr>
          <w:rFonts w:cs="Verdana" w:ascii="Verdana" w:hAnsi="Verdana"/>
          <w:sz w:val="20"/>
          <w:szCs w:val="20"/>
        </w:rPr>
        <w:t xml:space="preserve">På bakgrunn av høyringssamtalane og andre innspel til komiteen har komiteen ut frå ei samla vurdering funne det tenleg å gjera nokre endringar i teksten. Dette går i hovudsak på to ting: klårgjering og forenkling. </w:t>
      </w:r>
    </w:p>
    <w:p>
      <w:pPr>
        <w:pStyle w:val="NormalWeb"/>
        <w:rPr>
          <w:rFonts w:ascii="Verdana" w:hAnsi="Verdana" w:cs="Verdana"/>
          <w:sz w:val="20"/>
          <w:szCs w:val="20"/>
        </w:rPr>
      </w:pPr>
      <w:r>
        <w:rPr>
          <w:rFonts w:cs="Verdana" w:ascii="Verdana" w:hAnsi="Verdana"/>
          <w:sz w:val="20"/>
          <w:szCs w:val="20"/>
        </w:rPr>
        <w:t xml:space="preserve">I det følgjande viser vi til paragrafane i det nye framlegget, som har ein annan reknemåte. </w:t>
      </w:r>
    </w:p>
    <w:p>
      <w:pPr>
        <w:pStyle w:val="NormalWeb"/>
        <w:rPr>
          <w:rFonts w:ascii="Verdana" w:hAnsi="Verdana" w:cs="Verdana"/>
          <w:sz w:val="20"/>
          <w:szCs w:val="20"/>
        </w:rPr>
      </w:pPr>
      <w:r>
        <w:rPr>
          <w:rFonts w:cs="Verdana" w:ascii="Verdana" w:hAnsi="Verdana"/>
          <w:sz w:val="20"/>
          <w:szCs w:val="20"/>
        </w:rPr>
        <w:t xml:space="preserve">§ 1 peikar på kor viktig den oppgåva er som kantoren har med å framelska og inspirera det musikalske livet i kyrkjelyden. </w:t>
      </w:r>
    </w:p>
    <w:p>
      <w:pPr>
        <w:pStyle w:val="NormalWeb"/>
        <w:rPr>
          <w:rFonts w:ascii="Verdana" w:hAnsi="Verdana" w:cs="Verdana"/>
          <w:sz w:val="20"/>
          <w:szCs w:val="20"/>
        </w:rPr>
      </w:pPr>
      <w:r>
        <w:rPr>
          <w:rFonts w:cs="Verdana" w:ascii="Verdana" w:hAnsi="Verdana"/>
          <w:sz w:val="20"/>
          <w:szCs w:val="20"/>
        </w:rPr>
        <w:t xml:space="preserve">§ 2 talar om det samarbeidet om gudstenesta som livet i kyrkjelyden er avhengig av. Dette er i første rekkje eit samarbeid mellom forrettande prest og kantor, men òg med andre i kyrkjelyden. Komiteen finn det naudsynt å peika på det som er hovudsaka i dei ulike gudstenester og kyrkjelege handlingar, nemleg forvaltinga av Ord og sakrament. </w:t>
      </w:r>
    </w:p>
    <w:p>
      <w:pPr>
        <w:pStyle w:val="NormalWeb"/>
        <w:rPr>
          <w:rFonts w:ascii="Verdana" w:hAnsi="Verdana" w:cs="Verdana"/>
          <w:sz w:val="20"/>
          <w:szCs w:val="20"/>
        </w:rPr>
      </w:pPr>
      <w:r>
        <w:rPr>
          <w:rFonts w:cs="Verdana" w:ascii="Verdana" w:hAnsi="Verdana"/>
          <w:sz w:val="20"/>
          <w:szCs w:val="20"/>
        </w:rPr>
        <w:t xml:space="preserve">§ 4 handlar om at det autoriserte liturgiske materialet inneheld ulike musikalske alternativ, t.d. fleire melodiar til ein salme eller eit liturgisk ledd. Uttrykket ”såframt ikkje anna er fastsett om avgjerdsmynde” gjeld det som er sagt i § 3 om val av ulike liturgiske ledd (sjå GB, bind I side 16), og det som er fastsett i liturgiske forsøkssaker om bruk av salmar utanom det autoriserte materialet: Salmevalet skal i kvart einskild høve godkjennast av tenestegjerande liturg og organist. </w:t>
      </w:r>
    </w:p>
    <w:p>
      <w:pPr>
        <w:pStyle w:val="NormalWeb"/>
        <w:rPr>
          <w:rFonts w:ascii="Verdana" w:hAnsi="Verdana" w:cs="Verdana"/>
          <w:sz w:val="20"/>
          <w:szCs w:val="20"/>
        </w:rPr>
      </w:pPr>
      <w:r>
        <w:rPr>
          <w:rFonts w:cs="Verdana" w:ascii="Verdana" w:hAnsi="Verdana"/>
          <w:sz w:val="20"/>
          <w:szCs w:val="20"/>
        </w:rPr>
        <w:t xml:space="preserve">§ 5 gjeld musikkstoff som er ynskja, særleg i samband med vigsel og gravferd. Det er særs viktig å understreka at slikt musikkstoff skal leggjast fram til godkjenning på førehand. Det same gjeld når andre enn kantor skal medverka, sjå § 6. Når det gjeld denne godkjenninga, har komiteen funne det mest tenleg å halda seg til formuleringa i Gudstenesteboka i staden for den ordlyden det vart semje om på konsultasjonen 11. august, og som var lagt fram i dei utsende sakspapira. </w:t>
      </w:r>
    </w:p>
    <w:p>
      <w:pPr>
        <w:pStyle w:val="NormalWeb"/>
        <w:rPr>
          <w:rFonts w:ascii="Verdana" w:hAnsi="Verdana" w:cs="Verdana"/>
          <w:sz w:val="20"/>
          <w:szCs w:val="20"/>
        </w:rPr>
      </w:pPr>
      <w:r>
        <w:rPr>
          <w:rFonts w:cs="Verdana" w:ascii="Verdana" w:hAnsi="Verdana"/>
          <w:sz w:val="20"/>
          <w:szCs w:val="20"/>
        </w:rPr>
        <w:t xml:space="preserve">§ 7 fyller eit tomrom, nemleg tvistehandsaming av musikkfaglege spørsmål. Komiteen er av den oppfatninga at § 8 i TO, som også omhandlar tvistehandsaming, gjeld usemje om prioriteringa av oppgåvene for kantor (sjå § 2 i TO). Denne paragrafen er difor ikkje til hjelp når det vert usemje i einskild-spørsmål. Komiteen tilrår at biskopen i slike ad hoc-saker gjev andre allment mynde til å avgjera saka. </w:t>
      </w:r>
    </w:p>
    <w:p>
      <w:pPr>
        <w:pStyle w:val="NormalWeb"/>
        <w:rPr>
          <w:rFonts w:ascii="Verdana" w:hAnsi="Verdana" w:cs="Verdana"/>
          <w:sz w:val="20"/>
          <w:szCs w:val="20"/>
        </w:rPr>
      </w:pPr>
      <w:r>
        <w:rPr>
          <w:rFonts w:cs="Verdana" w:ascii="Verdana" w:hAnsi="Verdana"/>
          <w:sz w:val="20"/>
          <w:szCs w:val="20"/>
        </w:rPr>
        <w:t xml:space="preserve">KYRKJEMØTET SITT VEDTAK: </w:t>
      </w:r>
    </w:p>
    <w:p>
      <w:pPr>
        <w:pStyle w:val="NormalWeb"/>
        <w:rPr>
          <w:rFonts w:ascii="Verdana" w:hAnsi="Verdana" w:cs="Verdana"/>
          <w:sz w:val="20"/>
          <w:szCs w:val="20"/>
        </w:rPr>
      </w:pPr>
      <w:r>
        <w:rPr>
          <w:rFonts w:cs="Verdana" w:ascii="Verdana" w:hAnsi="Verdana"/>
          <w:sz w:val="20"/>
          <w:szCs w:val="20"/>
        </w:rPr>
        <w:t xml:space="preserve">Kyrkjemøtet 1999 fastsett med verknad frå 1. januar 2000 følgjande retningsliner for dei gudstenestlege funksjonane til kantoren: </w:t>
      </w:r>
    </w:p>
    <w:p>
      <w:pPr>
        <w:pStyle w:val="NormalWeb"/>
        <w:rPr>
          <w:rFonts w:ascii="Verdana" w:hAnsi="Verdana" w:cs="Verdana"/>
          <w:sz w:val="20"/>
          <w:szCs w:val="20"/>
        </w:rPr>
      </w:pPr>
      <w:r>
        <w:rPr>
          <w:rFonts w:cs="Verdana" w:ascii="Verdana" w:hAnsi="Verdana"/>
          <w:sz w:val="20"/>
          <w:szCs w:val="20"/>
        </w:rPr>
        <w:t xml:space="preserve">RETNINGSLINER FOR DEI GUDSTENESTLEGE FUNKSJONANE TIL KANTOREN Fastsett av Kyrkjemøtet (1999) i medhald av Tenesteordning for kantorar § 2, siste ledd </w:t>
      </w:r>
    </w:p>
    <w:p>
      <w:pPr>
        <w:pStyle w:val="NormalWeb"/>
        <w:rPr>
          <w:rFonts w:ascii="Verdana" w:hAnsi="Verdana" w:cs="Verdana"/>
          <w:sz w:val="20"/>
          <w:szCs w:val="20"/>
        </w:rPr>
      </w:pPr>
      <w:r>
        <w:rPr>
          <w:rFonts w:cs="Verdana" w:ascii="Verdana" w:hAnsi="Verdana"/>
          <w:sz w:val="20"/>
          <w:szCs w:val="20"/>
        </w:rPr>
        <w:t xml:space="preserve">§ 1 Som leiar av den kyrkjemusikalske verksemda i kyrkjelyden har kantoren si hovud-oppgåve knytt til ei liturgisk teneste, det vil seia planlegging og gjennomføring av gudstenester og kyrkjelege handlingar. Kantoren har eit særskilt ansvar for å skapa levande song i kyrkjelyden og å leggja til rette for deltaking frå ulike musikkrefter, slik at gudstenestelivet vert fremja. </w:t>
      </w:r>
    </w:p>
    <w:p>
      <w:pPr>
        <w:pStyle w:val="NormalWeb"/>
        <w:rPr>
          <w:rFonts w:ascii="Verdana" w:hAnsi="Verdana" w:cs="Verdana"/>
          <w:sz w:val="20"/>
          <w:szCs w:val="20"/>
        </w:rPr>
      </w:pPr>
      <w:r>
        <w:rPr>
          <w:rFonts w:cs="Verdana" w:ascii="Verdana" w:hAnsi="Verdana"/>
          <w:sz w:val="20"/>
          <w:szCs w:val="20"/>
        </w:rPr>
        <w:t xml:space="preserve">§ 2 Planlegging og gjennomføring av gudstenester skal skje i samarbeid mellom kantor og liturg, og gjerne med andre i kyrkjelyden. Det same gjeld kyrkjelege handlingar, så langt dette er mogeleg. </w:t>
      </w:r>
    </w:p>
    <w:p>
      <w:pPr>
        <w:pStyle w:val="NormalWeb"/>
        <w:rPr>
          <w:rFonts w:ascii="Verdana" w:hAnsi="Verdana" w:cs="Verdana"/>
          <w:sz w:val="20"/>
          <w:szCs w:val="20"/>
        </w:rPr>
      </w:pPr>
      <w:r>
        <w:rPr>
          <w:rFonts w:cs="Verdana" w:ascii="Verdana" w:hAnsi="Verdana"/>
          <w:sz w:val="20"/>
          <w:szCs w:val="20"/>
        </w:rPr>
        <w:t xml:space="preserve">Samarbeidet omfattar både spørsmål som krev musikalsk sakkunne og spørsmål som gjeld utforming av liturgiske ledd. Dei ulike spørsmåla skal avgjerast ut frå det overordna målet i gudstenestelivet, forvaltinga av Ord og sakrament. </w:t>
      </w:r>
    </w:p>
    <w:p>
      <w:pPr>
        <w:pStyle w:val="NormalWeb"/>
        <w:rPr>
          <w:rFonts w:ascii="Verdana" w:hAnsi="Verdana" w:cs="Verdana"/>
          <w:sz w:val="20"/>
          <w:szCs w:val="20"/>
        </w:rPr>
      </w:pPr>
      <w:r>
        <w:rPr>
          <w:rFonts w:cs="Verdana" w:ascii="Verdana" w:hAnsi="Verdana"/>
          <w:sz w:val="20"/>
          <w:szCs w:val="20"/>
        </w:rPr>
        <w:t xml:space="preserve">§ 3 Når avgjerdsmynde om liturgiske alternativ ligg til soknerådet, har kantoren eit særleg ansvar for å uttala seg om dei musikalske spørsmåla. </w:t>
      </w:r>
    </w:p>
    <w:p>
      <w:pPr>
        <w:pStyle w:val="NormalWeb"/>
        <w:rPr>
          <w:rFonts w:ascii="Verdana" w:hAnsi="Verdana" w:cs="Verdana"/>
          <w:sz w:val="20"/>
          <w:szCs w:val="20"/>
        </w:rPr>
      </w:pPr>
      <w:r>
        <w:rPr>
          <w:rFonts w:cs="Verdana" w:ascii="Verdana" w:hAnsi="Verdana"/>
          <w:sz w:val="20"/>
          <w:szCs w:val="20"/>
        </w:rPr>
        <w:t xml:space="preserve">§ 4 Ved val mellom ulike melodiar i det materialet som er autorisert til bruk i gudstenester og kyrkjelege handlingar, tek kantor avgjerd i samråd med forrettande prest, såframt ikkje anna er fastsett om avgjerdsmynde. </w:t>
      </w:r>
    </w:p>
    <w:p>
      <w:pPr>
        <w:pStyle w:val="NormalWeb"/>
        <w:rPr>
          <w:rFonts w:ascii="Verdana" w:hAnsi="Verdana" w:cs="Verdana"/>
          <w:sz w:val="20"/>
          <w:szCs w:val="20"/>
        </w:rPr>
      </w:pPr>
      <w:r>
        <w:rPr>
          <w:rFonts w:cs="Verdana" w:ascii="Verdana" w:hAnsi="Verdana"/>
          <w:sz w:val="20"/>
          <w:szCs w:val="20"/>
        </w:rPr>
        <w:t xml:space="preserve">§ 5 Musikkstoff utanom det som er autorisert i dei liturgiske ordningane, skal på førehand vera godkjend av kantor, likeeins teksten av forrettande prest. </w:t>
      </w:r>
    </w:p>
    <w:p>
      <w:pPr>
        <w:pStyle w:val="NormalWeb"/>
        <w:rPr>
          <w:rFonts w:ascii="Verdana" w:hAnsi="Verdana" w:cs="Verdana"/>
          <w:sz w:val="20"/>
          <w:szCs w:val="20"/>
        </w:rPr>
      </w:pPr>
      <w:r>
        <w:rPr>
          <w:rFonts w:cs="Verdana" w:ascii="Verdana" w:hAnsi="Verdana"/>
          <w:sz w:val="20"/>
          <w:szCs w:val="20"/>
        </w:rPr>
        <w:t xml:space="preserve">§ 6 Andre enn kantoren kan framføra/leia musikkinnslag i gudstenester og kyrkjelege handlingar, dersom musikken kan verta innpassa i den liturgiske handlinga og ikkje er i strid med den eigenart ei gudsteneste har eller med den gudstenestlege karakter i ei kyrkjeleg handling. </w:t>
      </w:r>
    </w:p>
    <w:p>
      <w:pPr>
        <w:pStyle w:val="NormalWeb"/>
        <w:rPr>
          <w:rFonts w:ascii="Verdana" w:hAnsi="Verdana" w:cs="Verdana"/>
          <w:sz w:val="20"/>
          <w:szCs w:val="20"/>
        </w:rPr>
      </w:pPr>
      <w:r>
        <w:rPr>
          <w:rFonts w:cs="Verdana" w:ascii="Verdana" w:hAnsi="Verdana"/>
          <w:sz w:val="20"/>
          <w:szCs w:val="20"/>
        </w:rPr>
        <w:t xml:space="preserve">Musikken skal på førehand vera godkjend av kantor og teksten av forrettande prest. </w:t>
      </w:r>
    </w:p>
    <w:p>
      <w:pPr>
        <w:pStyle w:val="NormalWeb"/>
        <w:rPr>
          <w:rFonts w:ascii="Verdana" w:hAnsi="Verdana" w:cs="Verdana"/>
          <w:sz w:val="20"/>
          <w:szCs w:val="20"/>
        </w:rPr>
      </w:pPr>
      <w:r>
        <w:rPr>
          <w:rFonts w:cs="Verdana" w:ascii="Verdana" w:hAnsi="Verdana"/>
          <w:sz w:val="20"/>
          <w:szCs w:val="20"/>
        </w:rPr>
        <w:t xml:space="preserve">§ 7 Dersom det i einskildsaker vert usemje om musikk eller tekst, skal saka leggjast fram for biskopen. Biskopen eller den biskopen gjev mynde til, avgjer saka. </w:t>
      </w:r>
    </w:p>
    <w:p>
      <w:pPr>
        <w:pStyle w:val="NormalWeb"/>
        <w:rPr>
          <w:rFonts w:ascii="Verdana" w:hAnsi="Verdana" w:cs="Verdana"/>
          <w:sz w:val="20"/>
          <w:szCs w:val="20"/>
        </w:rPr>
      </w:pPr>
      <w:r>
        <w:rPr>
          <w:rFonts w:cs="Verdana" w:ascii="Verdana" w:hAnsi="Verdana"/>
          <w:sz w:val="20"/>
          <w:szCs w:val="20"/>
        </w:rPr>
        <w:t xml:space="preserve">§ 8 Ved gjennomføringa av gudstenestlege og liturgiske funksjonar kan kantoren bera tenestedrakt. </w:t>
      </w:r>
    </w:p>
    <w:p>
      <w:pPr>
        <w:pStyle w:val="NormalWeb"/>
        <w:rPr>
          <w:rFonts w:ascii="Verdana" w:hAnsi="Verdana" w:cs="Verdana"/>
          <w:sz w:val="20"/>
          <w:szCs w:val="20"/>
        </w:rPr>
      </w:pPr>
      <w:r>
        <w:rPr>
          <w:rFonts w:cs="Verdana" w:ascii="Verdana" w:hAnsi="Verdana"/>
          <w:sz w:val="20"/>
          <w:szCs w:val="20"/>
        </w:rPr>
        <w:t>Vedtaket var samrøystes.</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34:00Z</dcterms:created>
  <dc:creator>Christer</dc:creator>
  <dc:description/>
  <cp:keywords/>
  <dc:language>en-US</dc:language>
  <cp:lastModifiedBy>Christer</cp:lastModifiedBy>
  <dcterms:modified xsi:type="dcterms:W3CDTF">2007-01-17T13:37:00Z</dcterms:modified>
  <cp:revision>1</cp:revision>
  <dc:subject/>
  <dc:title>Innstilling frå kyrkjemøtekomite A: </dc:title>
</cp:coreProperties>
</file>