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verskrift"/>
          <w:b/>
          <w:bCs/>
        </w:rPr>
        <w:t>Sak KR 03/00: Budsjett 2000</w:t>
      </w:r>
      <w:r>
        <w:rPr>
          <w:b/>
          <w:bCs/>
        </w:rPr>
        <w:br/>
        <w:br/>
      </w:r>
      <w:r>
        <w:rPr/>
        <w:t>30.03.2000</w:t>
        <w:br/>
        <w:br/>
        <w:t>Saksdokumenter: - Regnskapsrapport pr. 31.12.99 - Statsbudsjettet for år 2000 - Tildelingsbrev av 08.12.99 - Kommentarer til tildelingsbrev av 08.12.99 - Budsjettforslag for de sentralkirkelige råd 2000</w:t>
      </w:r>
    </w:p>
    <w:p>
      <w:pPr>
        <w:pStyle w:val="NormalWeb"/>
        <w:rPr/>
      </w:pPr>
      <w:r>
        <w:rPr/>
        <w:t>VEDTAK:</w:t>
      </w:r>
    </w:p>
    <w:p>
      <w:pPr>
        <w:pStyle w:val="NormalWeb"/>
        <w:rPr/>
      </w:pPr>
      <w:r>
        <w:rPr/>
        <w:t>Kirkerådet vedtar det fremlagte budsjett for år 2000 for Mellomkirkelig råd, Samisk kirkeråd og Kirkerådet med følgende presiseringer 1. Kirkerådet beklager at en ser seg nødt til å kutte et rådsmøte i hver av de sentralkirkelige råd, og ser med stor uro på de konsekvenser de foreslåtte kutt i nemndsmøter medfører.</w:t>
      </w:r>
    </w:p>
    <w:p>
      <w:pPr>
        <w:pStyle w:val="NormalWeb"/>
        <w:rPr/>
      </w:pPr>
      <w:r>
        <w:rPr/>
        <w:t>2. Budsjett for år 2000 er satt opp i balanse ved å legge inn ekstraordinære fondsmidler. Dette kan ikke fortsette. Kirkerådet ber derfor om et møte med statsråden hvor det redegjøres for den økonomiske situasjonen, med sikte på å utløse friske midler, for å opprettholde et helt nødvendig aktivitetsnivå i årene fremover.</w:t>
      </w:r>
    </w:p>
    <w:p>
      <w:pPr>
        <w:pStyle w:val="NormalWeb"/>
        <w:rPr/>
      </w:pPr>
      <w:r>
        <w:rPr/>
        <w:t>3. Ved hjelp av øking over OVF kan 100.000 disponeres til iverksetting av utredningsarbeidet med Kirkemøtets myndighet, til fremleggelse for Kirkemøtet 2001.</w:t>
      </w:r>
    </w:p>
    <w:p>
      <w:pPr>
        <w:pStyle w:val="NormalWeb"/>
        <w:rPr/>
      </w:pPr>
      <w:r>
        <w:rPr/>
        <w:t>4. Arbeidsutvalget gis fullmakt til å foreta eventuelle budsjettjusteringer hvis budsjettforutsetningene endres vesentlig.</w:t>
      </w:r>
    </w:p>
    <w:p>
      <w:pPr>
        <w:pStyle w:val="NormalWeb"/>
        <w:rPr/>
      </w:pPr>
      <w:r>
        <w:rPr/>
        <w:t xml:space="preserve">5. Kirkerådet forutsetter at underskuddet for 1999 på 1,4 mill blir dekket av departemente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23:00Z</dcterms:created>
  <dc:creator>Christer Larsen</dc:creator>
  <dc:description/>
  <cp:keywords/>
  <dc:language>en-US</dc:language>
  <cp:lastModifiedBy>Christer Larsen</cp:lastModifiedBy>
  <dcterms:modified xsi:type="dcterms:W3CDTF">2006-11-06T17:24:00Z</dcterms:modified>
  <cp:revision>1</cp:revision>
  <dc:subject/>
  <dc:title>Sak KR 03/00: Budsjett 2000</dc:title>
</cp:coreProperties>
</file>